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  <w:br/>
        <w:t>расчета норматива на финансиро-</w:t>
        <w:br/>
        <w:t>вание расходного обязательства</w:t>
        <w:br/>
        <w:t>«Развитие физической культуры,</w:t>
        <w:br/>
        <w:t>массового спорта и туризма, орга-</w:t>
        <w:br/>
        <w:t>низация проведения физкультурно-</w:t>
        <w:br/>
        <w:t>оздоровительных, спортивных и</w:t>
        <w:br/>
        <w:t>туристических мероприятий район-</w:t>
        <w:br/>
        <w:t>ного и межпоселенческого значения»,</w:t>
        <w:br/>
        <w:t>утвержденную постановлением</w:t>
        <w:br/>
        <w:t>администрации Александровского</w:t>
        <w:br/>
        <w:t>муниципального района от</w:t>
        <w:br/>
        <w:t>16.10.2014 г. № 13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7650</wp:posOffset>
                </wp:positionH>
                <wp:positionV relativeFrom="page">
                  <wp:posOffset>2167890</wp:posOffset>
                </wp:positionV>
                <wp:extent cx="1234440" cy="14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0.7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организацию проведения физкультурно-оздоровительных, спортивных и туристических мероприятий районного и межпоселенческого значения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етодику расчета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, утвержденную постановлением администрации Александровского муниципального района от 16.10.2014 г. № 1354 следующие изменения:</w:t>
      </w:r>
    </w:p>
    <w:p>
      <w:pPr>
        <w:pStyle w:val="TextBody"/>
        <w:rPr/>
      </w:pPr>
      <w:r>
        <w:rPr/>
        <w:t>1.1. абзац первый пункта 3.4. изложить в следующей редакции:</w:t>
      </w:r>
    </w:p>
    <w:p>
      <w:pPr>
        <w:pStyle w:val="TextBody"/>
        <w:rPr/>
      </w:pPr>
      <w:r>
        <w:rPr/>
        <w:t>«Установить в 2015 году нормати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в размере 99,33 рублей на одного жителя Александровского муниципального района.»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газете «Боевой путь» и распространяется на правоотношения возникшие с 16.02.2015 года.</w:t>
      </w:r>
    </w:p>
    <w:p>
      <w:pPr>
        <w:pStyle w:val="TextBody"/>
        <w:rPr/>
      </w:pPr>
      <w:r>
        <w:rPr/>
        <w:t>3. Настоящее постановление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444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444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34440" cy="14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User</dc:creator>
  <dc:description/>
  <cp:keywords/>
  <dc:language>en-US</dc:language>
  <cp:lastModifiedBy>Сергей Борисович</cp:lastModifiedBy>
  <cp:lastPrinted>2015-02-25T15:23:00Z</cp:lastPrinted>
  <dcterms:modified xsi:type="dcterms:W3CDTF">2015-02-26T05:20:00Z</dcterms:modified>
  <cp:revision>2</cp:revision>
  <dc:subject/>
  <dc:title>Об утверждении плана проведе-</dc:title>
</cp:coreProperties>
</file>