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</w:t>
        <w:br/>
        <w:t>расчета норматива на финансиро-</w:t>
        <w:br/>
        <w:t>вание расходного обязательства</w:t>
        <w:br/>
        <w:t>«Социально-культурные меро-</w:t>
        <w:br/>
        <w:t>приятия районного и межпоселен-</w:t>
        <w:br/>
        <w:t>ческого значения», утвержденную</w:t>
        <w:br/>
        <w:t>постановлением администрации</w:t>
        <w:br/>
        <w:t>Александровского муниципаль-</w:t>
        <w:br/>
        <w:t>ного района от 01.10.2014 г. № 12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1125855</wp:posOffset>
                </wp:positionV>
                <wp:extent cx="114871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.95pt;mso-wrap-distance-left:9.05pt;mso-wrap-distance-right:9.05pt;mso-wrap-distance-top:0pt;mso-wrap-distance-bottom:0pt;margin-top:88.65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34440" cy="14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организацию социально-культурных мероприятий районного и межпоселенческого значения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етодику расчета норматива на финансирование расходного обязательства «Социально-культурные мероприятия районного и межпоселенческого значения», утвержденную постановлением администрации Александровского муниципального района от 01.10.2014 г. № 1278 следующие изменения:</w:t>
      </w:r>
    </w:p>
    <w:p>
      <w:pPr>
        <w:pStyle w:val="TextBody"/>
        <w:rPr/>
      </w:pPr>
      <w:r>
        <w:rPr/>
        <w:t>1.1. пункт 3.4. изложить в следующей редакции:</w:t>
      </w:r>
    </w:p>
    <w:p>
      <w:pPr>
        <w:pStyle w:val="TextBody"/>
        <w:rPr/>
      </w:pPr>
      <w:r>
        <w:rPr/>
        <w:t>«Установить в 2015 году норматив на финансирование расходного обязательства «Социально-культурные мероприятия районного и межпоселенческого значения» в размере 81,63 рублей на одного жителя Александровского муниципального района.».</w:t>
      </w:r>
    </w:p>
    <w:p>
      <w:pPr>
        <w:pStyle w:val="TextBody"/>
        <w:rPr/>
      </w:pPr>
      <w:r>
        <w:rPr/>
        <w:t>2. Настоящее постановление вступает в силу с момента его опубликования в газете «Боевой путь» и распространяется на правоотношения возникшие с 16.02.2015 года.</w:t>
      </w:r>
    </w:p>
    <w:p>
      <w:pPr>
        <w:pStyle w:val="TextBody"/>
        <w:rPr/>
      </w:pPr>
      <w:r>
        <w:rPr/>
        <w:t>3. Настоящее постановление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4440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0:00Z</dcterms:created>
  <dc:creator>User</dc:creator>
  <dc:description/>
  <cp:keywords/>
  <dc:language>en-US</dc:language>
  <cp:lastModifiedBy>Сергей Борисович</cp:lastModifiedBy>
  <cp:lastPrinted>2015-02-25T15:20:00Z</cp:lastPrinted>
  <dcterms:modified xsi:type="dcterms:W3CDTF">2015-02-26T05:20:00Z</dcterms:modified>
  <cp:revision>2</cp:revision>
  <dc:subject/>
  <dc:title>Об утверждении плана проведе-</dc:title>
</cp:coreProperties>
</file>