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t xml:space="preserve">Об </w:t>
      </w:r>
      <w:r>
        <w:rPr/>
        <w:t xml:space="preserve">утверждении ведомственного </w:t>
        <w:br/>
        <w:t xml:space="preserve">перечня муниципальных услуг </w:t>
        <w:br/>
        <w:t>и работ, оказываемых и выполня-</w:t>
        <w:br/>
        <w:t>емых муниципальными учрежде-</w:t>
        <w:br/>
        <w:t>ниями Александровского муници-</w:t>
        <w:br/>
        <w:t>пального района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Александровского муниципального района от 08.12.2014 № 1596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ведомственный перечень муниципальных услуг и работ, оказываемых и выполняемых муниципальными учреждениями Александровского муниципального района. </w:t>
      </w:r>
    </w:p>
    <w:p>
      <w:pPr>
        <w:pStyle w:val="TextBody"/>
        <w:rPr/>
      </w:pPr>
      <w:r>
        <w:rPr/>
        <w:t>2. Установить, что ведомственный перечень муниципальных услуг и работ, оказываемых и выполняемых муниципальными учреждениями Александровского муниципального района применяются при формировании муниципального задания, начиная с муниципальных заданий на 2016 год (на 2016 год и плановый период 2017 и 2018 годо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                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>
          <w:bCs/>
          <w:i/>
          <w:i/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10620" w:firstLine="708"/>
        <w:rPr/>
      </w:pPr>
      <w:r>
        <w:rPr/>
        <w:t>УТВЕРЖДЁН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2.2015 № 225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омственный перечень муниципальных услуг и работ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азываемых и выполняемых муниципальными учреждениями Александр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016"/>
        <w:gridCol w:w="1340"/>
        <w:gridCol w:w="1437"/>
        <w:gridCol w:w="1067"/>
        <w:gridCol w:w="1874"/>
        <w:gridCol w:w="1006"/>
        <w:gridCol w:w="1620"/>
        <w:gridCol w:w="1080"/>
        <w:gridCol w:w="144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органа-учредителя и его к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учреждения и его 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 (работ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показателей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казание на платность/бесплатность услуги (работы) для получателей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еквизиты норматив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Дополнительная информац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уществление технического надзора за состоянием зданий, сооружений, объектов инженерной и дорожной инфраструктуры муниципальной собственности муниципального образования Александровский муниципальный район (разработка дефектных ведомостей и локальных сметных расчетов; формирование совместно с муниципальным учреждением, технического задания на проведение конкурсных процедур на размещение муниципального заказа) 70.3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 Перм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учреждение «Строительный контро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технического надзора за состоянием зданий, сооружений, объектов инженерной и дорожной инфраструктуры муниципальной собственности муниципального образования Александровский муниципальный район (разработка дефектных ведомостей и локальных сметных расчетов; формирование совместно с муниципальным учреждением, технического задания на проведение конкурсных процедур на размещение муниципального заказ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ыезд в организац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технический контроль за состоянием зданий, сооружений, объектов инженерной, дорожной и иной инфраструктуры, находящихся в муниципальной собственности Александровского муниципального района, а также прилегающих к ним территор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верка и составление технических заданий на проведение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, находящихся в муниципальной собственности Александровского муниципального района, а также работ по обустройству прилегающих к ним территор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проверка и составление смет на проектирование, строительство, реконструкцию, капитальный и текущий ремонт зданий, сооружений, объектов инженерной и иной инфраструктуры, находящихся в муниципальной собственности Александровского муниципального района, а также на обустройство прилегающих к ним территор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участие в определении потребности в видах и объемах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, находящихся в муниципальной собственности Александровского муниципального района, а также по обустройству прилегающих к ним территор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.составление, при необходимости, заключений и актов при осуществлении деятельности, предусмотренной пунктами 1 – 4 видов деятель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дение ревизии и визуального осмотра зданий, сооружений, объектов инженерной и дорожной инфраструктуры - количество выходов на объект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работка дефектных ведомостей и локальных сметных расчетов - количество дефектных ведомостей и локальных расч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 Формирование совместно с муниципальным учреждением, технического задания на проведение конкурсных процедур на размещение муниципального заказа - количество техн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Градостроительный кодекс Российской Федерации от 29.12.2004 № 190-ФЗ, Федеральный закон от 06.10.2003 131-фз Об общих принципах организации местного самоуправления в Российской Федерации, Постановление администрации Александровского муниципального района от 09.09.2013 №1376 Об утверждении методики расчета стоимости муниципальных услуг МБУ «Строительный контро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Услуг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технического надзора при проведении ремонтов, реконструкции, строительства зданий, сооружений, объектов инженерной и дорожной инфраструктуры муниципальной собственности муниципального образования Александровский муниципальный район (разработка рекомендаций по устранению выявленных недостатков при приведении работ; участие совместно с муниципальным учреждением в приемке выполненных работ) 70.3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 Перм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учреждение «Строительный контро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технического надзора при проведении ремонтов, реконструкции, строительства зданий, сооружений, объектов инженерной и дорожной инфраструктуры муниципальной собственности муниципального образования Александровский муниципальный район (разработка рекомендаций по устранению выявленных недостатков при приведении работ; участие совместно с муниципальным учреждением в приемке выполненных работ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езд в организ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нтроль и надзор за производством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, находящихся в муниципальной собственности Александровского муниципального района, а также работ по обустройству прилегающих к ним территорий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полноты и соблюдения установленных сроков выполнения подрядчиком входного контроля качества строительных материалов, изделий, конструкций и оборудования и иной продукции, поставленной для выполнения работ, и достоверности документирования его результ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работ и достоверности документирования его результ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работ и достоверности документирования его результ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видетельствование скрытых работ и промежуточная приемка работ по этап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 окончания работ – проверка соответствия объекта требованиям проектной и подготовленной на ее основе рабочей документации, результатам инженерных изысканий, требованиям технических регламен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верка на стороне заказчика выполненных работ (в том числе скрытых работ и промежуточных результатов работ) по проектированию, строительству, реконструкции, капитальному и текущему ремонту объектов инженерной, дорожной и иной инфраструктуры, находящихся в муниципальной собственности Александровского муниципального района, а также работ по обустройству прилегающих к ним территорий, с правом выдачи замечаний подрядчи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ставление, при необходимости, заключений и актов при осуществлении деятельности, предусмотренной пунктами 1 – 2 видов деятель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дение технического надзора за проведением ремонтов, реконструкции, строительства зданий, сооружений, объектов инженерной и дорожной инфраструктуры - количество выходов на объект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работка рекомендаций по устранению выявленных недостатков при приведении работ - количество рекомендац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частие совместно с муниципальным учреждением в приемке выполненных работ – акты выполнен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пла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достроительный кодекс Российской Федерации от 29.12.2004 № 190-ФЗ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еральный закон от 06.10.2003 131-фз Об общих принципах организации местного самоуправления в Российской Федерации, Постановление администрации Александровского муниципального района от 09.09.2013 №1376 Об утверждении методики расчета стоимости муниципальных услуг МБУ «Строительный контро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здание, подготовка материалов для последующей публикации и их публикация в газете "Боевой путь", редактирование материалов (кроме правовых актов и их проектов), а также публикация в газете готовых официальных материалов 2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 Перм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едакция газеты «Боевой пут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, подготовка материалов для последующей публикации и их публикация в газете "Боевой путь", редактирование материалов (кроме правовых актов и их проектов), а также публикация в газете готовых официальных 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чатная продукция – газ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дготовка, производство, выпуск и распространение газеты «Боевой путь» в соответствии с примерной тематикой, заявленной учредителем газеты «Боевой путь» при ее регистрации как средства массовой информ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 создание, подготовку и редактирование материалов для последующей публикации и их публикацию в газете «Боевой путь», а также публикацию в газете «Боевой путь» готовых материал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(содержание) оказываемой муниципальной услуги (выполняемой работы)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натуральных показателях - квадратных сантиметр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ъемы (содержание) оказываемой муниципальной услуги (выполняемой рабо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тоимостных показателях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ачество оказываемой муниципальной услуги (работы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умага газетная - ГОСТ 6445-74 марка А или 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2. Полиграфические услуги -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ат А 3, количество полос не менее 16, цветность 1+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3. Верстка газетных полос - наличие современного компьюте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Российской Федерации от 27.12.1991 № 2124-1 «О средствах массовой информации», </w:t>
            </w:r>
            <w:r>
              <w:rPr>
                <w:sz w:val="20"/>
              </w:rPr>
              <w:t>Постановление администрации Александровского муниципального района от 02.09.2013 №1340 «Об утверждении методики расчета стоимости муниципальной услуги МБУ «Редакция газеты «Боевой пу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9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4"/>
        <w:gridCol w:w="1122"/>
        <w:gridCol w:w="12"/>
        <w:gridCol w:w="1298"/>
        <w:gridCol w:w="1275"/>
        <w:gridCol w:w="34"/>
        <w:gridCol w:w="675"/>
        <w:gridCol w:w="73"/>
        <w:gridCol w:w="1487"/>
        <w:gridCol w:w="9"/>
        <w:gridCol w:w="1267"/>
        <w:gridCol w:w="9"/>
        <w:gridCol w:w="1903"/>
        <w:gridCol w:w="73"/>
        <w:gridCol w:w="850"/>
        <w:gridCol w:w="12"/>
        <w:gridCol w:w="2829"/>
        <w:gridCol w:w="711"/>
        <w:gridCol w:w="39"/>
      </w:tblGrid>
      <w:tr>
        <w:trPr>
          <w:trHeight w:val="5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"Базовая школа с филиалами Средняя общеобразовательная школа №1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начального общего, основного общего, среднего  общего образования по основным общественным программам, дополнительное образование детей:   художественно-эстетическое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о-биологическое, туристко-краеведческое, коррекция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, по которому были приняты меры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6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Гимназия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,  профессиональной подгот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естественнонаучное., физкультурно-спортивное, подготовка детей к школе, туристко-краеведческое , коррекция ре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6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естественнонаучное, физкультурно-спортивное,  подготовка детей к школе, туристко-краеведческое , коррекция речи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эколого-биологическое, физкультурно-спортивное,   туристко-краеведческое , социально-педагогическое.  Ведение образовательной деятельности по образовательным программа профессиональной подготовки водителей автомобиля категории "В" и "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ое  бюджетное образовательное учреждение "Основная общеобразовательная школа            № 7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8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 образования по основным общественным программам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9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учащихся  из многодетных и малоимущих семей (пит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сновного общего образования по основным общественным программам.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Базовая школа с филиалами Средняя общеобразовательная школа №1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начального общего, основного общего, среднего  общего образования по основным общественным программам, дополнительное  образование детей:   художественно-эстетическое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о-биологическое, туристко-краеведческое,  коррекция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Число предписаний от надзорных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Гимназия» 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,  профессиональной подгот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естественнонаучное, физкультурно-спортивное,  подготовка детей к школе, туристко-краеведческое , коррекция реч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6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естественнонаучное, физкультурно-спортивное,  подготовка детей к школе, туристко-краеведческое , коррекция речи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эколого-биологическое, физкультурно-спортивное, туристко-краеведческое , социально-педагогическое.  Ведение образовательной деятельности по образовательным программа профессиональной подготовки водителей автомобиля категории "В" и "С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7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6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9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 образования по основным общественным программам.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 ОКВЭД 8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Вечерняя (сменная) общеобразовательная школа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ых гарантий и льгот  педагогическим  работникам общеобразовательных 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 основного общего образования по основным общественным программам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Число предписаний от надзорн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дополнительных образовательных программ спортивной направлен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ое  бюджетное образовательное учреждение дополнительного образования детей «Детско -юношесткая  спортивная школа»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спортивн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спортив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секций.  3. Доля детей, участвующих в спортивны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 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дополнительного образования детей «Дом юных натуралистов»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эколого-биологической,  художественно-эстетической, туристическо-краеведческой, культурологической, социально-педагогической</w:t>
              <w:br/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е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реждением - Муниципальное бюджетное учреждение дополнительного образования детей "Дом детства и юношества "Импульс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  <w:br/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Доля категорийных педагогов 2. Посещаемость занятий 3. Доля детей, участвующих в конкурса, смотрах, фестивалях, концертах и прочих мероприятиях от общего числа воспитанников. 4. Сохранность детского контингента. 5.Процент потребителей, удовлетворенных качеством и доступностью оказанной образовательным учреждением услугой. 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дополнительного образования детей «Дом детского творчества «Юность»»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в учреждениях дополнительного образования не спортиваной направленности, находящиеся в здании ш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детей "Станция технического творчества детей и подростков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в учреждениях дополнительного образования не спортивн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детей "Центр детского и юношеского туризма и экскурсий «Кальцит»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в учреждениях дополнительного образования не спортиваной направленности, находящиеся в здании ш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музыкальной направленности ОКВЭД 80.2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"Детская школа искусств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музыкальн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музыкальной направленности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образовательное учреждение дополнительного образования детей «Детская музыкальная школа» п. Яйва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музыкальн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образовательное учреждение дополнительного образования детей «Дом детского творчества» п. Яйва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 ОКВЭД 80.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дополнительного профессионального образования взрослых «Центр информационных технологий обучения»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разовательной, информационной, орагнизационно-методической,  консультационной услуги дополнительного образования взрослых (детей дошкольного и школьного возрас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 , программам дополнительной профессиональной подготовки: по информационно-коммуникационным технологиям в образовании,  информационно коммуникационные технологии в образовании, компьютерные кур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 Наличие вариативных форм организации методического сопровождения профессионального уровня ( курсы, семинары, методические объединения, конкурсы и др). 2.Соотношение выполненных заявок от общего количества заявителей(педагогических работников, руководителей)обратившихся за информационно-методической поддержкой(консультацией и др.)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Доля аттестованных педагогических работников на соответствие професс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Количество педагогических работников, участвовавших в профессиональных конкурсах и конференциях разного уровня от общего числа педагог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Обеспечение необходимых диагностик и мониторингов в образовательной системе райо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Своевременное повышение квалификации педагогических работников райо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7. Соотношение выполненных заявок от общего количества родителей либо законных представителей детей, обратившихся за консультативной поддержкой в психолого-медико-педагогическую комиссию(ПМПК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учсреждений дополнительного образования дете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"Детская школа искусств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учрежден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учсреждений дополнительного образования дете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реждением - Муниципальное бюджетное учреждение дополнительного образования детей "Дом детства и юношества "Импульс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  <w:br/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учсреждений дополнительного образования дете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дополнительного образования детей «Детско -юношеская  спортивная школа»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спортивн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спортив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реждением - Муниципальное бюджетное учреждение дополнительного образования детей "Дом детства и юношества "Импульс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ых образовательных программ неспортивной направленности: эколого-биологической, научно-технической, естественно- научной, спортивно-технической, художественно-эстетической, туристическо-краеведческой, культурологической, социально-педагогиче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: научно-технической, эколого-биологической,  физкультурно-спортивной, естественнонаучной</w:t>
              <w:br/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 Доля категорийных педагог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сещаемость занятий 3. Доля детей, участвующих в конкурса, смотрах, фестивалях, концертах и прочих мероприятиях от общего числа воспитанн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Сохранность детского континген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Процент потребителей,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Процент обоснованных жалоб потребителей поступивших в образовательное учреждение или в вышестоящий орган по которому были приняты 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 Постановление администрации АМР Пермского края от 25.11.2011 № 1068 "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".   Приказ Минобрнауки РФ от 29.08.2013г. № 1008 "Об утверждении порядка организации и осуществления образовательной деятельности по дополнительным образовательным программ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"Детский сад № 1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 дошкольного общеразвиваю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 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 2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 дошкольного общеразвиваю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9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 4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. Обеспечение воспитания и обучения детей-инвалидов в группах общего тип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 дошкольного общеразвивающего образования, художественно-эстетического, познавательно-рече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 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 6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 дошкольного общеразвивающего образования, художественно-эстетического, физкультурно-оздоровительной, по программе коррекции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 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 6" п. Яйва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. Обеспечение воспитания и обучения детей-инвалидов в группах общего тип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образовательной деятельности по программе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 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7" комбинированного вида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. Обеспечение воспитания и обучения детей-инвалидов в группах общего тип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программе дошкольного образования, художественно-эстетическое, физкультурно-спортивное. Коррекци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т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"Детский сад № 8"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. Обеспечение воспитания и обучения детей-инвалидов в группах общего тип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образовательной деятельности по программе дошкольного образования, художественно-эстетическое, физкультурно-спортивное. Коррекци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 работников, прошедших аттестацию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 15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образовательной деятельности по программе дошкольного образования, художественно-эстетическое, физкультурно-спортивное, позновательно-развивающе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 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 16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образовательной деятельности по программам дошкольного образования и программам профессиональной подготовке детей к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  бюджетное дошкольное образовательное учреждение "Детский сад № 18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. Обеспечение воспитания и обучения детей-инвалидов в группах общего тип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бразовательной деятельности по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5 лет. 3.Процент потребителей, удовлетворенных качеством и доступностью услуг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19" 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, имеющие на балансе 2 здания, используемые для осуществления уставной деятельности и предоставления  муниципальной услуги в сфере образ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бразовательной деятельности по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 бюджетное  дошкольное образовательное учреждение  "Детский сад №20" "Ласточка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образовательной деятельности по программе дошкольного общеразвивающего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(повышение квалиф.)не менее 1 раза в 5 ле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 "Детский сад №21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сновных общеобразовательных программ дошкольного образования в учреждениях общеразвивающей направленности (сельской  местности). Обеспечение воспитания и обучения детей-инвалидов в группах общего тип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образовательной деятельности по программе дошкольного общеразвивающего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Доля пед.работников, прошедших аттестацию (повышение квалиф.) 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 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ыпальное бюджетное дошкольное образовательное учреждение "Детский сад №23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образовательной деятельности по программе дошкольного общеразвивающего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 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 29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программе дошкольного общеразвивающего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 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Муниципальное бюджетное дошкольное образовательное учреждение  "Детский сад № 30" 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сновных общеобразовательных программ дошкольного образования в учреждениях общеразвивающей направленности (городской местности). Обеспечение воспитания и обучения детей-инвалидов в группах общего тип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образовательной деятельности по программе дошкольного общеразвивающего образования, художественно-эстетическое, позновательно-развивающая.  коррекции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Доля пед.работников, прошедших аттестацию (повышение квалиф.)не менее 1 раза в 5 л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Процент потребителей, удовлетворенных качеством и доступностью услу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Число обоснованных жалоб от потребителей поступивших в ОУ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Число предписаний от надзорных органов. 6.Доля выпускников с высоким и средним уровнем готовности к обучению в 1-ом классе школы от общего кол-ва выпускнико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1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2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            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4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комбинированного вида «Детский сад №7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8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15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20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21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социальных гарантий и льгот педагогическим работникам дошкольных учреждений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30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оциальных гарантий и льгот педагогическим работникам дошко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          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  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4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          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  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6» п. Яйва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             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  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комбинированного вида «Детский сад №7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             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  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8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         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  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18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           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  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21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Пермского края от 9.10.2014 г.         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 № 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   ОКВЭД 80.1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дошкольное образовательное учреждение «Детский сад №30»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спитания и обучения детей-инвалидов в группах обще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образовательной деятельности по образовательным программам дошкольного общеразвиваю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.Процент потребителей, удовлетворенных качеством и доступностью услуг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Число обоснованных жалоб потребителей поступивших в ОУ или в вышестоящий орган по которому были приняты 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Пермского края от 9.10.2014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 и на плановый период 2016 и 2017 годов» Постановление администрации Александровского муниципального района от 31.10.2013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761 «Об утверждении методики расчет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 Постановление администрации Александровского муниципального района от 27.10.2014 г.                   № 1418 «Об утверждении размера стоимости муниципальной услуги по организации содержания и воспитания ребенка в дошкольных образовательных учреждениях Александровского муниципальн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7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25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8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о </w:t>
              <w:br/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 образования по основным общественным программам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7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9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  <w:br/>
              <w:br/>
              <w:br/>
              <w:br/>
              <w:br/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 образования по основным общественным программам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Укомплектованность кадрами. 2. Процент потребителей, (обучающихся, их родителей,законных представителей) удовлетворенных качеством и доступностью оказанной образовательным учреждением услугой. 3. Число обоснованных жалоб потребителей поступивших в образовательное учреждение или в вышестоящий орган по которому были приняты меры. 4. Процент успеваемости учащихся. 5. Число предписаний от надзорных органов. 6. Прохождение учащимися государственной итоговой аттестации. 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7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форме семейного образов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8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форме семейного образования</w:t>
              <w:br/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 образования по основным общественным программам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9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форме семейного образования</w:t>
              <w:br/>
              <w:br/>
              <w:br/>
              <w:br/>
              <w:br/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 образования по основным общественным программам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7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кстернат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4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8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кстернат </w:t>
              <w:br/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 образования по основным общественным программам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4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ОКВЭД 80.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Основная общеобразовательная школа № 9» ОКФС -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кстернат </w:t>
              <w:br/>
              <w:br/>
              <w:br/>
              <w:br/>
              <w:br/>
              <w:b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 образования по основным общественным программам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 Число предписаний от надзорных органов. 6. Прохождение учащимися государственной итоговой аттестации.  7. Социализация обучающихся, трудоустройств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г и на плановые периоды 2016 и 2017 гг"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4"/>
        <w:gridCol w:w="1055"/>
        <w:gridCol w:w="1418"/>
        <w:gridCol w:w="1275"/>
        <w:gridCol w:w="709"/>
        <w:gridCol w:w="1647"/>
        <w:gridCol w:w="1188"/>
        <w:gridCol w:w="1985"/>
        <w:gridCol w:w="992"/>
        <w:gridCol w:w="2410"/>
        <w:gridCol w:w="992"/>
      </w:tblGrid>
      <w:tr>
        <w:trPr>
          <w:trHeight w:val="8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Базовая школа с филиалами Средняя общеобразовательная школа №1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начального общего, основного общего, среднего  общего образования по основным общественным программам,  дополнительное  образование детей:   художественно-эстетическое, эколого-биологическое, туристко-краеведческое, подготовка детей к школе,  изучение второго иностранного языка,  подготовка к поступлению в ВУЗы и ССУЗы, компьютерные курсы, коррекция реч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               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Гимназия» 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,  профессиональной подгот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: художественно-эстетическое, физкультурно-спортивное, подготовка детей к школ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6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естественнонаучное, физкультурно-спортивное,  подготовка детей к школе, туристко-краеведческое , коррекция речи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эколого-биологическое, физкультурно-спортивное, туристко-краеведческое , социально-педагогическое.  Ведение образовательной деятельности по образовательным программа профессиональной подготовки водителей автомобиля категории "В" и "С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Вечерняя (сменная) общеобразовательная школа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 основного общего образования по основным общественным программам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Базовая школа с филиалами Средняя общеобразовательная школа №1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форме семейно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начального общего, основного общего, среднего  общего образования по основным общественным программам,  дополнительное  образование детей:   художественно-эстетическое, эколого-биологическое, туристко-краеведческое, подготовка детей к школе,  изучение второго иностранного языка,  подготовка к поступлению в ВУЗы и ССУЗы, компьютерные курсы, коррекция реч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Гимназия» 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форме семейно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,  профессиональной подгот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форме семейно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: художественно-эстетическое, физкультурно-спортивное, подготовка детей к школ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6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форме семейно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естественнонаучнон, физкультурно-спортивное,  подготовка детей к школе, туристко-краеведческое , коррекция речи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форме семейно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эколого-биологическое, физкультурно-спортивное,  туристко-краеведческое , социально-педагогическое.  Ведение образовательной деятельности по образовательным программа профессиональной подготовки водителей автомобиля категории "В" и "С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Вечерняя (сменная) общеобразовательная школа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форме семейно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 основного общего образования по основным общественным программам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               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Базовая школа с филиалами Средняя общеобразовательная школа №1" ОКФ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стернат с возможным использованием дистанционный форм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начального общего, основного общего, среднего  общего образования по основным общественным программам,  дополнительное  образование детей:   художественно-эстетическое, эколого-биологическое, туристко-краеведческое, подготовка детей к школе,  изучение второго иностранного языка,  подготовка к поступлению в ВУЗы и ССУЗы, компьютерные курсы, коррекция реч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Гимназия» 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стернат с возможным использованием дистанционный форм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образовательной деятельности по образовательным программам,  профессиональной подгото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стернат с возможным использованием дистанционный форм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: художественно-эстетическое, физкультурно-спортивное, подготовка детей к школ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 Число предписаний от надзорных органов. 6. Прохождение учащимися государственной итоговой аттестации. 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6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стернат с возможным использованием дистанционный форм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естественнонаучное, физкультурно-спортивное,  подготовка детей к школе, туристко-краеведческое , коррекция речи.  Ведение начального общего, основного общего образования  по  программам специального (коррекционного) образовательного учреждения VII ви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Средняя общеобразовательная школа № 33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стернат с возможным использованием дистанционный форм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 начального общего, основного общего, среднего  общего образования по основным общественным программам,  дополнительное  образование детей художественно-эстетическое, эколого-биологическое, физкультурно-спортивное, туристко-краеведческое , социально-педагогическое.  Ведение образовательной деятельности по образовательным программа профессиональной подготовки водителей автомобиля категории "В" и "С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Вечерняя (сменная) общеобразовательная школа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стернат с возможным использованием дистанционный форм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 основного общего образования по основным общественным программам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  <w:tr>
        <w:trPr>
          <w:trHeight w:val="3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ственным программам, за исключением полномочий по финансовому обеспечению  образовательного процесса, отнесенных к полномочиям органов государственной власти субъектов РФ. ОКВЭД 80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 бюджетное образовательное учреждение "Вечерняя (сменная) общеобразовательная школа» ОКФС 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бщедоступного  начального общего, основного общего, среднего  общего образования по основным общественным программам (за исключением полномочий по финансовому обеспечению реализации основных образовательных программ в соответствии с федеральными  государственными образовательными стандартам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чно-заочна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едение  основного общего образования по основным общественным программам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комплектованность кад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роцент потребителей, (обучающихся, их родителей, законных представителей) удовлетворенных качеством и доступностью оказанной образовательным учреждением услуг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Число обоснованных жалоб потребителей поступивших в образовательное учреждение или в вышестоящий орган по которому были приняты ме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. Процент успеваемости учащихс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Число предписаний от надзорных орган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 Прохождение учащимися государственной итоговой аттест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 Социализация обучающихся (поступление в ВУЗы, СУЗы, средние учебные заведения, труд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Федерации, Федеральный закон от 29.12.2012 273-фз Об образовании в Российской Федерации. Постановление Правительства ПК от 09.10.2014г № 1148-п "Об утверждении расчетных показателей по расходам бюджета ПК на 2015 г и на плановые периоды 2016 и 2017 гг"  Постановление АМР от 31.10.2013 № 1762 "Об утверждении методики расчета и размера стоимости муниципальной услуги по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 в муниципальных образовательных организациях АМ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сайт АМР (в электронном виде)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9:00Z</dcterms:created>
  <dc:creator>OVZIMINA</dc:creator>
  <dc:description/>
  <cp:keywords/>
  <dc:language>en-US</dc:language>
  <cp:lastModifiedBy>Сергей Борисович</cp:lastModifiedBy>
  <cp:lastPrinted>2015-02-19T14:36:00Z</cp:lastPrinted>
  <dcterms:modified xsi:type="dcterms:W3CDTF">2015-02-20T11:49:00Z</dcterms:modified>
  <cp:revision>2</cp:revision>
  <dc:subject/>
  <dc:title>Об утверждении ведомственного</dc:title>
</cp:coreProperties>
</file>