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рай-</w:t>
        <w:br/>
        <w:t>она от 24.09.2014 г. № 1258</w:t>
        <w:br/>
        <w:t>«О социальных гарантиях и</w:t>
        <w:br/>
        <w:t>льготах педагогическим работ-</w:t>
        <w:br/>
        <w:t>никам муниципальных образо-</w:t>
        <w:br/>
        <w:t>вательных учреждений допол-</w:t>
        <w:br/>
        <w:t>нительного образования детей</w:t>
        <w:br/>
        <w:t>Александровского муниципаль-</w:t>
        <w:br/>
        <w:t>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района от 24.09.2014 г. № 1258 «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Пункт 3 изложить в следующей редакции:</w:t>
      </w:r>
    </w:p>
    <w:p>
      <w:pPr>
        <w:pStyle w:val="TextBody"/>
        <w:rPr/>
      </w:pPr>
      <w:r>
        <w:rPr/>
        <w:t>«3. Настоящее постановление вступает в силу с момента опубликования.».</w:t>
      </w:r>
    </w:p>
    <w:p>
      <w:pPr>
        <w:pStyle w:val="TextBody"/>
        <w:rPr/>
      </w:pPr>
      <w:r>
        <w:rPr/>
        <w:t xml:space="preserve">2. Настоящее постановление подлежит размещению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 и распространяется на правоотношения, возникшие со дня вступления в силу постановления администрации района от 24.09.2014 г. № 1258 «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газета «Боевой путь», сайт АМР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1:00Z</dcterms:created>
  <dc:creator>user</dc:creator>
  <dc:description/>
  <cp:keywords/>
  <dc:language>en-US</dc:language>
  <cp:lastModifiedBy>Сергей Борисович</cp:lastModifiedBy>
  <cp:lastPrinted>2015-02-19T09:38:00Z</cp:lastPrinted>
  <dcterms:modified xsi:type="dcterms:W3CDTF">2015-02-20T12:01:00Z</dcterms:modified>
  <cp:revision>2</cp:revision>
  <dc:subject/>
  <dc:title>О внесении изменений в поста-</dc:title>
</cp:coreProperties>
</file>