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11.02.2015 № 188 «О проведении</w:t>
        <w:br/>
        <w:t>конкурса «А ну-ка, девуш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С целью уточнения информации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Александровского муниципального района Пермского края от 11.02.2015 № 188 «О проведении конкурса «А ну-ка, девушки» (далее – Постановление) следующие изменения:</w:t>
      </w:r>
    </w:p>
    <w:p>
      <w:pPr>
        <w:pStyle w:val="TextBody"/>
        <w:rPr/>
      </w:pPr>
      <w:r>
        <w:rPr>
          <w:szCs w:val="28"/>
        </w:rPr>
        <w:t>1.1. в пункте 4.3. Постановления слова «МУК «Городской дворец культуры» заменить словами «МБУ «Городской дворец культуры»;</w:t>
      </w:r>
    </w:p>
    <w:p>
      <w:pPr>
        <w:pStyle w:val="TextBody"/>
        <w:rPr/>
      </w:pPr>
      <w:r>
        <w:rPr>
          <w:szCs w:val="28"/>
        </w:rPr>
        <w:t>1.2. пункт 4.7.3. Постановл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4.7.3. При равенстве баллов победителем конкурса признается тот СМСП, чья группа поддержки проявит наибольшую активность при участии в конкурсе.».</w:t>
      </w:r>
    </w:p>
    <w:p>
      <w:pPr>
        <w:pStyle w:val="TextBody"/>
        <w:rPr>
          <w:szCs w:val="28"/>
        </w:rPr>
      </w:pPr>
      <w:r>
        <w:rPr>
          <w:szCs w:val="28"/>
        </w:rPr>
        <w:t>2. В приложении 1 к Положению о конкурсе «А ну-ка, девушки», утвержденное постановлением администрации района от 11.02.2015 г. № 188, исключить слова «1. Анкета на ___ л.»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>4. Опубликовать настоящее постановление в газете «Боевой путь».</w:t>
      </w:r>
    </w:p>
    <w:p>
      <w:pPr>
        <w:pStyle w:val="TextBody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tabs>
          <w:tab w:val="clear" w:pos="708"/>
          <w:tab w:val="left" w:pos="1808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Отдел экономического развития – 2, МБУ «ГДК», редакция газеты «Боевой путь», сайт АМР (эл.вариант)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1:00Z</dcterms:created>
  <dc:creator>user</dc:creator>
  <dc:description/>
  <cp:keywords/>
  <dc:language>en-US</dc:language>
  <cp:lastModifiedBy>Сергей Борисович</cp:lastModifiedBy>
  <cp:lastPrinted>2015-02-13T17:19:00Z</cp:lastPrinted>
  <dcterms:modified xsi:type="dcterms:W3CDTF">2015-02-16T06:41:00Z</dcterms:modified>
  <cp:revision>2</cp:revision>
  <dc:subject/>
  <dc:title>О внесении изменений в поста-</dc:title>
</cp:coreProperties>
</file>