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06.02.2012 г. № 78</w:t>
        <w:br/>
        <w:t>«Об организации ярмарок на</w:t>
        <w:br/>
        <w:t>территории Александров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приведения в соответствие требованиям действующего законодательств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6.02.2012 г. № 78 «Об организации ярмарок на территории Александровского муниципального района» (далее – Постановление) следующие изменения:</w:t>
      </w:r>
    </w:p>
    <w:p>
      <w:pPr>
        <w:pStyle w:val="TextBody"/>
        <w:rPr/>
      </w:pPr>
      <w:r>
        <w:rPr/>
        <w:t>1.1. Констатирующую часть Постановления от 06.02.2012 г. № 78 изложить в новой редакции:</w:t>
      </w:r>
    </w:p>
    <w:p>
      <w:pPr>
        <w:pStyle w:val="TextBody"/>
        <w:rPr/>
      </w:pPr>
      <w:r>
        <w:rPr/>
        <w:t xml:space="preserve">«В соответствии с пунктом 18 статьи 8 Устава Александровского муниципального района Пермского края, </w:t>
      </w:r>
      <w:hyperlink r:id="rId3">
        <w:r>
          <w:rPr>
            <w:rStyle w:val="InternetLink"/>
            <w:color w:val="000000"/>
            <w:szCs w:val="28"/>
            <w:u w:val="none"/>
          </w:rPr>
          <w:t>Порядком</w:t>
        </w:r>
      </w:hyperlink>
      <w:r>
        <w:rPr/>
        <w:t xml:space="preserve">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.07.2007 № 163-п «О регулировании деятельности розничных рынков на территории Пермского края», Методическими </w:t>
      </w:r>
      <w:hyperlink r:id="rId4">
        <w:r>
          <w:rPr>
            <w:rStyle w:val="InternetLink"/>
            <w:color w:val="000000"/>
            <w:szCs w:val="28"/>
            <w:u w:val="none"/>
          </w:rPr>
          <w:t>рекомендациями</w:t>
        </w:r>
      </w:hyperlink>
      <w:r>
        <w:rPr/>
        <w:t xml:space="preserve"> по осуществлению контроля органами местного самоуправления муниципальных образований Пермского края за исполнением требований к организации и деятельности ярмарок на территории Пермского края, утвержденными Приказом Министерства развития торговли и предпринимательства Пермского края от 23.06.2009 № СЭД-03.02-03-111 «Об утверждении Положения о порядке осуществления контроля и методических рекомендаций», Методическими рекомендациями по организации деятельности сельскохозяйственных ярмарок на территории Пермского края, утвержденными Приказом Министерства сельского хозяйства и продовольствия Пермского края от 28.01.2014 г. № СЭД-25-01.1-02-7 «Об утверждении методических рекомендаций по организации деятельности сельскохозяйственных ярмарок на территории Пермского края», а также в целях создания благоприятных условий для реализации сельскохозяйственной продукции местными производителями и обеспечение жителей района продукцией, в том числе сельскохозяйственной,</w:t>
      </w:r>
    </w:p>
    <w:p>
      <w:pPr>
        <w:pStyle w:val="TextBody"/>
        <w:ind w:hanging="0"/>
        <w:rPr/>
      </w:pPr>
      <w:r>
        <w:rPr/>
        <w:t xml:space="preserve">администрация Александровского муниципального района </w:t>
      </w:r>
      <w:r>
        <w:rPr>
          <w:caps/>
        </w:rPr>
        <w:t>постановляет</w:t>
      </w:r>
      <w:r>
        <w:rPr/>
        <w:t>:»;</w:t>
      </w:r>
    </w:p>
    <w:p>
      <w:pPr>
        <w:pStyle w:val="TextBody"/>
        <w:rPr/>
      </w:pPr>
      <w:r>
        <w:rPr/>
        <w:t>1.2. пункт 2 Постановления изложить в новой редакции:</w:t>
      </w:r>
    </w:p>
    <w:p>
      <w:pPr>
        <w:pStyle w:val="TextBody"/>
        <w:rPr/>
      </w:pPr>
      <w:r>
        <w:rPr/>
        <w:t>«2. Определить отдел экономического развития администрации Александровского муниципального района уполномоченным органом на осуществление функций по реализации Порядка организации ярмарок на территории Александровского муниципального района.»;</w:t>
      </w:r>
    </w:p>
    <w:p>
      <w:pPr>
        <w:pStyle w:val="TextBody"/>
        <w:rPr/>
      </w:pPr>
      <w:r>
        <w:rPr/>
        <w:t>1.3. пункт 5 Постановления изложить в новой редакции:</w:t>
      </w:r>
    </w:p>
    <w:p>
      <w:pPr>
        <w:pStyle w:val="TextBody"/>
        <w:rPr/>
      </w:pPr>
      <w:r>
        <w:rPr/>
        <w:t>«5. Контроль за исполнением настоящего постановления возложить на заместителя главы администрации района по экономическому развитию М.Г. Степанову.».</w:t>
      </w:r>
    </w:p>
    <w:p>
      <w:pPr>
        <w:pStyle w:val="TextBody"/>
        <w:rPr/>
      </w:pPr>
      <w:r>
        <w:rPr/>
        <w:t>2. Внести изменения в Порядок организации ярмарок на территории Александровского муниципального района (далее – Порядок):</w:t>
      </w:r>
    </w:p>
    <w:p>
      <w:pPr>
        <w:pStyle w:val="TextBody"/>
        <w:rPr/>
      </w:pPr>
      <w:r>
        <w:rPr/>
        <w:t>2.1. дополнить Порядок пунктом 1.3. следующего содержания:</w:t>
      </w:r>
    </w:p>
    <w:p>
      <w:pPr>
        <w:pStyle w:val="TextBody"/>
        <w:rPr/>
      </w:pPr>
      <w:r>
        <w:rPr/>
        <w:t>«1.3. При организации сельскохозяйственных ярмарок на территории Александровского муниципального района руководствоваться Методическими рекомендациями по организации деятельности сельскохозяйственных ярмарок на территории Пермского края, утвержденными Приказом Министерства сельского хозяйства и продовольствия Пермского края от 28.01.2014 г. № СЭД-25-01.1-02-7 «Об утверждении методических рекомендаций по организации деятельности сельскохозяйственных ярмарок на территории Пермского края».</w:t>
      </w:r>
    </w:p>
    <w:p>
      <w:pPr>
        <w:pStyle w:val="TextBody"/>
        <w:rPr/>
      </w:pPr>
      <w:r>
        <w:rPr/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– 2, редакция газеты «Боевой путь», сайт (эл. вариант)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732145612AED310B82FF4BB1B1DDF45EC4E4BE6F07E837D1BD463CE04F276BB6283DE667A8D9F9ACF9162Y3L" TargetMode="External"/><Relationship Id="rId4" Type="http://schemas.openxmlformats.org/officeDocument/2006/relationships/hyperlink" Target="consultantplus://offline/ref=B0C732145612AED310B82FF4BB1B1DDF45EC4E4BE1F17284781BD463CE04F276BB6283DE667A8D9F9ACE9062Y5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3:00Z</dcterms:created>
  <dc:creator>user</dc:creator>
  <dc:description/>
  <cp:keywords/>
  <dc:language>en-US</dc:language>
  <cp:lastModifiedBy>Сергей Борисович</cp:lastModifiedBy>
  <cp:lastPrinted>2015-02-10T12:35:00Z</cp:lastPrinted>
  <dcterms:modified xsi:type="dcterms:W3CDTF">2015-02-11T05:03:00Z</dcterms:modified>
  <cp:revision>2</cp:revision>
  <dc:subject/>
  <dc:title>О внесении изменений в поста-</dc:title>
</cp:coreProperties>
</file>