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б оплате труда работников</w:t>
        <w:br/>
        <w:t>муниципального казенного учреж-</w:t>
        <w:br/>
        <w:t>дения «Земля», утвержденное пос-</w:t>
        <w:br/>
        <w:t>тановлением администрации Алек-</w:t>
        <w:br/>
        <w:t>сандровского муниципального</w:t>
        <w:br/>
        <w:t>района от 24 января 2012 г. №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2 решения Земского Собрания Александровского муниципального района «О бюджете Александровского муниципального района на 2015 год и на плановый период 2016 и 2017 годов» от 18 декабря 2014 г. № 136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б оплате труда работников муниципального казенного учреждения «Земля», утвержденное постановлением администрации Александровского муниципального района от 24 января 2012 г. № 36, следующие изменения:</w:t>
      </w:r>
    </w:p>
    <w:p>
      <w:pPr>
        <w:pStyle w:val="TextBody"/>
        <w:rPr/>
      </w:pPr>
      <w:r>
        <w:rPr/>
        <w:t>1.1. Приложение 1 к Положению об оплате труда работников муниципального казенного учреждения «Земля» изложить в следующей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Настоящее постановление подлежит размещению на официальном сайте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 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 и распространяется на правоотношения, возникшие с 01 января 2015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firstLine="70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  <w:t>от 06.02.2015 № 17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 работ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азённого учреждения «Земл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862"/>
        <w:gridCol w:w="2289"/>
      </w:tblGrid>
      <w:tr>
        <w:trPr>
          <w:tblHeader w:val="true"/>
          <w:trHeight w:val="35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0" w:firstLine="70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Размер оклада, руб.</w:t>
            </w:r>
          </w:p>
        </w:tc>
      </w:tr>
      <w:tr>
        <w:trPr>
          <w:trHeight w:val="354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Должности работников геологии и разведки недр третьего уровня»</w:t>
            </w:r>
          </w:p>
        </w:tc>
      </w:tr>
      <w:tr>
        <w:trPr>
          <w:trHeight w:val="64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Геодезист, картогра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5301</w:t>
            </w:r>
          </w:p>
        </w:tc>
      </w:tr>
      <w:tr>
        <w:trPr>
          <w:trHeight w:val="63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5889</w:t>
            </w:r>
          </w:p>
        </w:tc>
      </w:tr>
      <w:tr>
        <w:trPr>
          <w:trHeight w:val="502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устанавливается I внутридолжностная категор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6125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Секретарь, делопроизводитель, кассир, статистик; табельщик; учетчик; хронометражист; чертежник; экспедито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455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591</w:t>
            </w:r>
          </w:p>
        </w:tc>
      </w:tr>
      <w:tr>
        <w:trPr>
          <w:trHeight w:val="482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Секретарь руководителя, инспектор по кадр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851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181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Производитель работ (прораб), включая старшего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устанавливается первая внутридолжностная категор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415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768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Бухгалтер, документовед, специалист по кадрам, экономист; юрисконсульт, инженер, программист, секретарь-референт, специалист отде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4712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4947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5241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5889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Главные специалисты, заместитель главного бухгалте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6479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1 квалификационный уровень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7068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ПРОФЕССИОНАЛЬНЫЕ КВАЛИФИКАЦИОННЫЕ ГРУППЫ ОБЩЕОТРАСЛЕВЫХ ДОЛЖНОСТЕЙ РАБОЧИХ 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1 квалификационный уровень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Уборщик производственных помещений; уборщик служебных помещ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Профессии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; сторож (вахтер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931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051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именования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225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именования профессий рабочих, по которым предусмотрено присвоение 6,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703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980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Наименования профессий рабочих, предусмотренных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  <w:r>
              <w:rPr>
                <w:szCs w:val="28"/>
              </w:rPr>
              <w:t>-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  <w:r>
              <w:rPr>
                <w:szCs w:val="28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4247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ndale Sans UI;Times New Roman"/>
          <w:kern w:val="2"/>
          <w:sz w:val="24"/>
          <w:szCs w:val="28"/>
        </w:rPr>
      </w:pPr>
      <w:r>
        <w:rPr>
          <w:rFonts w:eastAsia="Andale Sans UI;Times New Roman"/>
          <w:kern w:val="2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р должностного оклада руководителя и главного бухгалтера муниципального казённого учреждения «Земля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  <w:br/>
              <w:t>оклада, 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</w:t>
            </w:r>
          </w:p>
        </w:tc>
      </w:tr>
    </w:tbl>
    <w:p>
      <w:pPr>
        <w:pStyle w:val="TextBody"/>
        <w:ind w:hanging="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TextBody"/>
        <w:ind w:hanging="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МБУ «Редакция газеты «Боевой путь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0EF4A18B320E5F1326BC613AD86D99F69BB45B176D73B216ACBBA9451848A6E54A001C7BD45ABX3O" TargetMode="External"/><Relationship Id="rId4" Type="http://schemas.openxmlformats.org/officeDocument/2006/relationships/hyperlink" Target="consultantplus://offline/ref=1C80EF4A18B320E5F1326BC613AD86D99F69BB45B176D73B216ACBBA9451848A6E54A001C7BD45ABX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7:00Z</dcterms:created>
  <dc:creator>user</dc:creator>
  <dc:description/>
  <cp:keywords/>
  <dc:language>en-US</dc:language>
  <cp:lastModifiedBy>Сергей Борисович</cp:lastModifiedBy>
  <cp:lastPrinted>2015-02-05T10:59:00Z</cp:lastPrinted>
  <dcterms:modified xsi:type="dcterms:W3CDTF">2015-02-09T09:07:00Z</dcterms:modified>
  <cp:revision>2</cp:revision>
  <dc:subject/>
  <dc:title>О внесении изменений в Положе-</dc:title>
</cp:coreProperties>
</file>