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работ-</w:t>
        <w:br/>
        <w:t>ников муниципального казенного</w:t>
        <w:br/>
        <w:t>учреждения «Финансовый центр</w:t>
        <w:br/>
        <w:t>образовательных учреждений</w:t>
        <w:br/>
        <w:t>Александровского муниципаль-</w:t>
        <w:br/>
        <w:t>ного района», утвержденное пос-</w:t>
        <w:br/>
        <w:t>тановлением администрации</w:t>
        <w:br/>
        <w:t>Александровского муниципаль-</w:t>
        <w:br/>
        <w:t>ного района от 19.02.2013 г. № 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12 решения Земского Собрания Александровского муниципального района «О бюджете Александровского муниципального района на 2015 год и на плановый период 2016 и 2017 годов» от 18.12.2014 г. № 136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 казенного учреждения «Финансовый центр образовательных учреждений Александровского муниципального района», утвержденное постановлением администрации Александровского муниципального района от 19.02.2013 г. № 128 (далее – Положение), следующие изменения:</w:t>
      </w:r>
    </w:p>
    <w:p>
      <w:pPr>
        <w:pStyle w:val="TextBody"/>
        <w:rPr/>
      </w:pPr>
      <w:r>
        <w:rPr/>
        <w:t>1.1. Приложение 1 к Положению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 01.01.2015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от 06.02.2015 №  153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работников </w:t>
      </w:r>
      <w:r>
        <w:rPr>
          <w:b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99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р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</w:rPr>
              <w:t xml:space="preserve">Секретарь, машинистка и другие должности, относящиеся к данному квалификационному уровню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99</w:t>
            </w:r>
          </w:p>
        </w:tc>
      </w:tr>
      <w:tr>
        <w:trPr>
          <w:trHeight w:val="482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Инспектор по кадрам и другие должности, относящиеся к данному квалификационному уровню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212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и другие должности, относящиеся к данному квалификационному уровню &lt;*&gt;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963</w:t>
            </w:r>
          </w:p>
        </w:tc>
      </w:tr>
      <w:tr>
        <w:trPr>
          <w:trHeight w:val="735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</w:rPr>
              <w:t xml:space="preserve">Бухгалтер, бухгалтер-ревизор, программист, экономист, инженер-сметчик, инспектор по охране труда и другие должности, относящиеся к данному квалификационному уровню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3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I внутридолжностная катег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5140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524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5890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ные специалисты, заместитель главного бухгалтера, начальник сект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1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и отделов, главный бухгалт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ЫЕ КВАЛИФИКАЦИОННЫЕ ГРУППЫ ОБЩЕОТРАСЛЕВЫХ ДОЛЖНОСТЕЙ РАБОЧИХ </w:t>
            </w:r>
          </w:p>
        </w:tc>
      </w:tr>
      <w:tr>
        <w:trPr>
          <w:trHeight w:val="735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Наименования профессий рабочих, предусмотренны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  <w:r>
              <w:rPr>
                <w:szCs w:val="28"/>
              </w:rPr>
              <w:t>-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4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должностного оклада руковод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азён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инансовый центр образовате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,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lang w:val="en-US"/>
        </w:rPr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"/>
        <w:ind w:hanging="0"/>
        <w:rPr/>
      </w:pPr>
      <w:r>
        <w:rPr>
          <w:rStyle w:val="FontStyle21"/>
          <w:rFonts w:cs="Times New Roman"/>
          <w:b w:val="false"/>
          <w:bCs w:val="false"/>
          <w:i w:val="false"/>
          <w:iCs w:val="false"/>
          <w:spacing w:val="0"/>
          <w:sz w:val="28"/>
          <w:szCs w:val="28"/>
        </w:rPr>
        <w:t>Рассылается: дело, сектор трудовых отношений и социального  партнерства, Степанова М.Г., управление образования-2, прокуратур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pageBreakBefore/>
      <w:suppressAutoHyphens w:val="true"/>
      <w:spacing w:lineRule="exact" w:line="240"/>
      <w:ind w:left="5664" w:firstLine="70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0EF4A18B320E5F1326BC613AD86D99F69BB45B176D73B216ACBBA9451848A6E54A001C7BD45ABX3O" TargetMode="External"/><Relationship Id="rId4" Type="http://schemas.openxmlformats.org/officeDocument/2006/relationships/hyperlink" Target="consultantplus://offline/ref=1C80EF4A18B320E5F1326BC613AD86D99F69BB45B176D73B216ACBBA9451848A6E54A001C7BD45ABX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7:00Z</dcterms:created>
  <dc:creator>user</dc:creator>
  <dc:description/>
  <cp:keywords/>
  <dc:language>en-US</dc:language>
  <cp:lastModifiedBy>Сергей Борисович</cp:lastModifiedBy>
  <cp:lastPrinted>2015-02-05T09:17:00Z</cp:lastPrinted>
  <dcterms:modified xsi:type="dcterms:W3CDTF">2015-02-06T06:17:00Z</dcterms:modified>
  <cp:revision>2</cp:revision>
  <dc:subject/>
  <dc:title>О внесении изменений в поста</dc:title>
</cp:coreProperties>
</file>