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 системе оплаты труда работ-</w:t>
        <w:br/>
        <w:t>ников муниципальных казенных</w:t>
        <w:br/>
        <w:t>учреждений «Централизованная</w:t>
        <w:br/>
        <w:t>бухгалтерия п.Всеволодо-Вильва»</w:t>
        <w:br/>
        <w:t>и «Централизованная бухгалтерия</w:t>
        <w:br/>
        <w:t>п.Яйва», утвержденное постанов-</w:t>
        <w:br/>
        <w:t>лением администрации Александ-</w:t>
        <w:br/>
        <w:t>ровского муниципального района</w:t>
        <w:br/>
        <w:t>от 26.06.2012 г. № 7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6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ёй 12 решения Земского Собрания Александровского муниципального района «О бюджете Александровского муниципального района на 2015 год и на плановый период 2016 и 2017 годов» от 18.12.2014 г. № 136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работников муниципальных казенных учреждений «Централизованная бухгалтерия п. Всеволодо-Вильва» и «Централизованная бухгалтерия п.Яйва», утвержденное постановлением администрации Александровского муниципального района от 26.06.2012 г. № 792 (далее – Положение), следующие изменения:</w:t>
      </w:r>
    </w:p>
    <w:p>
      <w:pPr>
        <w:pStyle w:val="TextBody"/>
        <w:rPr/>
      </w:pPr>
      <w:r>
        <w:rPr/>
        <w:t>1.1. Приложение 1 к Положению изложить в следующей редакции согласно приложению к настоящему постановлению.</w:t>
      </w:r>
    </w:p>
    <w:p>
      <w:pPr>
        <w:pStyle w:val="TextBody"/>
        <w:rPr/>
      </w:pPr>
      <w:r>
        <w:rPr/>
        <w:t xml:space="preserve">2. Настоящее постановление подлежит размещению на официальном сайте Александр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 xml:space="preserve"> , опубликованию в газете «Боевой путь».</w:t>
      </w:r>
    </w:p>
    <w:p>
      <w:pPr>
        <w:pStyle w:val="TextBody"/>
        <w:rPr/>
      </w:pPr>
      <w:r>
        <w:rPr/>
        <w:t>3. Настоящее постановление вступает в силу с момента опубликования и распространяется на правоотношения, возникшие с 01.01.2015 г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>
          <w:rStyle w:val="FontStyle2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jc w:val="both"/>
        <w:rPr>
          <w:rStyle w:val="FontStyle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Cs w:val="28"/>
        </w:rPr>
      </w:pPr>
      <w:r>
        <w:rPr>
          <w:szCs w:val="28"/>
        </w:rPr>
        <w:t>от 06.02.2015 №  152</w:t>
      </w:r>
    </w:p>
    <w:p>
      <w:pPr>
        <w:pStyle w:val="TextBody"/>
        <w:spacing w:lineRule="auto" w:line="240"/>
        <w:ind w:firstLine="654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ры должностных окладов работников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ых казенных учреждений «Централизованная бухгалтерия</w:t>
        <w:br/>
        <w:t>п. Всеволодо-Вильва» и «Централизованная бухгалтерия п. Яйв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4862"/>
        <w:gridCol w:w="2244"/>
      </w:tblGrid>
      <w:tr>
        <w:trPr>
          <w:tblHeader w:val="true"/>
          <w:trHeight w:val="354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, руб.</w:t>
            </w:r>
          </w:p>
        </w:tc>
      </w:tr>
      <w:tr>
        <w:trPr>
          <w:trHeight w:val="735" w:hRule="atLeast"/>
          <w:cantSplit w:val="true"/>
        </w:trPr>
        <w:tc>
          <w:tcPr>
            <w:tcW w:w="9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735" w:hRule="atLeast"/>
          <w:cantSplit w:val="true"/>
        </w:trPr>
        <w:tc>
          <w:tcPr>
            <w:tcW w:w="9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  <w:br/>
              <w:t>«Общеотраслевые должности служащих третье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ухгалтер, программист, экономист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228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339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</w:t>
              <w:br/>
              <w:t>I внутридолжностная категори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451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6118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е специалисты, заместитель главного бухгалтер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287</w:t>
            </w:r>
          </w:p>
        </w:tc>
      </w:tr>
    </w:tbl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р должностного оклада руководителя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работников муниципальных казенных учре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Централизованная бухгалтерия п. Всеволодо-Вильва» 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Централизованная бухгалтерия п. Яйва»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48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в рубля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– главный бухгалте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6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Степанова, управление образования-2, редакция газеты «Боевой путь»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pageBreakBefore/>
      <w:suppressAutoHyphens w:val="true"/>
      <w:spacing w:lineRule="exact" w:line="240"/>
      <w:ind w:left="5664" w:firstLine="709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17:00Z</dcterms:created>
  <dc:creator>user</dc:creator>
  <dc:description/>
  <cp:keywords/>
  <dc:language>en-US</dc:language>
  <cp:lastModifiedBy>Сергей Борисович</cp:lastModifiedBy>
  <cp:lastPrinted>2015-02-05T09:20:00Z</cp:lastPrinted>
  <dcterms:modified xsi:type="dcterms:W3CDTF">2015-02-06T06:17:00Z</dcterms:modified>
  <cp:revision>2</cp:revision>
  <dc:subject/>
  <dc:title>О внесении изменений в поста</dc:title>
</cp:coreProperties>
</file>