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 системе оплаты труда работников</w:t>
        <w:br/>
        <w:t>муниципального бюджетного учреж-</w:t>
        <w:br/>
        <w:t>дения «Строительный контроль»</w:t>
        <w:br/>
        <w:t>Александровского муниципального</w:t>
        <w:br/>
        <w:t>района Пермского края, утверждён-</w:t>
        <w:br/>
        <w:t>ное постановление администрации</w:t>
        <w:br/>
        <w:t>района от 24 мая 2012 г. № 6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отдельных положения системы оплаты труда работников муниципального бюджетного учреждения «Строительный контроль» Александровского муниципального района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ённое постановление администрации района от 24 мая 2012 г. № 612 (далее – Положение), следующие изменения:</w:t>
      </w:r>
    </w:p>
    <w:p>
      <w:pPr>
        <w:pStyle w:val="TextBody"/>
        <w:rPr/>
      </w:pPr>
      <w:r>
        <w:rPr/>
        <w:t xml:space="preserve">1.1. В разделе </w:t>
      </w:r>
      <w:r>
        <w:rPr>
          <w:lang w:val="en-US"/>
        </w:rPr>
        <w:t>VI</w:t>
      </w:r>
      <w:r>
        <w:rPr/>
        <w:t xml:space="preserve"> Положения в пункте 6.1. второй абзац изложить в следующей редакции:</w:t>
      </w:r>
    </w:p>
    <w:p>
      <w:pPr>
        <w:pStyle w:val="TextBody"/>
        <w:rPr/>
      </w:pPr>
      <w:r>
        <w:rPr/>
        <w:t>«Группа учреждения устанавливается по значениям нескольких показателей, которые определяются на основании официальной информации, статистической отчётности, представляемой учреждением в администрацию района. Если по одному из показателей группа получается выше, чем по другому, то группа учреждения устанавливается с увеличением на одну группу от группы, получаемой по самому низкому показателю. Конкретный размер показателей, группы учреждения, кратности должностного оклада руководителя к средней заработной плате работников, относящихся к основному персоналу, устанавливается постановлением администрацией района.»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 01.01.2015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6:00Z</dcterms:created>
  <dc:creator>user</dc:creator>
  <dc:description/>
  <cp:keywords/>
  <dc:language>en-US</dc:language>
  <cp:lastModifiedBy>Сергей Борисович</cp:lastModifiedBy>
  <cp:lastPrinted>2015-01-30T11:21:00Z</cp:lastPrinted>
  <dcterms:modified xsi:type="dcterms:W3CDTF">2015-02-06T06:16:00Z</dcterms:modified>
  <cp:revision>2</cp:revision>
  <dc:subject/>
  <dc:title>О внесении изменений в Положение</dc:title>
</cp:coreProperties>
</file>