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ние</w:t>
        <w:br/>
        <w:t>о системе оплаты труда работников</w:t>
        <w:br/>
        <w:t>муниципального бюджетного учреж-</w:t>
        <w:br/>
        <w:t>дения «Редакция газеты «Боевой путь»,</w:t>
        <w:br/>
        <w:t>утверждённое постановлением админи-</w:t>
        <w:br/>
        <w:t>страции района от 22.06.2012 г. №7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точнения отдельных положений системы оплаты труда муниципального бюджетного учреждения «Редакция газеты «Боевой путь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работников муниципального бюджетного учреждения «Редакция газеты «Боевой путь», утверждённое постановлением администрации района от 22.06.2012 г. № 786 (далее – Положение), следующие изменения:</w:t>
      </w:r>
    </w:p>
    <w:p>
      <w:pPr>
        <w:pStyle w:val="TextBody"/>
        <w:rPr/>
      </w:pPr>
      <w:r>
        <w:rPr/>
        <w:t xml:space="preserve">1. В разделе </w:t>
      </w:r>
      <w:r>
        <w:rPr>
          <w:lang w:val="en-US"/>
        </w:rPr>
        <w:t>VI</w:t>
      </w:r>
      <w:r>
        <w:rPr/>
        <w:t xml:space="preserve"> Положения:</w:t>
      </w:r>
    </w:p>
    <w:p>
      <w:pPr>
        <w:pStyle w:val="TextBody"/>
        <w:rPr/>
      </w:pPr>
      <w:r>
        <w:rPr/>
        <w:t>1.1. в пункте 6.1. третий абзац изложить в следующей редакции:</w:t>
      </w:r>
    </w:p>
    <w:p>
      <w:pPr>
        <w:pStyle w:val="TextBody"/>
        <w:rPr/>
      </w:pPr>
      <w:r>
        <w:rPr/>
        <w:t>«Конкретное значение показателя для установления группы учреждения, группа учреждения и размер кратности должностного оклада главного редактора учреждения к средней заработной плате основного персонала устанавливаются постановлением администрации района.»;</w:t>
      </w:r>
    </w:p>
    <w:p>
      <w:pPr>
        <w:pStyle w:val="TextBody"/>
        <w:rPr/>
      </w:pPr>
      <w:r>
        <w:rPr/>
        <w:t>1.2. в пункте 6.2. исключить слова «ежегодно на начало текущего финансового года».</w:t>
      </w:r>
    </w:p>
    <w:p>
      <w:pPr>
        <w:pStyle w:val="TextBody"/>
        <w:rPr/>
      </w:pPr>
      <w:r>
        <w:rPr/>
        <w:t>2. Приложение 1 к Положению изложить в следующей редакции согласно приложению к настоящему постановлению.</w:t>
      </w:r>
    </w:p>
    <w:p>
      <w:pPr>
        <w:pStyle w:val="TextBody"/>
        <w:rPr/>
      </w:pPr>
      <w:r>
        <w:rPr/>
        <w:t xml:space="preserve">3. Настоящее постановление подлежит размещению на официальном сайте Александр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 xml:space="preserve"> , опубликованию в газете «Боевой путь».</w:t>
      </w:r>
    </w:p>
    <w:p>
      <w:pPr>
        <w:pStyle w:val="TextBody"/>
        <w:rPr/>
      </w:pPr>
      <w:r>
        <w:rPr/>
        <w:t>4. Настоящее постановление вступает в силу с момента опубликования и распространяется на правоотношения, возникшие с 01.01.2015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firstLine="6358"/>
        <w:rPr/>
      </w:pPr>
      <w:r>
        <w:rPr/>
        <w:t>Приложение</w:t>
      </w:r>
    </w:p>
    <w:p>
      <w:pPr>
        <w:pStyle w:val="TextBody"/>
        <w:ind w:firstLine="6358"/>
        <w:rPr/>
      </w:pPr>
      <w:r>
        <w:rPr/>
        <w:t>к постановлению</w:t>
      </w:r>
    </w:p>
    <w:p>
      <w:pPr>
        <w:pStyle w:val="TextBody"/>
        <w:ind w:firstLine="6358"/>
        <w:rPr/>
      </w:pPr>
      <w:r>
        <w:rPr/>
        <w:t>администрации района</w:t>
      </w:r>
    </w:p>
    <w:p>
      <w:pPr>
        <w:pStyle w:val="TextBody"/>
        <w:ind w:firstLine="6358"/>
        <w:rPr/>
      </w:pPr>
      <w:r>
        <w:rPr/>
        <w:t>от 06.02.2015 №  14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ы должностных окладов работ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едакция газеты «Боевой путь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500"/>
        <w:gridCol w:w="1800"/>
      </w:tblGrid>
      <w:tr>
        <w:trPr>
          <w:tblHeader w:val="true"/>
          <w:trHeight w:val="354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, руб.</w:t>
            </w:r>
          </w:p>
        </w:tc>
      </w:tr>
      <w:tr>
        <w:trPr>
          <w:trHeight w:val="735" w:hRule="atLeast"/>
          <w:cantSplit w:val="true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735" w:hRule="atLeast"/>
          <w:cantSplit w:val="true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делопроизводитель, кассир,</w:t>
              <w:br/>
              <w:t>статистик; табельщик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четчик; хронометражист; чертежник; экспеди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6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7</w:t>
            </w:r>
          </w:p>
        </w:tc>
      </w:tr>
      <w:tr>
        <w:trPr>
          <w:trHeight w:val="482" w:hRule="atLeast"/>
          <w:cantSplit w:val="true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руководителя, инспектор по кадр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6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5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изводитель работ (прораб), включая старш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жности служащих первого квалификационного уровня, по которым устанавливается первая внутридолжностная категор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5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6</w:t>
            </w:r>
          </w:p>
        </w:tc>
      </w:tr>
      <w:tr>
        <w:trPr>
          <w:trHeight w:val="735" w:hRule="atLeast"/>
          <w:cantSplit w:val="true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, менеджер по рекламе, специалист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49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II внутридолжностная катег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2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</w:t>
              <w:br/>
              <w:t>I внутридолжностная катег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65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7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е специалисты, заместитель главного бухгалте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3</w:t>
            </w:r>
          </w:p>
        </w:tc>
      </w:tr>
      <w:tr>
        <w:trPr>
          <w:trHeight w:val="735" w:hRule="atLeast"/>
          <w:cantSplit w:val="true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60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и отде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3</w:t>
            </w:r>
          </w:p>
        </w:tc>
      </w:tr>
      <w:tr>
        <w:trPr>
          <w:trHeight w:val="735" w:hRule="atLeast"/>
          <w:cantSplit w:val="true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ЫЕ КВАЛИФИКАЦИОННЫЕ ГРУППЫ ДОЛЖНОСТЕЙ РАБОТНИКОВ ПЕЧАТНЫХ СРЕДСТВ МАССОВОЙ ИНФОРМАЦИИ</w:t>
            </w:r>
          </w:p>
        </w:tc>
      </w:tr>
      <w:tr>
        <w:trPr>
          <w:trHeight w:val="735" w:hRule="atLeast"/>
          <w:cantSplit w:val="true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  <w:br/>
              <w:t>«Должности работников печатных средств масс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и втор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рректор, технический реда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8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 секретариатом, рефер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7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 бюро проверки, редактор бюро проверки, фотореда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7</w:t>
            </w:r>
          </w:p>
        </w:tc>
      </w:tr>
      <w:tr>
        <w:trPr>
          <w:trHeight w:val="735" w:hRule="atLeast"/>
          <w:cantSplit w:val="true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  <w:br/>
              <w:t>«Должности работников печатных средств масс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и третье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ускающий (редактор по выпуску), корреспондент, фотокорреспонд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1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зайнер, редактор, редактор специальных выпусков, старший корреспондент, старший фотокорреспондент, художественный реда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1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едующий отделом по основным направлениям деятельности, обозреватель, редактор</w:t>
              <w:br/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, редактор-консультант, собственный корреспондент, специальный корреспонд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91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дактор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5</w:t>
            </w:r>
          </w:p>
        </w:tc>
      </w:tr>
      <w:tr>
        <w:trPr>
          <w:trHeight w:val="735" w:hRule="atLeast"/>
          <w:cantSplit w:val="true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группа </w:t>
              <w:br/>
              <w:t>«Должности работников печатных средств масс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и четверт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актор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74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секрета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88</w:t>
            </w:r>
          </w:p>
        </w:tc>
      </w:tr>
      <w:tr>
        <w:trPr>
          <w:trHeight w:val="735" w:hRule="atLeast"/>
          <w:cantSplit w:val="true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ЫЕ КВАЛИФИКАЦИОННЫЕ ГРУППЫ ОБЩЕОТРАСЛЕВЫХ ДОЛЖНОСТЕЙ РАБОЧИХ</w:t>
            </w:r>
          </w:p>
        </w:tc>
      </w:tr>
      <w:tr>
        <w:trPr>
          <w:trHeight w:val="735" w:hRule="atLeast"/>
          <w:cantSplit w:val="true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й разряд работ в соответствии с Единым тарифно-</w:t>
              <w:br/>
              <w:t>квалификационным справочником работ и профессий рабоч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6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й разряд работ в соответствии с Единым тарифно-</w:t>
              <w:br/>
              <w:t>квалификационным справочником работ и профессий рабоч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9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й разряд работ в соответствии с Единым тарифно-</w:t>
              <w:br/>
              <w:t>квалификационным справочником работ и профессий рабоч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3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8</w:t>
            </w:r>
          </w:p>
        </w:tc>
      </w:tr>
      <w:tr>
        <w:trPr>
          <w:trHeight w:val="735" w:hRule="atLeast"/>
          <w:cantSplit w:val="true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4-й разряд работ в соответствии с Единым тарифно-</w:t>
              <w:br/>
              <w:t>квалификационным справочником работ и профессий рабоч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8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5-й разряд работ в соответствии с Единым тарифно-</w:t>
              <w:br/>
              <w:t>квалификационным справочником работ и профессий рабоч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6-й разряд работ в соответствии с Единым тарифно-</w:t>
              <w:br/>
              <w:t>квалификационным справочником работ и профессий рабоч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0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7-й разряд работ в соответствии с Единым тарифно-</w:t>
              <w:br/>
              <w:t>квалификационным справочником работ и профессий рабоч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1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8-й разряд работ в соответствии с Единым тарифно-</w:t>
              <w:br/>
              <w:t>квалификационным справочником работ и профессий рабоч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3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Наименования профессий рабочих, предусмотренных </w:t>
            </w:r>
            <w:hyperlink r:id="rId3">
              <w:r>
                <w:rPr>
                  <w:rStyle w:val="InternetLink"/>
                  <w:szCs w:val="28"/>
                </w:rPr>
                <w:t>1</w:t>
              </w:r>
            </w:hyperlink>
            <w:r>
              <w:rPr>
                <w:szCs w:val="28"/>
              </w:rPr>
              <w:t>-</w:t>
            </w:r>
            <w:hyperlink r:id="rId4">
              <w:r>
                <w:rPr>
                  <w:rStyle w:val="InternetLink"/>
                  <w:szCs w:val="28"/>
                </w:rPr>
                <w:t>3</w:t>
              </w:r>
            </w:hyperlink>
            <w:r>
              <w:rPr>
                <w:szCs w:val="28"/>
              </w:rPr>
              <w:t xml:space="preserve">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4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МБУ «Редакция газеты «Боевой путь»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1134" w:footer="61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80EF4A18B320E5F1326BC613AD86D99F69BB45B176D73B216ACBBA9451848A6E54A001C7BD45ABX3O" TargetMode="External"/><Relationship Id="rId4" Type="http://schemas.openxmlformats.org/officeDocument/2006/relationships/hyperlink" Target="consultantplus://offline/ref=1C80EF4A18B320E5F1326BC613AD86D99F69BB45B176D73B216ACBBA9451848A6E54A001C7BD45ABX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57:00Z</dcterms:created>
  <dc:creator>user</dc:creator>
  <dc:description/>
  <cp:keywords/>
  <dc:language>en-US</dc:language>
  <cp:lastModifiedBy>Сергей Борисович</cp:lastModifiedBy>
  <cp:lastPrinted>2015-01-30T11:28:00Z</cp:lastPrinted>
  <dcterms:modified xsi:type="dcterms:W3CDTF">2015-02-06T05:57:00Z</dcterms:modified>
  <cp:revision>2</cp:revision>
  <dc:subject/>
  <dc:title/>
</cp:coreProperties>
</file>