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  <w:br/>
        <w:t>участков на территории Александ-</w:t>
        <w:br/>
        <w:t>ровского муниципального района,</w:t>
        <w:br/>
        <w:t>предназначенных для бесплатного</w:t>
        <w:br/>
        <w:t xml:space="preserve">предоставления многодетным семьям </w:t>
        <w:br/>
        <w:t>на 2015 год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3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3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>В соответствии с Законом Пермского края от 01.12.2011г № 871-ПК «О бесплатном предоставлении земельных участков многодетным семьям в Пермском крае», постановлением администрации Александровского муниципального района от 04.04.2012г № 373 «Об утверждении Положения о порядке учета многодетных семей на территории Александровского муниципального района в целях предоставления бесплатно в собственность земельных участков и Положения о порядке формирования Перечня земельных участков, расположенных на территории Александровского муниципального района, предназначенных для предоставления многодетным семьям», руководствуясь Уставом Александровского муниципального района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твердить на 2015 год Перечень земельных участков, предназначенных для бесплатного предоставления многодетным семьям, имеющим право на бесплатное предоставление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92"/>
        <w:gridCol w:w="1942"/>
        <w:gridCol w:w="1643"/>
        <w:gridCol w:w="1861"/>
        <w:gridCol w:w="18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 земельного учас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нженерной инфраструктур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   г. Александровск, п. Всеволодо-Вильва, ул. Советская,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2:0201020: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   г. Александровск, п. Лытвенский, ул. Мира, 2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2:2801001:6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   г. Александровск, п. Лытвенский, ул. Мира, 2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:02:2801001:6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   г. Александровск, с, Усть-Игум, ул. Совхозная,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2:3601001:2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чного подсобного хозя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   г. Александровск, с, Усть-Игум, ул. Советская,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2:3601001:9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чного подсобного хозя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   г. Александровск, с, Усть-Игум, ул. Уральская, 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2:3601001:9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чного подсобного хозя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   г. Александровск, д. Камень,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2:2701001: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чного подсобного хозя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к инженерным коммуникациям име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 Признать утратившим силу постановление администрации Александровского муниципального района от 19.02.2014г. № 248 «Об утверждении Перечня земельных участков на территории Александровского муниципального района, предназначенных для бесплатного предоставления многодетным семьям на 2014 год».</w:t>
      </w:r>
    </w:p>
    <w:p>
      <w:pPr>
        <w:pStyle w:val="TextBody"/>
        <w:rPr/>
      </w:pPr>
      <w:r>
        <w:rPr>
          <w:sz w:val="28"/>
          <w:szCs w:val="28"/>
        </w:rPr>
        <w:t xml:space="preserve">3. Опубликовать настоящее постановление в газете «Боевой путь», разместить на официальном сайте администрации Александровского муниципального района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tabs>
          <w:tab w:val="clear" w:pos="708"/>
          <w:tab w:val="left" w:pos="70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       </w:t>
        <w:tab/>
        <w:t>А.Б. Ш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ается: дело, МКУ «Земля»-2, газета «Боевой путь», прокурату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6:00Z</dcterms:created>
  <dc:creator>OVZIMINA</dc:creator>
  <dc:description/>
  <cp:keywords/>
  <dc:language>en-US</dc:language>
  <cp:lastModifiedBy>Сергей Борисович</cp:lastModifiedBy>
  <cp:lastPrinted>2015-01-29T11:21:00Z</cp:lastPrinted>
  <dcterms:modified xsi:type="dcterms:W3CDTF">2015-02-03T10:46:00Z</dcterms:modified>
  <cp:revision>2</cp:revision>
  <dc:subject/>
  <dc:title>Об утверждении Перечня земельных</dc:title>
</cp:coreProperties>
</file>