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ведении праздничной </w:t>
        <w:br/>
        <w:t>ярмарки «А ну-ка, девушки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остановлением администрации Александровского муниципального района Пермского края от 06.02.2012 г. №78 «Об организации ярмарок на территории Александровского муниципального района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Организовать 8 марта 2015 года проведение праздничной ярмарки «А ну-ка, девушки» (далее – ярмарка)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Определить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1. место проведения ярмарки: </w:t>
      </w:r>
      <w:r>
        <w:rPr/>
        <w:t>муниципальное бюджетное учреждение «Городской Дворец Культуры» Александровского городского поселения</w:t>
      </w:r>
      <w:r>
        <w:rPr>
          <w:szCs w:val="28"/>
        </w:rPr>
        <w:t>, находящееся по адресу: г. Александровск, ул. Ленина, 21а;</w:t>
      </w:r>
    </w:p>
    <w:p>
      <w:pPr>
        <w:pStyle w:val="TextBody"/>
        <w:spacing w:lineRule="auto" w:line="240"/>
        <w:rPr/>
      </w:pPr>
      <w:r>
        <w:rPr>
          <w:szCs w:val="28"/>
        </w:rPr>
        <w:t>1.1.2. режим работы ярмарки: с 12.00 до 15.00 часов (местного времени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3. организатором ярмарки: администрация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spacing w:lineRule="auto" w:line="240"/>
        <w:rPr/>
      </w:pPr>
      <w:r>
        <w:rPr/>
        <w:t>2. Заведующему отделом экономического развития администрации района Истомин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3. Рекомендовать:</w:t>
      </w:r>
    </w:p>
    <w:p>
      <w:pPr>
        <w:pStyle w:val="TextBody"/>
        <w:spacing w:lineRule="auto" w:line="240"/>
        <w:rPr/>
      </w:pPr>
      <w:r>
        <w:rPr/>
        <w:t>3.1. главам городских (сельского) поселений организовать участие в проводимом мероприятии граждан, ведущих личное подсобное хозяйство, занимающихся народными промыслами;</w:t>
      </w:r>
    </w:p>
    <w:p>
      <w:pPr>
        <w:pStyle w:val="TextBody"/>
        <w:spacing w:lineRule="auto" w:line="240"/>
        <w:rPr/>
      </w:pPr>
      <w:r>
        <w:rPr/>
        <w:t>3.2. индивидуальным предпринимателям, руководителям сельскохозяйственных предприятий, главам крестьянских (фермерских) хозяйств принять активное участие в ярмар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/>
        <w:t>4. Опубликовать настоящее постановление в газете «Боевой путь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ассылается: дело, прокуратура, Редакция газеты «Боевой путь», МБУ «ГДК», Отдел экономического развития – 2, главам администраций городских (сельского) поселений – 4, сайт АМР (эл. вариант)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4:00Z</dcterms:created>
  <dc:creator>OVZIMINA</dc:creator>
  <dc:description/>
  <cp:keywords/>
  <dc:language>en-US</dc:language>
  <cp:lastModifiedBy>Сергей Борисович</cp:lastModifiedBy>
  <cp:lastPrinted>2015-02-02T17:19:00Z</cp:lastPrinted>
  <dcterms:modified xsi:type="dcterms:W3CDTF">2015-02-03T10:44:00Z</dcterms:modified>
  <cp:revision>2</cp:revision>
  <dc:subject/>
  <dc:title>О проведении праздничной</dc:title>
</cp:coreProperties>
</file>