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дополнений в поста-</w:t>
        <w:br/>
        <w:t>новление администрации Алек-</w:t>
        <w:br/>
        <w:t>сандровского муниципального</w:t>
        <w:br/>
        <w:t>района от 30.12.2014 № 1775 «Об</w:t>
        <w:br/>
        <w:t>утверждении результатов отбора</w:t>
        <w:br/>
        <w:t>получателей субсидий проекта</w:t>
        <w:br/>
        <w:t>«Спортивный клуб + Спортив-</w:t>
        <w:br/>
        <w:t>ный сертификат» на территории</w:t>
        <w:br/>
        <w:t>Александровского муниципаль-</w:t>
        <w:br/>
        <w:t>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Пермского края от 14.02.2014 № 79-п «Об установлении расходного обязательства Пермского края на реализацию проекта «Спортивный клуб + Спортивный сертификат» и утверждении порядка предоставления субсидий бюджетам муниципальных районов (городских округов) Пермского края из бюджета Пермского края в целях софинансирования проекта «Спортивный клуб + Спортивный сертификат», постановлением администрации Александровского муниципального района от 07.12.2012 № 1791 «Об утверждении Порядка отбора спортивных клубов и предоставления спортивным клубам субсидий на реализацию проекта «Спортивный клуб + Спортивный сертификат» на территории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Форму договора о предоставлении субсидий на реализацию проекта «Спортивный клуб + Спортивный сертификат», утвержденную постановление Александровского муниципального района от 30.12.2014 № 1775 «Об утверждении результатов отбора получателей субсидий проекта «Спортивный клуб + Спортивный сертификат» на территории Александровского муниципального района» следующие дополнения:</w:t>
      </w:r>
    </w:p>
    <w:p>
      <w:pPr>
        <w:pStyle w:val="TextBody"/>
        <w:rPr/>
      </w:pPr>
      <w:r>
        <w:rPr/>
        <w:t>1.1. пункт 1.2.2. Раздела 1 «Предмет договора» дополнить словами:</w:t>
      </w:r>
    </w:p>
    <w:p>
      <w:pPr>
        <w:pStyle w:val="TextBody"/>
        <w:rPr/>
      </w:pPr>
      <w:r>
        <w:rPr/>
        <w:t>«прочие платежи и расходы на осуществление деятельности по проекту (расходы на коммунальные услуги, обслуживание пожарной сигнализации, услуги связи, обслуживание кассового аппарата).».</w:t>
      </w:r>
    </w:p>
    <w:p>
      <w:pPr>
        <w:pStyle w:val="TextBody"/>
        <w:rPr/>
      </w:pPr>
      <w:r>
        <w:rPr/>
        <w:t>2. Настоящее постановление распространяется на правоотношения, возникшие с 01.01.2015 года.</w:t>
      </w:r>
    </w:p>
    <w:p>
      <w:pPr>
        <w:pStyle w:val="TextBody"/>
        <w:rPr/>
      </w:pPr>
      <w:r>
        <w:rPr/>
        <w:t>3.</w:t>
      </w:r>
      <w:r>
        <w:rPr>
          <w:color w:val="000000"/>
          <w:szCs w:val="28"/>
        </w:rPr>
        <w:t xml:space="preserve"> </w:t>
      </w:r>
      <w:r>
        <w:rPr/>
        <w:t>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района Вешнякову О.Ю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ева С.В.-2, Вешнякова О.Ю., фин.управление, бухгалтерия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18:00Z</dcterms:created>
  <dc:creator>user</dc:creator>
  <dc:description/>
  <cp:keywords/>
  <dc:language>en-US</dc:language>
  <cp:lastModifiedBy>Сергей Борисович</cp:lastModifiedBy>
  <cp:lastPrinted>2015-12-23T14:42:00Z</cp:lastPrinted>
  <dcterms:modified xsi:type="dcterms:W3CDTF">2015-12-24T11:18:00Z</dcterms:modified>
  <cp:revision>2</cp:revision>
  <dc:subject/>
  <dc:title>О внесении дополнений в постановление администрации Александровского муниципального района от 30</dc:title>
</cp:coreProperties>
</file>