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</w:t>
        <w:br/>
        <w:t>отдельных постановлений адми-</w:t>
        <w:br/>
        <w:t>нистрац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15 декабря 2011 года № 1202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TextBody"/>
        <w:rPr/>
      </w:pPr>
      <w:r>
        <w:rPr/>
        <w:t>от 19 апреля 2012 года № 498 «О внесении изменений в постановление администрации района от 15.12.2011 № 1202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органов местного самоуправления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 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прокуратура, Щербинина Т.А., Тарасов Б.Б., сектор по экологии и природопользованию, юридический отдел, газета «Боевой путь», сайт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6:00Z</dcterms:created>
  <dc:creator>user</dc:creator>
  <dc:description/>
  <cp:keywords/>
  <dc:language>en-US</dc:language>
  <cp:lastModifiedBy>Сергей Борисович</cp:lastModifiedBy>
  <cp:lastPrinted>2015-12-07T11:58:00Z</cp:lastPrinted>
  <dcterms:modified xsi:type="dcterms:W3CDTF">2015-12-08T05:46:00Z</dcterms:modified>
  <cp:revision>2</cp:revision>
  <dc:subject/>
  <dc:title>О признании утратившими силу</dc:title>
</cp:coreProperties>
</file>