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</w:t>
        <w:br/>
        <w:t>жение о системе оплаты труда</w:t>
        <w:br/>
        <w:t>работников муниципального</w:t>
        <w:br/>
        <w:t>бюджетного учреждения</w:t>
        <w:br/>
        <w:t>«Редакция газеты «Боевой</w:t>
        <w:br/>
        <w:t>путь», утвержденное постанов-</w:t>
        <w:br/>
        <w:t>лением администрации района</w:t>
        <w:br/>
        <w:t>от 22 июня 2012 г. № 7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>В целях уточнения отдельных положений системы оплаты труда работников МБУ «Редакция газеты «Боевой путь»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работников муниципального бюджетного учреждения «Редакция газеты «Боевой путь» (далее - Положение), утвержденное постановлением администрации района от 22 июня 2012 г. № 786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 о системе оплаты труда работников муниципального бюджетного учреждения «Редакция газеты «Боевой путь» изложить в следующей редакции.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Формирование фонда оплаты труда учреждения</w:t>
      </w:r>
    </w:p>
    <w:p>
      <w:pPr>
        <w:pStyle w:val="TextBody"/>
        <w:rPr/>
      </w:pPr>
      <w:r>
        <w:rPr>
          <w:sz w:val="28"/>
          <w:szCs w:val="28"/>
        </w:rPr>
        <w:t>7.1. Фонд оплаты труда  работников учреждения рассчитывается на финансовый год по следующей формул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ФОТ = ФОТ + ФОТ  + ФОТ  + ФОТ   </w:t>
        <w:tab/>
        <w:br/>
      </w:r>
      <w:r>
        <w:rPr/>
        <w:t xml:space="preserve">                          рук           ауп        осн.раб.  всп.раб</w:t>
      </w:r>
      <w:r>
        <w:rPr>
          <w:sz w:val="28"/>
          <w:szCs w:val="28"/>
        </w:rPr>
        <w:t>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531"/>
      </w:tblGrid>
      <w:tr>
        <w:trPr/>
        <w:tc>
          <w:tcPr>
            <w:tcW w:w="1040" w:type="dxa"/>
            <w:tcBorders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ФОТ</w:t>
            </w:r>
          </w:p>
        </w:tc>
        <w:tc>
          <w:tcPr>
            <w:tcW w:w="8531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общий фонд оплаты труда работников учреждения;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ук.</w:t>
            </w:r>
          </w:p>
        </w:tc>
        <w:tc>
          <w:tcPr>
            <w:tcW w:w="8531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фонд оплаты труда руководителя учреждения;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ФОТ ауп </w:t>
            </w:r>
          </w:p>
        </w:tc>
        <w:tc>
          <w:tcPr>
            <w:tcW w:w="8531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фонд оплаты труда работников, относящихся к административно-управленческому персоналу;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сн.раб.</w:t>
            </w:r>
          </w:p>
        </w:tc>
        <w:tc>
          <w:tcPr>
            <w:tcW w:w="8531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фонд оплаты труда работников, относящихся к основному персоналу;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сп.раб.</w:t>
            </w:r>
          </w:p>
        </w:tc>
        <w:tc>
          <w:tcPr>
            <w:tcW w:w="8531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- фонд оплаты труда работников, относящихся к вспомогательному персонал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2. Фонд оплаты труда работников учреждения формируется на календарный год исходя из объема субсидий, поступающих в установленном порядке из бюджета Александровского муниципального района, и средств, поступающих от приносящей доход деятельност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3. Фонд оплаты труда руководителя учреждения включает в себя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3.1 годовую сумму должностных окладов в рамках штатного расписания – 12 должностных окладов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3.2 ежемесячную надбавку за сложность и напряженность труда – 12 должностных окладов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3.3 надбавку за выслугу лет – 2,4 должностных оклад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3.4 премиальные выплаты по итогам работы – 4,5 должностных оклад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3.5 материальную помощь - 2 должностных оклад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3.6 районный коэффициент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7.4. Фонд оплаты труда работников, относящихся к административно-управленческому персоналу, включает в себя: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4.1 годовую сумму должностных окладов в рамках штатного расписания – 12 должностных окладов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7.4.2 ежемесячную надбавку за сложность и напряженность труда – 6 должностных окладов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4.3 ежемесячную надбавку за выслугу лет – 2,4 должностных оклад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4.4 премиальные выплаты по итогам работы – 3 должностных оклада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7.4.5 ежемесячную надбавку за высокий уровень профессиональной квалификации – 2,4 должностных оклад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4.6 материальную помощь - 2 должностных оклад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4.7 районный коэффициент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5. Фонд оплаты труда работников, относящихся к основному персоналу, включает в себя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5.1 годовую сумму должностных окладов в рамках штатного расписания – 12 должностных окладов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5.2 ежемесячную надбавку за сложность и напряженность труда – 12 должностных окладов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5.3 ежемесячную надбавку за выслугу лет – 2,4 должностных оклад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5.4 премиальные выплаты по итогам работы – 3 должностных оклада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7.5.5 ежемесячную надбавку за высокий уровень профессиональной квалификации – 2,4 должностных оклад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5.6 материальную помощь  - 2 должностных оклад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5.7 районный коэффици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Фонд оплаты труда работников, относящихся к вспомогательному персоналу, включает в себя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6.1 годовую сумму должностных окладов в рамках штатного расписания – 12 должностных окладов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6.2 ежемесячную надбавку за сложность и напряженность труда – 12 должностных окладов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6.3 ежемесячную надбавку за выслугу лет – 2,4 должностных оклад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6.4 премиальные выплаты по итогам работы – 3 должностных оклада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7.6.5 ежемесячную надбавку за высокий уровень профессиональной квалификации – 2,4 должностных оклад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6.6 материальную помощь  - 2 должностных оклад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6.7 районный коэффициент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7.7. Руководитель учреждения  вправе перераспределять средства фонда оплаты труда работников учреждения между фондами различных категорий персонала, установленными пунктами 7.3, 7.4, 7.5, 7.6 настоящего Положения, и между выплатами стимулирующего, компенсационного и социального характера.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7.8. Предельная доля фонда оплаты труда работников административно-управленческого (с учётом оплаты труда главного редактора) и вспомогательного персонала в общем фонде оплаты труда работников учреждения не может превышать 40 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9. Объем средств фонда оплаты труда работников учреждения, направляемый на выплаты стимулирующего характера, должен составлять не менее 30% от средств фонда оплаты труда.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оложению изложить в следующей редакции согласно приложению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лександровского муниципального района, опубликованию в газете «Боевой путь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марта 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/>
        <w:t xml:space="preserve"> района                                                                    </w:t>
        <w:tab/>
        <w:tab/>
      </w:r>
      <w:r>
        <w:rPr>
          <w:sz w:val="28"/>
          <w:szCs w:val="28"/>
        </w:rPr>
        <w:t>С.В. Богатырё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5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firstLine="635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ind w:firstLine="6358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ind w:firstLine="6358"/>
        <w:rPr>
          <w:sz w:val="28"/>
          <w:szCs w:val="28"/>
        </w:rPr>
      </w:pPr>
      <w:r>
        <w:rPr>
          <w:sz w:val="28"/>
          <w:szCs w:val="28"/>
        </w:rPr>
        <w:t>от 07.12.2015 № 17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дакция газеты «Боевой пу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500"/>
        <w:gridCol w:w="1800"/>
      </w:tblGrid>
      <w:tr>
        <w:trPr>
          <w:tblHeader w:val="true"/>
          <w:trHeight w:val="354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</w:t>
            </w:r>
          </w:p>
        </w:tc>
      </w:tr>
      <w:tr>
        <w:trPr>
          <w:trHeight w:val="482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осящиеся к данной категории (*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осящиеся к данной категории (*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первая внутридолжностная категор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осящиеся к данной категории (*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, менеджер, менеджер по реклам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нутридолжност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</w:t>
              <w:br/>
              <w:t>I внутридолжност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заместитель главного бухгал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3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 ДОЛЖНОСТЕЙ РАБОТНИКОВ ПЕЧАТНЫХ СРЕДСТВ МАССОВОЙ ИНФОРМАЦИИ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  <w:br/>
              <w:t>«Должности работников печатных средств масс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ьютерного наб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  <w:br/>
              <w:t>«Должности работников печатных средств масс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, технический реда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секретариатом, рефер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бюро проверки, редактор бюро проверки, фотореда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  <w:br/>
              <w:t>«Должности работников печатных средств масс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ающий (редактор по выпуску), корреспондент, фотокорреспонд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зайнер, редактор, редактор специальных выпусков, старший корреспондент, старший фотокорреспондент, художественный реда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по основным направлениям деятельности, обозреватель, редакто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редактор-консультант, собственный корреспондент, специальный корреспонд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обозреватель, редактор I категории, шеф-реда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Должности работников печатных средств масс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четверт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 ОБЩЕОТРАСЛЕВЫХ ДОЛЖНОСТЕЙ РАБОЧИХ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и, по которым может быть присвоен 1-й разряд работ в соответствии с Единым тарифно-</w:t>
              <w:br/>
              <w:t>квалификационным справочником работ и профессий рабочих (**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и, по которым может быть присвоен 2-й разряд работ в соответствии с Единым тарифно-</w:t>
              <w:br/>
              <w:t>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и, по которым может быть присвоен 3-й разряд работ в соответствии с Единым тарифно-</w:t>
              <w:br/>
              <w:t>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, по которым может быть присвоен 4-й разряд работ в соответствии с Единым тарифно-</w:t>
              <w:br/>
              <w:t>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фессии, по которым может быть присвоен 5-й разряд работ в соответствии с Единым тарифно-</w:t>
              <w:br/>
              <w:t>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, по которым может быть присвоен 6-й разряд работ в соответствии с Единым тарифно-</w:t>
              <w:br/>
              <w:t>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фессии, по которым может быть присвоен 7-й разряд работ в соответствии с Единым тарифно-</w:t>
              <w:br/>
              <w:t>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, по которым может быть присвоен 8-й разряд работ в соответствии с Единым тарифно-</w:t>
              <w:br/>
              <w:t>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120"/>
        <w:ind w:firstLine="709"/>
        <w:rPr/>
      </w:pPr>
      <w:r>
        <w:rPr>
          <w:sz w:val="28"/>
          <w:szCs w:val="28"/>
        </w:rPr>
        <w:t>* Наименования должностей служащих и отнесение должностей служащих к квалификационным уровням устанавливаются и производи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ConsPlusTitle"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</w:t>
      </w:r>
      <w:r>
        <w:rPr>
          <w:b w:val="false"/>
          <w:bCs/>
          <w:sz w:val="28"/>
          <w:szCs w:val="28"/>
        </w:rPr>
        <w:t>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ылается: дело, сектор трудовых отношений и социального партнерства, редакция газеты «Боевой путь», сайт АМР, прокуратура.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2:00Z</dcterms:created>
  <dc:creator>User</dc:creator>
  <dc:description/>
  <cp:keywords/>
  <dc:language>en-US</dc:language>
  <cp:lastModifiedBy>Сергей Борисович</cp:lastModifiedBy>
  <cp:lastPrinted>2015-12-08T11:19:00Z</cp:lastPrinted>
  <dcterms:modified xsi:type="dcterms:W3CDTF">2015-12-10T09:32:00Z</dcterms:modified>
  <cp:revision>2</cp:revision>
  <dc:subject/>
  <dc:title>О внесении изменений в постанов-</dc:title>
</cp:coreProperties>
</file>