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Норматива на </w:t>
        <w:br/>
        <w:t xml:space="preserve">финансирование расходного </w:t>
        <w:br/>
        <w:t xml:space="preserve">обязательства «Организация </w:t>
        <w:br/>
        <w:t>досуговых мероприятий, меро-</w:t>
        <w:br/>
        <w:t xml:space="preserve">приятий по информированию </w:t>
        <w:br/>
        <w:t xml:space="preserve">населения в целях профилактики </w:t>
        <w:br/>
        <w:t>спроса потребления психоактив-</w:t>
        <w:br/>
        <w:t>ных веществ»</w:t>
      </w:r>
      <w:r>
        <w:rPr/>
        <w:t xml:space="preserve">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остановлением администрации Александровского муниципального района Пермского края от 15.12.2014 г.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6 год в размере 11,82 рублей на одного жителя Александровского муниципального района старше 4 лет.</w:t>
      </w:r>
    </w:p>
    <w:p>
      <w:pPr>
        <w:pStyle w:val="TextBody"/>
        <w:rPr/>
      </w:pPr>
      <w:r>
        <w:rPr>
          <w:szCs w:val="28"/>
        </w:rPr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финансовое управление, Тарасову Б.Б., отдел по бухучету и контролю адм. р-на, сектор по культуре, управление образования, прокуратура, </w:t>
      </w:r>
      <w:r>
        <w:rPr>
          <w:szCs w:val="28"/>
        </w:rPr>
        <w:t>сайт АМР, газета «Боевой путь»</w:t>
      </w:r>
      <w:r>
        <w:rPr/>
        <w:t>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1:00Z</dcterms:created>
  <dc:creator>OVZIMINA</dc:creator>
  <dc:description/>
  <cp:keywords/>
  <dc:language>en-US</dc:language>
  <cp:lastModifiedBy>Сергей Борисович</cp:lastModifiedBy>
  <cp:lastPrinted>2015-12-04T11:18:00Z</cp:lastPrinted>
  <dcterms:modified xsi:type="dcterms:W3CDTF">2015-12-07T08:31:00Z</dcterms:modified>
  <cp:revision>2</cp:revision>
  <dc:subject/>
  <dc:title>Об установлении Норматива на</dc:title>
</cp:coreProperties>
</file>