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признании  утратившим  силу</w:t>
        <w:br/>
        <w:t>постановление   администрации</w:t>
        <w:br/>
        <w:t>Александровского   муниципаль-</w:t>
        <w:br/>
        <w:t>ного района от 30.09.2013 № 14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 силу постановление администрации Александровского муниципального района Пермского края от 30.09.2013 № 1486 «Об утверждении Положения о проведении мероприятий по расходному обязательству «О доведении до сведения жителей муниципального образования социальной информации о социально-экономическом и культурном развитии муниципального образования, о развитии общественной инфраструктуры и иной официальной информации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Галкину А.М., Богатырева С.В., Лукояновой Н.И., </w:t>
        <w:br/>
        <w:t>Коноплевой З.А., ред.газеты «Боевой путь», сайт АМР, прокуратур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4:00Z</dcterms:created>
  <dc:creator>user</dc:creator>
  <dc:description/>
  <cp:keywords/>
  <dc:language>en-US</dc:language>
  <cp:lastModifiedBy>Сергей Борисович</cp:lastModifiedBy>
  <cp:lastPrinted>2015-11-25T15:47:00Z</cp:lastPrinted>
  <dcterms:modified xsi:type="dcterms:W3CDTF">2015-12-01T09:34:00Z</dcterms:modified>
  <cp:revision>2</cp:revision>
  <dc:subject/>
  <dc:title>О  признании  утратившим  силу</dc:title>
</cp:coreProperties>
</file>