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должно-</w:t>
        <w:br/>
        <w:t>стных лиц, уполномоченных сос-</w:t>
        <w:br/>
        <w:t>тавлять протоколы об администра-</w:t>
        <w:br/>
        <w:t>тивных правонарушен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9 статьи 12.4 Закона Пермского края от 06.04.2015 № 460-ПК «Об административных правонарушениях в Пермском крае», статьей 44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еречень должностных лиц администрации Александровского муниципального района Пермского края, уполномоченных составлять протоколы об административных правонарушениях, предусмотренных статьёй 7.3 Закона Пермского края от 06.04.2015 № 460-ПК «Об административных правонарушениях в Пермском крае»:</w:t>
      </w:r>
    </w:p>
    <w:p>
      <w:pPr>
        <w:pStyle w:val="TextBody"/>
        <w:rPr/>
      </w:pPr>
      <w:r>
        <w:rPr>
          <w:szCs w:val="28"/>
        </w:rPr>
        <w:t>первый заместитель главы администрации района по социальному развитию;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администрации района по общественной безопасности и внутренней политике;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 по социальной политике администрации района;</w:t>
      </w:r>
    </w:p>
    <w:p>
      <w:pPr>
        <w:pStyle w:val="TextBody"/>
        <w:rPr/>
      </w:pPr>
      <w:r>
        <w:rPr>
          <w:szCs w:val="28"/>
        </w:rPr>
        <w:t>ведущий специалист сектора по культуре и молодежной политике, физкультуре и спорт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Признать утратившим силу </w:t>
      </w:r>
      <w:r>
        <w:rPr/>
        <w:t>постановление администрации Александровского муниципального района Пермского края от 31.10.2013 № 1740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Богатырева С.В., Тарасов Б.Б., Галкин А.М., Вешнякова О.Ю.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1:00Z</dcterms:created>
  <dc:creator>user</dc:creator>
  <dc:description/>
  <cp:keywords/>
  <dc:language>en-US</dc:language>
  <cp:lastModifiedBy>Сергей Борисович</cp:lastModifiedBy>
  <cp:lastPrinted>2015-07-02T11:32:00Z</cp:lastPrinted>
  <dcterms:modified xsi:type="dcterms:W3CDTF">2015-08-05T04:21:00Z</dcterms:modified>
  <cp:revision>2</cp:revision>
  <dc:subject/>
  <dc:title>О внесении изменений в постановление администрации Александровского муниципального района Пермского края от 31</dc:title>
</cp:coreProperties>
</file>