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-</w:t>
        <w:br/>
        <w:t>ставления из бюджета Александ-</w:t>
        <w:br/>
        <w:t xml:space="preserve">ровского муниципального района </w:t>
        <w:br/>
        <w:t xml:space="preserve">бюджетных кредитов бюджетам </w:t>
        <w:br/>
        <w:t xml:space="preserve">городских и сельского поселений </w:t>
        <w:br/>
        <w:t xml:space="preserve">Александровского муниципального </w:t>
        <w:br/>
        <w:t>района, их использования и возвра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В соответствии со статьями 93.2, 93.3 Бюджетного кодекса Российской Федерации, статьей 10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1. Утвердить прилагаемый Порядок предоставления из бюджета Александровского муниципального района бюджетных кредитов бюджетам городских и сельского поселений Александровского муниципального района, их использования и возвра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61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240" w:before="0" w:after="0"/>
        <w:ind w:left="61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Normal"/>
        <w:spacing w:lineRule="exact" w:line="240" w:before="0" w:after="0"/>
        <w:ind w:left="6169" w:hanging="0"/>
        <w:rPr/>
      </w:pPr>
      <w:r>
        <w:rPr>
          <w:rFonts w:cs="Times New Roman" w:ascii="Times New Roman" w:hAnsi="Times New Roman"/>
          <w:sz w:val="28"/>
          <w:szCs w:val="28"/>
        </w:rPr>
        <w:t>от 26.08.2015 № 1219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Александров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кредитов бюджетам городских и сельского поселений Александровского муниципального района, их использования и возвр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едоставления из бюджета Александровского муниципального района  бюджетных кредитов бюджетам городских и сельского поселений Александровского муниципального района, порядок использования и возврата указанных бюджетных кредит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ельный объем средств бюджета Александровского муниципального района, который может быть направлен на предоставление бюджетных кредитов бюджетам городских и сельского поселений, цели предоставления бюджетных кредитов и размеры платы за пользование бюджетными кредитами определяются решением Земского Собрания о бюджете Александровского муниципального района на очередной финансовый год и плановый период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реализации настоящего Порядка определить финансовое управление администрации Александровского муниципального района (далее - финансовое управление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городских и сельского поселений, нуждающиеся в бюджетном кредите из бюджета Александровского муниципального района, подают заявку в финансовое управление, которая должна содержа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выделения средст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кредита и направление использования средст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источники и сроки погашения бюджетного креди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заявке прилагают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копии следующих документов, заверенные главой (главой администрации) поселения и печатью посел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государственной регистрации администрации поселе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администрации поселе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в поселе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главы поселения (главы администрации поселения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 на заключение договора о предоставлении кредит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поселения о бюджете на текущий финансовый год (текущий финансовый год и плановый период), в котором должны быть отражены следующие условия: предельный объем муниципального долга в текущем финансовом году, программы муниципальных заимствований поселения на текущий финансовый год (текущий финансовый год и плановый период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расчет средств на получение из бюджета Александровского муниципального района бюджетного кредита для покрытия временного кассового разрыва, возникающего при исполнении бюджета поселения, в соответствии с приложением 1 к настоящему Порядку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ет об использовании бюджетных ассигнований резервного фонда администрации поселения на текущую дату с подтверждающими документами.</w:t>
      </w:r>
    </w:p>
    <w:p>
      <w:pPr>
        <w:pStyle w:val="TextBody"/>
        <w:spacing w:before="0" w:after="0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6. Бюджетные кредиты предоставляются поселениям, которыми в обязательном порядке выполняются одновременно следующие услов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денежным обязательствам перед бюджетом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источников погашения бюджетного кредита исходя из оценки ожидаемого исполнения бюджета поселения на текущий финансовый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в течение 10 рабочих дней с момента получения документов проверяет их и по результатам рассмотрения заявок составляет заключе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органом местного самоуправления поселения не всех документов, указанных в пункте 5 настоящего Порядка, или несоблюдения органом местного самоуправления поселения условий предоставления бюджетных кредитов, указанных в пункте 6 настоящего Порядка, финансовое управление составляет отрицательное заключение, отклоняет заявку и уведомляет соответствующий орган местного самоуправления поселения. Орган местного самоуправления поселения вправе подать повторную заявку в течение 20 рабочих дней от даты получения уведомления об отрицательном заключении при условии выполнения требований, установленных настоящим Порядк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овторных заявок органов местного самоуправления поселений аналогичен рассмотрению заявок, поданных впервы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заключении по представленному органом местного самоуправления поселения пакету документов финансовое управление в течение 5 рабочих дней со дня составления положительного заключения готовит и направляет на рассмотрение и утверждение главе муниципального района - главе администрации Александровского муниципального района проект постановления администрации Александровского муниципального района о предоставлении из бюджета района бюджету поселения бюджетного креди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бюджетного кредита оформляется договором между муниципальными образованиями, в лице администраций данных муниципальных образований. Примерная форма  договора приведена в приложении 2 к настоящему Порядк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в соответствии с федеральным, краевым и муниципальным бюджетным законодательством осуществляет контроль за полнотой и своевременностью возврата в бюджет Александровского муниципального района бюджетных кредитов, имеет право запрашивать от администраций поселений отчеты и иные сведения, необходимые для осуществления контроля за целевым использованием бюджетных средст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использования суммы кредита не по целевому назначению финансовое управление вправе взыскать штраф в размере двойной ставки рефинансирования Центрального банка России, действующей в течение срока использования средств не по целевому назначению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несвоевременного исполнения обязательств по возврату бюджетного кредита получатель кредита уплачивает пени в размере 1/300 ставки рефинансирования Центрального банка России, действующей на момент исполнения просроченного обязательства, за каждый календарный день просрочки исполнения обязательст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Возврат бюджетного кредита осуществляется бюджетом поселения в порядке и сроки, установленные договором о предоставлении бюджетного кредита. В случае если предоставленные бюджетам поселений из бюджета района бюджетные кредиты не погашены в установленные сроки и(или) использованы не по целевому назначению, остаток непогашенного кредита, включая проценты, штрафы и пени, взыскивается финансовым управлением в счет дотации поселениям из бюджета райо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взыскания остатков не погашенных в установленный срок бюджетных кредитов, включая проценты, штрафы и пени, определяется приказом финансового управления администрации райо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Финансовое управление осуществляет ведение реестра предоставленных бюджетных кредитов бюджетам поселений по форме в соответствии с приложением 3 к настоящему Порядк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рядку предоставления из бюджета Александровского муниципального района бюджетных кредитов бюджетам городских и сельского поселений Александровского муниципального района, </w:t>
      </w:r>
    </w:p>
    <w:p>
      <w:pPr>
        <w:pStyle w:val="Normal"/>
        <w:spacing w:lineRule="exact" w:line="240" w:before="0" w:after="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спользования и возврата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на получение из бюджета Александровского</w:t>
        <w:br/>
        <w:t>муниципального района бюджетного кредита для покрытия</w:t>
        <w:br/>
        <w:t xml:space="preserve">временного кассового разрыва, возникающего при исполнении </w:t>
        <w:br/>
        <w:t>бюджета поселения</w:t>
      </w:r>
      <w:bookmarkStart w:id="2" w:name="Par84"/>
      <w:bookmarkStart w:id="3" w:name="Par77"/>
      <w:bookmarkEnd w:id="2"/>
      <w:bookmarkEnd w:id="3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1759"/>
        <w:gridCol w:w="610"/>
        <w:gridCol w:w="610"/>
        <w:gridCol w:w="609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за &lt;*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текущем сче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налог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ендная плата за земли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ления от продажи имущества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ления от продажи земельных  участков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мощь из краевого, районного бюджетов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отация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(строки 5+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оизводимые за счет средств местного бюджета (за       исключением расходов капитального   характера и расходов на под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с начислениями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задолженность по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е с начислениями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аяся на начал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ого периода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задолженно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едитам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оизводимые за счет целевой финансовой помощи из краевого бюджета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 (строки 8+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держку организаций производственной сферы (возмещение  убытков)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капитального характера (строительство, инвестиции)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(строки 10+11+1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зрыв (строки 1+7-1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строки 1+7-1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 _________________ (______________________________)</w:t>
        <w:br/>
        <w:t xml:space="preserve">                                                                     (подпись)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(______________________________)</w:t>
        <w:br/>
        <w:t xml:space="preserve">     (подпись)                                      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80"/>
      <w:bookmarkEnd w:id="4"/>
      <w:r>
        <w:rPr>
          <w:rFonts w:cs="Times New Roman" w:ascii="Times New Roman" w:hAnsi="Times New Roman"/>
          <w:sz w:val="24"/>
          <w:szCs w:val="24"/>
        </w:rPr>
        <w:t>&lt;*&gt; Ожидаемое исполнение по расходам не может превышать расходы по бюджетной росписи.</w:t>
      </w:r>
      <w:bookmarkStart w:id="5" w:name="Par181"/>
      <w:bookmarkEnd w:id="5"/>
      <w:r>
        <w:rPr>
          <w:rFonts w:cs="Times New Roman" w:ascii="Times New Roman" w:hAnsi="Times New Roman"/>
          <w:sz w:val="24"/>
          <w:szCs w:val="24"/>
        </w:rPr>
        <w:br/>
        <w:t>&lt;**&gt; Период, на который необходим кре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орядку предоставления из бюджета Александровского муниципального района бюджетных кредитов бюджетам городских и сельского поселений Александровского муниципального района, </w:t>
      </w:r>
    </w:p>
    <w:p>
      <w:pPr>
        <w:pStyle w:val="Normal"/>
        <w:spacing w:lineRule="exact" w:line="240" w:before="0" w:after="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спользования и возвра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бюджетного кредита</w:t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андровск</w:t>
        <w:tab/>
        <w:tab/>
        <w:tab/>
        <w:tab/>
        <w:tab/>
        <w:tab/>
        <w:tab/>
        <w:t>«____» ___________ 20   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 от имени муниципального образования «Александровский муниципальный район» в лице главы муниципального района - главы администрации Александровского муниципального района ________________________, действующего на основании Устава, с одной стороны (далее - Кредитор) и администрация  ___________________________________поселения от имени муниципального образования «_____________________________________поселение» в лице главы администрации _________________________________________поселения, действующего на основании ____________________________________, с другой стороны (далее - Заемщик)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ListParagraph"/>
        <w:spacing w:lineRule="exact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ор предоставляет Заемщику на возвратной и возмездной основе бюджетный кредит за счет средств бюджета района в сумме _________________________ ___________________________(сумма прописью) рублей со сроком возврата не позднее  _________________(дата) для ________________________________ (цели) с уплатой процентов в размере  ____________________, а Заемщик обязуется возвратить Кредитору полученный кредит и уплатить проценты за пользование им в размере, в сроки и на условиях настоящего Договора.</w:t>
      </w:r>
    </w:p>
    <w:p>
      <w:pPr>
        <w:pStyle w:val="ListParagraph"/>
        <w:spacing w:lineRule="exac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УСЛОВИЯ ДОГОВОРА</w:t>
      </w:r>
    </w:p>
    <w:p>
      <w:pPr>
        <w:pStyle w:val="ListParagraph"/>
        <w:spacing w:lineRule="exact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ор обязуется перечислить Заемщику сумму кредита, указанную в п. 1.1. настоящего Договора, в течение 10 (десяти) календарных дней после подписания настоящего Договора, а Заемщик обязуется принять их и использовать на цели, предусмотренные п.1.1. настоящего Договора, возвратить полученные бюджетные средства в срок, определенный в п.1.1. настоящего Договора, в соответствии с графиком, являющимся неотъемлемой частью настоящего Договора.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суммы бюджетного кредита (основной долг) осуществляется Заемщиком на лицевой счет _______________________ бюджета района для учета кассовых операций по исполнению бюджета. 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процентов за пользование бюджетным кредитом пени за несвоевременное погашение основного долга, пени за несвоевременное гашение процентов за пользование бюджетным кредитом, штрафов осуществляется Заемщиком на расчетный счет № __________ с указанием УФК по Пермскому краю (финансовое управление администрации Александровского муниципального района Пермского края, л/с ___________________), ИНН 5910001252, КПП 59110101001, ОКТМО 57605000 (с обязательным указанием КБК).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редоставления бюджетного кредита считается день зачисления средств на счет Заемщика, днем погашения задолженности по возврату бюджетного кредита считается день зачисления средств на счет бюджета района, указанный в п.2 2  настоящего Договора, либо день проведения взыскания финансовым управлением задолженности в счет дотации, причитающейся из бюджета района бюджету поселения.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ы за пользование бюджетным кредитом начисляются финансовым управлением ежемесячно начиная с даты списания средств со счета районного бюджета за фактическое количество календарных дней пользования Заемщиком бюджетным кредитом исходя из _______ процентной ставки (при этом за основу принимается действительное количество календарных дней в году (365 или 366 соответственно).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процентов производится Заемщиком ежемесячно не позднее 15-го числа месяца, следующего за месяцем, в котором начислены проценты, на счет финансового управления отдельным платежным поручением. Сумма последнего платежа по процентам, начисленным за пользование бюджетным кредитом, перечисляется одновременно с гашением основного долга по бюджетному кредиту.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емщик обязан представить в финансовое управление отчет об использовании полученного кредита с указанием конкретных сумм и конкретных получателей бюджетных средств. 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обязуется вести учет использования средств бюджета района и провести сверку фактической задолженности по окончании срока действия настоящего Договора.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п. 1.1. настоящего Договора в части целевого использования бюджетного кредита Заемщик обязан возвратить средства, использованные не по целевому назначению, на счет бюджета района, указанный в п.2.2. настоящего Договора, в течение ____   рабочих дней с момента обнаружения.</w:t>
      </w:r>
    </w:p>
    <w:p>
      <w:pPr>
        <w:pStyle w:val="ListParagraph"/>
        <w:numPr>
          <w:ilvl w:val="1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 имеет право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средств бюджета район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емщика: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отражающие действительность целей, для достижения которых заключен настоящий Договор;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 определяющие или отражающие условия и порядок расходования денежных средств, полученных в силу настоящего Договора;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сведения, отражающие финансовое состояние Заемщика.</w:t>
      </w:r>
    </w:p>
    <w:p>
      <w:pPr>
        <w:pStyle w:val="ListParagraph"/>
        <w:spacing w:lineRule="exact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ListParagraph"/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фактов использования Заемщиком суммы бюджетного кредита не по целевому назначению Кредитор вправе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ржать суммы средств, подлежащие перечислению в бюджет района,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;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ть суммы бюджетных средств, использованных не по целевому назначению, за счет дотаций, предусмотренных для перечисления в бюджет поселения из бюджета района;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несвоевременного исполнения Заемщиком обязательств по возврату средств бюджета района остаток непогашенного кредита, включая проценты, предусмотренные п.1.1. настоящего Договора, Заемщик уплачивает пени в размере 1/300 ставки рефинансирования Центрального Банка России, действующей на момент исполнения просроченного обязательства, за каждый календарный день просрочки исполнения обязательств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целевое использование бюджетного кредита. невозврат либо несвоевременный возврат бюджетного кредита, непредставление либо несвоевременное представление отчетов и иных сведений, необходимых для осуществления контроля за использованием бюджетных средств, влечет наложение штрафа на главу администрации поселения в соответствии с Кодексом Российской Федерации об административных правонарушениях и бюджетным законодательством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ммы взысканных штрафов и пени перечисляются Заемщиком на счет, указанный в п.2.2. настоящего Договора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инансовое управление вправе независимо от назначения платежа, указанного в соответствующем документе, считать сумму, поступившую от Заемщика и недостаточную для исполнения обязательств Заемщика полностью, как: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ую очередь - уплату пени (штрафов);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ую очередь - уплату процентов;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тью очередь – погашение основного долга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РОК ДЕЙСТВИЯ ДОГОВОРА.</w:t>
      </w:r>
    </w:p>
    <w:p>
      <w:pPr>
        <w:pStyle w:val="ListParagraph"/>
        <w:spacing w:lineRule="exact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</w:t>
      </w:r>
    </w:p>
    <w:p>
      <w:pPr>
        <w:pStyle w:val="ListParagraph"/>
        <w:spacing w:lineRule="exact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действует с момента его подписания и до полного исполнения Сторонами обязательств по настоящему Договору.</w:t>
      </w:r>
    </w:p>
    <w:p>
      <w:pPr>
        <w:pStyle w:val="ListParagraph"/>
        <w:spacing w:lineRule="exact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досрочно по письменному соглашению сторон с возвратом Заемщиком всей суммы основного долга, уплатой процентов и пени (штрафов).</w:t>
      </w:r>
    </w:p>
    <w:p>
      <w:pPr>
        <w:pStyle w:val="ListParagraph"/>
        <w:spacing w:lineRule="exact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ListParagraph"/>
        <w:spacing w:lineRule="exact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заимному согласию Сторон в настоящий Договор могут быть внесены изменения, дополнения, оформленные дополнительным соглашение, являющимся неотъемлемой частью данного Договора.</w:t>
      </w:r>
    </w:p>
    <w:p>
      <w:pPr>
        <w:pStyle w:val="ListParagraph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в процессе исполнения Договора, Стороны будут стремиться решать путем переговоров.</w:t>
      </w:r>
    </w:p>
    <w:p>
      <w:pPr>
        <w:pStyle w:val="ListParagraph"/>
        <w:numPr>
          <w:ilvl w:val="1"/>
          <w:numId w:val="3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урегулировано настоящим Договором, Стороны руководствуются действующим гражданским и бюджетным законодательством.</w:t>
      </w:r>
    </w:p>
    <w:p>
      <w:pPr>
        <w:pStyle w:val="ListParagraph"/>
        <w:numPr>
          <w:ilvl w:val="1"/>
          <w:numId w:val="3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ные Сторонами споры и разногласия. Возникшие при исполнении настоящего Договора, разрешаются в Арбитражном суде Пермского края.</w:t>
      </w:r>
    </w:p>
    <w:p>
      <w:pPr>
        <w:pStyle w:val="ListParagraph"/>
        <w:numPr>
          <w:ilvl w:val="1"/>
          <w:numId w:val="3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ух экземплярах, имеющих равную юридическую силу: первый – для Кредитора, второй – для Заемщика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ександровског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Перм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20, Пермский край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ександровск, ул.Ленина, 20 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лександров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916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 xml:space="preserve">к Порядку предоставления из бюджета Александровского муниципального района бюджетных кредитов бюджетам городских и сельского поселений Александровского муниципального района, </w:t>
      </w:r>
    </w:p>
    <w:p>
      <w:pPr>
        <w:pStyle w:val="Normal"/>
        <w:spacing w:lineRule="exact" w:line="240" w:before="0" w:after="0"/>
        <w:ind w:left="9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спользования и возврата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РЕЕСТР</w:t>
        <w:br/>
        <w:t xml:space="preserve">ПРЕДОСТАВЛЕННЫХ БЮДЖЕТНЫХ КРЕДИТОВ ИЗ БЮДЖЕТА АЛЕКСАНДРОВСКОГО МУНИЦИПАЛЬНОГО РАЙОНА </w:t>
        <w:br/>
        <w:t>БЮДЖЕТАМ ГОРОДСКИХ И СЕЛЬСКОГО ПОСЕЛЕНИЙ АЛЕКСАНДРОВСКОГО МУНИЦИПАЛЬНОГО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1"/>
        <w:gridCol w:w="1721"/>
        <w:gridCol w:w="1554"/>
        <w:gridCol w:w="1564"/>
        <w:gridCol w:w="1314"/>
        <w:gridCol w:w="1379"/>
        <w:gridCol w:w="1560"/>
        <w:gridCol w:w="1417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говора о предоставлении бюджетного креди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бюджетного кредита (тыс. 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едоставления бюджетного креди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гашения основного долг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роцентов за пользование бюджетным кре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лачено процентов за пользование бюджетным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ени, штрафы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лачено пени, штрафы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___________________________________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ается: фин.управл, поселения -4, зам главы адм.-4, прокуратура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2:00Z</dcterms:created>
  <dc:creator>user</dc:creator>
  <dc:description/>
  <cp:keywords/>
  <dc:language>en-US</dc:language>
  <cp:lastModifiedBy>Сергей Борисович</cp:lastModifiedBy>
  <cp:lastPrinted>2015-08-07T11:56:00Z</cp:lastPrinted>
  <dcterms:modified xsi:type="dcterms:W3CDTF">2015-08-26T10:32:00Z</dcterms:modified>
  <cp:revision>2</cp:revision>
  <dc:subject/>
  <dc:title>Об утверждении Порядка предо-</dc:title>
</cp:coreProperties>
</file>