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  утверждении  календарного</w:t>
        <w:br/>
        <w:t>плана   по  формированию  моло-</w:t>
        <w:br/>
        <w:t>дежного кадрового резерва Алек-</w:t>
        <w:br/>
        <w:t>сандровского муниципального</w:t>
        <w:br/>
        <w:t>района Пермского края 2015-</w:t>
        <w:br/>
        <w:t>2017 г.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08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решением Земского Собрания Александровского муниципального района Пермского края от 27.06.2013 № 525 «О принятии Положения о молодежном кадровом резерве Александровского муниципального района Пермского края»,</w:t>
      </w:r>
    </w:p>
    <w:p>
      <w:pPr>
        <w:pStyle w:val="TextBody"/>
        <w:ind w:hanging="0"/>
        <w:rPr/>
      </w:pPr>
      <w:r>
        <w:rPr/>
        <w:t xml:space="preserve">администрация Александровского муниципального района </w:t>
      </w:r>
      <w:r>
        <w:rPr>
          <w:caps/>
        </w:rPr>
        <w:t>постановляЕТ:</w:t>
      </w:r>
    </w:p>
    <w:p>
      <w:pPr>
        <w:pStyle w:val="TextBody"/>
        <w:ind w:firstLine="708"/>
        <w:rPr/>
      </w:pPr>
      <w:r>
        <w:rPr/>
        <w:t>1. Утвердить прилагаемый календарный план по формированию молодежного резерва Александровского муниципального района Пермского края 2015-2017 г.г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</w:rPr>
        <w:t xml:space="preserve">Глава муниципального района –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А.М. Галкин, С.В. Богатырева, редакция газеты «Боевой путь», сайт АМР, прокуратур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firstLine="6545"/>
        <w:jc w:val="left"/>
        <w:rPr/>
      </w:pPr>
      <w:r>
        <w:rPr/>
        <w:t>УТВЕРЖДЁН</w:t>
      </w:r>
    </w:p>
    <w:p>
      <w:pPr>
        <w:pStyle w:val="TextBody"/>
        <w:ind w:firstLine="6545"/>
        <w:jc w:val="left"/>
        <w:rPr/>
      </w:pPr>
      <w:r>
        <w:rPr/>
        <w:t xml:space="preserve">постановлением </w:t>
      </w:r>
    </w:p>
    <w:p>
      <w:pPr>
        <w:pStyle w:val="TextBody"/>
        <w:ind w:firstLine="6545"/>
        <w:jc w:val="left"/>
        <w:rPr/>
      </w:pPr>
      <w:r>
        <w:rPr/>
        <w:t>администрации района</w:t>
      </w:r>
    </w:p>
    <w:p>
      <w:pPr>
        <w:pStyle w:val="TextBody"/>
        <w:ind w:firstLine="6545"/>
        <w:jc w:val="left"/>
        <w:rPr/>
      </w:pPr>
      <w:r>
        <w:rPr/>
        <w:t>от 26.08.2015 № 1218</w:t>
      </w:r>
    </w:p>
    <w:p>
      <w:pPr>
        <w:pStyle w:val="TextBody"/>
        <w:ind w:firstLine="6545"/>
        <w:jc w:val="right"/>
        <w:rPr/>
      </w:pPr>
      <w:r>
        <w:rPr/>
      </w:r>
    </w:p>
    <w:p>
      <w:pPr>
        <w:pStyle w:val="TextBody"/>
        <w:ind w:firstLine="6545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о формированию молодежного кадрового резерва Александровского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муниципального района Пермского края 2015-2017 г.г.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576"/>
        <w:gridCol w:w="214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Информирование молодежи района о возможности включения в состав резер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с 25.08.2015 по 25.09.20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2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Регистрация кандидатов (размещение анкет) на сайт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с 01.09.2015 до 01.10.20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3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Проведение заседания конкурсной комиссии, принятие решения об отборе в состав резер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до 12.10.20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4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Подведение итогов, направление информации о персональном составе молодежного кадрового резерва Александровского муниципального района в адрес Молодежного парламента при Законодательном Собрании Пермского кр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до 26.10.20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5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Вручение главой муниципального района – главой администрации Александровского муниципального района лицам, включенным в молодежный кадровый резерв района, свидетельств о включении в резерв (в торжественной обстановке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до 16.11.2015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33:00Z</dcterms:created>
  <dc:creator>user</dc:creator>
  <dc:description/>
  <cp:keywords/>
  <dc:language>en-US</dc:language>
  <cp:lastModifiedBy>Сергей Борисович</cp:lastModifiedBy>
  <cp:lastPrinted>2015-08-25T09:18:00Z</cp:lastPrinted>
  <dcterms:modified xsi:type="dcterms:W3CDTF">2015-08-26T10:33:00Z</dcterms:modified>
  <cp:revision>2</cp:revision>
  <dc:subject/>
  <dc:title>О закреплении календарного</dc:title>
</cp:coreProperties>
</file>