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расчета </w:t>
        <w:br/>
        <w:t xml:space="preserve">платы, взимаемой с родителей </w:t>
        <w:br/>
        <w:t>(законных представителей) за при-</w:t>
        <w:br/>
        <w:t>смотр и уход за детьми в муниципа-</w:t>
        <w:br/>
        <w:t>льных образовательных организа-</w:t>
        <w:br/>
        <w:t xml:space="preserve">циях, реализующих образовательную </w:t>
        <w:br/>
        <w:t xml:space="preserve">программу дошкольного образования </w:t>
        <w:br/>
        <w:t xml:space="preserve">на территории Александровского </w:t>
        <w:br/>
        <w:t xml:space="preserve">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2 статьи 65 Федерального закона от 29 декабря 2012 г. № 273-ФЗ «Об образовании в Российской Федерации», в соответствии с пунктом 11 части 1 статьи 15 Федерального закона от 6 октября 2003 г. № 131 – ФЗ  «Об общих принципах организации местного самоуправления в Российской Федерации», пунктом 11 статьи 8 Устава Александровского муниципального района,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счет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Александровского муниципального район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3 г. № 1630 «Об утверждении Методики расчета размера, взимания и расходования родительской платы за содержание детей (присмотр за ребенком и уход) в муниципальных дошкольных образовательных учреждениях Александровского муниципального района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3 г. № 1846 «О внесении изменений  в Методику расчета размера, взимания и расходования родительской платы за содержание детей (присмотр за ребенком и уход) в муниципальных дошкольных образовательных учреждениях Александровского муниципального района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подписания и распространяется на правоотношения, возникшие с 1 сентября 2015 г.</w:t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                      М.Г. Степанов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Александров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5 № 1217</w:t>
      </w:r>
    </w:p>
    <w:p>
      <w:pPr>
        <w:pStyle w:val="Normal"/>
        <w:widowControl w:val="false"/>
        <w:autoSpaceDE w:val="false"/>
        <w:spacing w:lineRule="auto" w:line="240" w:before="0" w:after="0"/>
        <w:ind w:left="5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СЧЕТ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АЛЕКСАНД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счета платы, взимаемой с родителей (законных представителей) за присмотр и уход за детьми (далее родительская плата) в муниципальных образовательных организациях, реализующих образовательную программу дошкольного образования на территории Александровского муниципального района (далее – Порядок) разработан в соответствии с Федеральным законом от 29 декабря 2012 г.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инистерства образования и науки Пермского края от 11 июня 2013 г. № СЭД-26-01-04-540 «Об утверждении Методических рекомендаций по установлению размера платы, взимаемой с родителей (законных представителей) за присмотр и уход за детьми в дошкольных образовательных учреждениях на территории Перм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механизм расчета родительской платы в муниципальных образовательных организациях Александровского муниципального района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направлен на решение задачи экономически обоснованного распределения затрат между родителями и бюджетом Александровского муниципального района на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опросы, не урегулированные настоящим Порядком, решаются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b/>
          <w:sz w:val="28"/>
          <w:szCs w:val="28"/>
        </w:rPr>
        <w:t>II. Расчет и утверждение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муниципальных образовательных организациях Александровского муниципального района, реализующих образовательную программу дошкольного образования (далее - образовательная организация), размер родительской платы определяется в соответствии с пунктом 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              29 декабря 2012 г. № 273-ФЗ «Об образовании в Российской Федерации» и составляет 100% затрат на организацию питания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родительской платы устанавливается в рублях за 1 (один) день и рассчитывается МКУ «Финансовый центр образовательных учреждений Александровского муниципального района» (далее – МКУ «Финансовый центр»)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 = Нп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п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- родительская плата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– Норматив по организации питания в образовательной организации (на одного ребенка в день) в соответствии с СанПиН 2.4.1.3049-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– Средняя фактическая стоимость за приобретение продуктов питания на основании ранее заключенных договоров с поставщиками за 1 полугодие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родительской платы в случае кратковременного пребывания детей в дошкольном учреждении исчис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кр = (Р р/пл : К час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р – размер родительской платы в случае кратковременного пребывания ребенка в дошко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р/пл – размер родительской  платы в дошко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с – плановое количество часов пребывания 1 ребенка в день (10,5) в дошко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фактическое количество часов пребывания 1 ребенка в день в дошко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родительской платы устанавливается постановлением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Изменение родительской платы возможно по истечении 1 года с момента её установления, если иное не предусмотрено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3"/>
      <w:bookmarkEnd w:id="3"/>
      <w:r>
        <w:rPr>
          <w:rFonts w:cs="Times New Roman" w:ascii="Times New Roman" w:hAnsi="Times New Roman"/>
          <w:b/>
          <w:sz w:val="28"/>
          <w:szCs w:val="28"/>
        </w:rPr>
        <w:t>III. Взимание и расходование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3.1. Ежемесячно, бухгалтерией по запросу руководителя образовательной организации предоставляются данные о суммах начисленной родительской платы, задолженности и переплаты, которые в обязательном порядке доводятся до сведения родителей (законных представителей)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одительская плата взимается с родителей (законных представителей) согласн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одительская плата зачисляется на счет образовательной организации, предназначенный для учета операций по приносящей доход деятельности (собственные доходы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3.4. Взыскание задолженности по родительской плате производится образовательной организацией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татки родительской платы от предыдущего финансового года распределяются учреждением  по КОСГ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90"/>
      <w:bookmarkEnd w:id="6"/>
      <w:r>
        <w:rPr>
          <w:rFonts w:cs="Times New Roman" w:ascii="Times New Roman" w:hAnsi="Times New Roman"/>
          <w:b/>
          <w:sz w:val="28"/>
          <w:szCs w:val="28"/>
        </w:rPr>
        <w:t>IV. Ответственность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достоверность представленной в бухгалтерию информации для начисления родительской платы возлагается на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правильность начисления родительской платы возлагается на бухгалте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правильность применения размера родительской платы и своевременное поступление родительской платы в образовательную организацию возлагается на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своевременное внесение родительской платы возлагается на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управление образования, МКУ «Финансовый центр образовательных учреждений Александровского муниципального района», МКУ «Централизованная бухгалтерия п. Яйва», МКУ «Централизованная бухгалтерия п. Всеволодо-Вильва», прокуратура.</w:t>
      </w:r>
    </w:p>
    <w:p>
      <w:pPr>
        <w:pStyle w:val="TextBody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3F311AC2C3D8623CBE4D24A3DF573B2CEF116A468D619E74D69C23E7F7EC459AD33A349447A53CA6C9DlA09J" TargetMode="External"/><Relationship Id="rId4" Type="http://schemas.openxmlformats.org/officeDocument/2006/relationships/hyperlink" Target="consultantplus://offline/ref=3531A0C219EB49066A8F9EB2F4AE75E6DDBFF6A49BA6F96ED506FFF2EFDE9FB4EF8C172CFEA257006F7E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3:00Z</dcterms:created>
  <dc:creator>user</dc:creator>
  <dc:description/>
  <cp:keywords/>
  <dc:language>en-US</dc:language>
  <cp:lastModifiedBy>Сергей Борисович</cp:lastModifiedBy>
  <cp:lastPrinted>2015-08-24T09:09:00Z</cp:lastPrinted>
  <dcterms:modified xsi:type="dcterms:W3CDTF">2015-08-26T10:33:00Z</dcterms:modified>
  <cp:revision>2</cp:revision>
  <dc:subject/>
  <dc:title>Об утверждении Порядка расчета</dc:title>
</cp:coreProperties>
</file>