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 отчета об </w:t>
        <w:br/>
        <w:t>исполнении бюджета Алек-</w:t>
        <w:br/>
        <w:t xml:space="preserve">сандровского муниципального </w:t>
        <w:br/>
        <w:t>района за 1 полугодие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7.2015 года по доходам в сумме 275 189,2 тыс. рублей, по расходам в сумме 265 016,5 тыс. рублей, с профицитом 10 172,7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                       1 полугодие 2015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доходов бюджета Александровского муниципального района за                    1 полугодие 2015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                      1 полугодие 2015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расходов бюджета Александровского муниципального района за                       1 полугодие 2015 года по ведомственной структуре расходов бюджета, согласно приложению 4 к настоящему постановлению;</w:t>
      </w:r>
    </w:p>
    <w:p>
      <w:pPr>
        <w:pStyle w:val="TextBody"/>
        <w:rPr/>
      </w:pPr>
      <w:r>
        <w:rPr/>
        <w:t>1.5. источников финансирования дефицита бюджета Александровского муниципального района за 1 полугодие 2015 года по кодам классификации источников финансирования дефицита бюджета, согласно приложению 5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.упр., прокуратура, КСП, ЗС, редакция газеты «Боевой путь»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6:00Z</dcterms:created>
  <dc:creator>user-002</dc:creator>
  <dc:description/>
  <cp:keywords/>
  <dc:language>en-US</dc:language>
  <cp:lastModifiedBy>Сергей Борисович</cp:lastModifiedBy>
  <cp:lastPrinted>2015-08-11T11:55:00Z</cp:lastPrinted>
  <dcterms:modified xsi:type="dcterms:W3CDTF">2015-08-13T08:26:00Z</dcterms:modified>
  <cp:revision>2</cp:revision>
  <dc:subject/>
  <dc:title>Об утверждении  отчета об</dc:title>
</cp:coreProperties>
</file>