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б утверждении 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Положения и сос-</w:t>
        <w:br/>
        <w:t>тава комиссии по предоставлению</w:t>
        <w:br/>
        <w:t>путевок   на  санаторно-курортное</w:t>
        <w:br/>
        <w:t>лечение  и  оздоровление  работни-</w:t>
        <w:br/>
        <w:t>кам муниципальных  учреждений</w:t>
        <w:br/>
        <w:t>Александровского    муниципаль-</w:t>
        <w:br/>
        <w:t>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реализации Закона Пермского края от 1 апреля 2015 г. № 461-ПК «Об обеспечении работников государственных и муниципальных учреждений Пермского края путевками на санаторно-курортное лечение и оздоровление», в соответствии Решением Земского Собрания Александровского муниципального района Пермского края от 25.06.2015 № 190 «О принят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:</w:t>
      </w:r>
    </w:p>
    <w:p>
      <w:pPr>
        <w:pStyle w:val="TextBody"/>
        <w:rPr/>
      </w:pPr>
      <w:r>
        <w:rPr/>
        <w:t>1.1. Положение о Комиссии по предоставлению путевок на санаторно-курортное лечение и оздоровление работников муниципальных учреждений Александровского муниципального района.</w:t>
      </w:r>
    </w:p>
    <w:p>
      <w:pPr>
        <w:pStyle w:val="TextBody"/>
        <w:rPr/>
      </w:pPr>
      <w:r>
        <w:rPr/>
        <w:t>1.2. Состав комиссии по предоставлению путевок на санаторно-курортное лечение и оздоровление работников муниципальных учреждений Александровского муниципального района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firstLine="6732"/>
        <w:rPr/>
      </w:pPr>
      <w:r>
        <w:rPr/>
        <w:t>УТВЕРЖДЕНО</w:t>
      </w:r>
    </w:p>
    <w:p>
      <w:pPr>
        <w:pStyle w:val="TextBody"/>
        <w:ind w:firstLine="6732"/>
        <w:rPr/>
      </w:pPr>
      <w:r>
        <w:rPr/>
        <w:t>постановлением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11.08.2015 № 1160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hanging="0"/>
        <w:jc w:val="center"/>
        <w:rPr/>
      </w:pPr>
      <w:r>
        <w:rPr>
          <w:b/>
        </w:rPr>
        <w:t>о комиссии по предоставлению путевок на санаторно-курортное лечение и оздоровление работников муниципальных учреждений Александровского муниципальн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1. Общие полож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стоящее Положение о комиссии по предоставлению путевок на санаторно-курортное лечение и оздоровление работников муниципальных учреждений Александровского муниципального района (далее – Положение) определяет правовые и организационные основы деятельности комиссии.</w:t>
      </w:r>
    </w:p>
    <w:p>
      <w:pPr>
        <w:pStyle w:val="TextBody"/>
        <w:rPr/>
      </w:pPr>
      <w:r>
        <w:rPr/>
        <w:t>Основной целью создания комиссии по предоставлению путевок на санаторно-курортное лечение и оздоровление работников муниципальных учреждений Александровского муниципального района (далее – Комиссия) является организация работы по распределению путевок на санаторно-курортное лечение и оздоровление работников муниципальных учреждений Александровского муниципального района.</w:t>
      </w:r>
    </w:p>
    <w:p>
      <w:pPr>
        <w:pStyle w:val="TextBody"/>
        <w:rPr/>
      </w:pPr>
      <w:r>
        <w:rPr/>
        <w:t>Комиссия в своей деятельности руководствуется Конституцией Российской Федерации, федеральными законами и иными нормативно-правовыми актами Российской Федерации, нормативно-правовыми актами Пермского края, правовыми актами Александровского муниципального района и настоящим Положением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2. Основные задачи комисс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ие заявлений и документов работников муниципальных учреждений Александровского муниципального района на предоставление путевок на санаторно-курортное лечение и оздоровление.</w:t>
      </w:r>
    </w:p>
    <w:p>
      <w:pPr>
        <w:pStyle w:val="TextBody"/>
        <w:rPr/>
      </w:pPr>
      <w:r>
        <w:rPr/>
        <w:t>Принятие решения о распределении путевок на санаторно-курортное лечение и оздоровление работникам между муниципальными учреждениями Александровского муниципального района.</w:t>
      </w:r>
    </w:p>
    <w:p>
      <w:pPr>
        <w:pStyle w:val="TextBody"/>
        <w:rPr/>
      </w:pPr>
      <w:r>
        <w:rPr/>
        <w:t>Контроль за исполнением законодательства в части предоставления путевок на санаторно-курортное лечение и оздоровление работникам муниципальных учреждений.</w:t>
      </w:r>
    </w:p>
    <w:p>
      <w:pPr>
        <w:pStyle w:val="TextBody"/>
        <w:rPr/>
      </w:pPr>
      <w:r>
        <w:rPr/>
        <w:t>Создание условий для работников муниципальных учреждений Александровского муниципального района по получению соответствующей информации, оказание им помощи в случаях возникновения конфликтных ситуаций, ведение разъяснительной работы по вопросам предоставления путевок на санаторно-курортное лечение и оздоровление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3. Права и ответственность комиссии, порядок её работы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едание комиссии правомочно и решение действительно, если в ее работе принимало участие не менее 2/3 ее состава. Решение комиссии принимаются открытым голосованием, большинством голосов присутствующих членов комиссии, оформляются протоколами, которые визируются членами Комиссии и утверждаются ее руководителем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4. Организационная деятельност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миссия состоит из председателя, секретаря, членов Комиссии.</w:t>
      </w:r>
    </w:p>
    <w:p>
      <w:pPr>
        <w:pStyle w:val="TextBody"/>
        <w:rPr/>
      </w:pPr>
      <w:r>
        <w:rPr/>
        <w:t>Состав Комиссии утверждается постановлением администрации Александровского муниципального района.</w:t>
      </w:r>
    </w:p>
    <w:p>
      <w:pPr>
        <w:pStyle w:val="TextBody"/>
        <w:rPr/>
      </w:pPr>
      <w:r>
        <w:rPr/>
        <w:t>Комиссию возглавляет первый заместитель главы администрации района по социальному развитию.</w:t>
      </w:r>
    </w:p>
    <w:p>
      <w:pPr>
        <w:pStyle w:val="TextBody"/>
        <w:rPr/>
      </w:pPr>
      <w:r>
        <w:rPr/>
        <w:t>Председатель Комиссии руководит деятельностью Комиссии. Члены Комиссии принимают личное участие в ее работе. Заседания Комиссии проводятся по мере необходимости. Повестку дня заседаний и порядок их проведения определяет председатель Комиссии. В соответствии с повесткой дня на заседание Комиссии могут приглашаться представители органов местного самоуправления и муниципальных учреждений.</w:t>
      </w:r>
    </w:p>
    <w:p>
      <w:pPr>
        <w:pStyle w:val="TextBody"/>
        <w:rPr/>
      </w:pPr>
      <w:r>
        <w:rPr/>
        <w:t>Решения Комиссии являются обязательными для исполнени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5. Заключительные полож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менения и дополнения в настоящее Положение вносятся правовыми актами администрации Александровского муниципального района.</w:t>
      </w:r>
    </w:p>
    <w:p>
      <w:pPr>
        <w:pStyle w:val="TextBody"/>
        <w:rPr/>
      </w:pPr>
      <w:r>
        <w:rPr/>
        <w:t>Вопросы работы Комиссии, не отраженные в настоящем Положении, регулируются решениями Комиссии либо принятием правового акта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  <w:t>УТВЕРЖДЕН</w:t>
      </w:r>
    </w:p>
    <w:p>
      <w:pPr>
        <w:pStyle w:val="TextBody"/>
        <w:ind w:firstLine="6732"/>
        <w:rPr/>
      </w:pPr>
      <w:r>
        <w:rPr/>
        <w:t>постановлением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11.08.2015 № 1160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комиссии по предоставлению путевок на санаторно-курортное лечение и оздоровление работников муниципальных учреждений Александровского муниципальн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/>
      </w:pPr>
      <w:r>
        <w:rPr/>
        <w:t>Богатырева</w:t>
        <w:tab/>
        <w:tab/>
        <w:tab/>
        <w:tab/>
        <w:t>- первый заместитель главы администрации</w:t>
      </w:r>
    </w:p>
    <w:p>
      <w:pPr>
        <w:pStyle w:val="TextBody"/>
        <w:spacing w:lineRule="exact" w:line="240"/>
        <w:ind w:hanging="0"/>
        <w:rPr/>
      </w:pPr>
      <w:r>
        <w:rPr/>
        <w:t>Светлана Валентиновна</w:t>
        <w:tab/>
        <w:t>Александровского муниципального района по</w:t>
      </w:r>
    </w:p>
    <w:p>
      <w:pPr>
        <w:pStyle w:val="TextBody"/>
        <w:spacing w:lineRule="exact" w:line="240"/>
        <w:ind w:left="2832" w:firstLine="708"/>
        <w:rPr/>
      </w:pPr>
      <w:r>
        <w:rPr/>
        <w:t>социальному развитию, председатель комиссии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алкин</w:t>
        <w:tab/>
        <w:tab/>
        <w:tab/>
        <w:tab/>
        <w:t>- заведующий отделом по социальной политике</w:t>
      </w:r>
    </w:p>
    <w:p>
      <w:pPr>
        <w:pStyle w:val="TextBody"/>
        <w:spacing w:lineRule="exact" w:line="240"/>
        <w:ind w:hanging="0"/>
        <w:rPr/>
      </w:pPr>
      <w:r>
        <w:rPr/>
        <w:t>Антон Михайлович</w:t>
        <w:tab/>
        <w:tab/>
        <w:t>администрации Александровского муниципального</w:t>
      </w:r>
    </w:p>
    <w:p>
      <w:pPr>
        <w:pStyle w:val="TextBody"/>
        <w:spacing w:lineRule="exact" w:line="240" w:before="0" w:after="120"/>
        <w:ind w:hanging="0"/>
        <w:rPr/>
      </w:pPr>
      <w:r>
        <w:rPr/>
        <w:tab/>
        <w:tab/>
        <w:tab/>
        <w:tab/>
        <w:tab/>
        <w:t>района, секретарь комиссии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Члены комиссии: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Желудкова</w:t>
        <w:tab/>
        <w:tab/>
        <w:tab/>
        <w:tab/>
        <w:t>- начальник управления образования</w:t>
      </w:r>
    </w:p>
    <w:p>
      <w:pPr>
        <w:pStyle w:val="TextBody"/>
        <w:spacing w:lineRule="exact" w:line="240" w:before="0" w:after="120"/>
        <w:ind w:left="3540" w:hanging="3540"/>
        <w:rPr/>
      </w:pPr>
      <w:r>
        <w:rPr/>
        <w:t>Марина Васильевна</w:t>
        <w:tab/>
        <w:t>администрации Александровского муниципального района</w:t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Ефимова</w:t>
        <w:tab/>
        <w:tab/>
        <w:tab/>
        <w:tab/>
        <w:t>- ведущий специалист отдела по социальной</w:t>
      </w:r>
    </w:p>
    <w:p>
      <w:pPr>
        <w:pStyle w:val="TextBody"/>
        <w:spacing w:lineRule="exact" w:line="240"/>
        <w:ind w:hanging="0"/>
        <w:rPr/>
      </w:pPr>
      <w:r>
        <w:rPr/>
        <w:t>Татьяна Николаевна</w:t>
        <w:tab/>
        <w:tab/>
        <w:t>политике администрации Александровского</w:t>
      </w:r>
    </w:p>
    <w:p>
      <w:pPr>
        <w:pStyle w:val="TextBody"/>
        <w:spacing w:lineRule="exact" w:line="240"/>
        <w:ind w:left="2832" w:firstLine="708"/>
        <w:rPr/>
      </w:pPr>
      <w:r>
        <w:rPr/>
        <w:t>муниципального района</w:t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Коноплёва</w:t>
        <w:tab/>
        <w:tab/>
        <w:tab/>
        <w:tab/>
        <w:t xml:space="preserve">- начальник финансового управления </w:t>
      </w:r>
    </w:p>
    <w:p>
      <w:pPr>
        <w:pStyle w:val="TextBody"/>
        <w:spacing w:lineRule="exact" w:line="240"/>
        <w:ind w:left="3540" w:hanging="3540"/>
        <w:rPr/>
      </w:pPr>
      <w:r>
        <w:rPr/>
        <w:t>Зоя Александровна</w:t>
        <w:tab/>
        <w:t>администрации Александровского муниципального района</w:t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Уразова</w:t>
        <w:tab/>
        <w:tab/>
        <w:tab/>
        <w:tab/>
        <w:t>- заведующий юридическим отделом администрации</w:t>
      </w:r>
    </w:p>
    <w:p>
      <w:pPr>
        <w:pStyle w:val="TextBody"/>
        <w:spacing w:lineRule="exact" w:line="240"/>
        <w:ind w:hanging="0"/>
        <w:rPr/>
      </w:pPr>
      <w:r>
        <w:rPr/>
        <w:t>Елена Владимировна</w:t>
        <w:tab/>
        <w:tab/>
        <w:t>Александровского муниципального райо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прокуратура, Галкин А.М., Богатырева, финансовое. управление, управление образования, поселения, юр. отдел, редакция газеты «Боевой путь», сайт АМ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5:00Z</dcterms:created>
  <dc:creator>user</dc:creator>
  <dc:description/>
  <cp:keywords/>
  <dc:language>en-US</dc:language>
  <cp:lastModifiedBy>Сергей Борисович</cp:lastModifiedBy>
  <cp:lastPrinted>2015-08-11T12:28:00Z</cp:lastPrinted>
  <dcterms:modified xsi:type="dcterms:W3CDTF">2015-08-13T08:25:00Z</dcterms:modified>
  <cp:revision>2</cp:revision>
  <dc:subject/>
  <dc:title>Об утверждении  Положения и сос-</dc:title>
</cp:coreProperties>
</file>