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 утверждении исходных условий</w:t>
        <w:br/>
        <w:t>для формирования вариантов раз-</w:t>
        <w:br/>
        <w:t>вития экономики Александровского</w:t>
        <w:br/>
        <w:t>муниципального района на период</w:t>
        <w:br/>
        <w:t>до 2018 года</w:t>
      </w:r>
    </w:p>
    <w:p>
      <w:pPr>
        <w:pStyle w:val="TextBody"/>
        <w:rPr/>
      </w:pPr>
      <w:r>
        <w:rPr>
          <w:sz w:val="28"/>
          <w:szCs w:val="28"/>
        </w:rPr>
        <w:t>На основании статьи 40 Устава Александровского муниципального района, в соответствии со сценарными условиями для формирования вариантов развития и основных показателей прогноза социально-экономического развития Пермского края на период до 2018 года, утверждёнными губернатором Пермского края, 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е исходные условия для формирования вариантов развития экономики Александровского муниципального района на период до 2018 года.</w:t>
      </w:r>
    </w:p>
    <w:p>
      <w:pPr>
        <w:pStyle w:val="TextBody"/>
        <w:rPr/>
      </w:pPr>
      <w:r>
        <w:rPr>
          <w:sz w:val="28"/>
          <w:szCs w:val="28"/>
        </w:rPr>
        <w:t>2. Разместить исходные условия для формирования вариантов развития экономики Александровского муниципального района на официальном сайте администрации Александровского муниципального района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лександровского муниципального района от 28.08.2014 г. № 1127 «Об утверждении исходных условий для формирования вариантов развития экономики Александровского муниципального района на период до 2017 года».</w:t>
      </w:r>
    </w:p>
    <w:p>
      <w:pPr>
        <w:pStyle w:val="TextBody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1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spacing w:lineRule="auto" w:line="240"/>
        <w:ind w:firstLine="10847"/>
        <w:rPr>
          <w:szCs w:val="28"/>
        </w:rPr>
      </w:pPr>
      <w:r>
        <w:rPr>
          <w:sz w:val="28"/>
          <w:szCs w:val="28"/>
        </w:rPr>
        <w:t>от 11.08.2015 №  1159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условия для формирования вариантов развития эконом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ого муниципального района на период до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1381"/>
        <w:gridCol w:w="1145"/>
        <w:gridCol w:w="1145"/>
        <w:gridCol w:w="1154"/>
        <w:gridCol w:w="1139"/>
        <w:gridCol w:w="1196"/>
        <w:gridCol w:w="1196"/>
      </w:tblGrid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ценарные условия экономического развития – региональная экономика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(среднегодовая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3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9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,7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,7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ляция в регионе (среднегодовой ИПЦ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продовольственные товар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непродовольственные товар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платные услуг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ляция в регионе,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опленным итогом к декабрю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электрическую энергию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изменения размера платы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ммунальные услуги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ые показатели прогноза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ый региональный проду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промышленного производ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, % к предыдущему году в сопоставимых цен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ых домов, тыс. кв. 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ая прибыль, темп роста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, темп роста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руб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9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4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4,7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3,6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1,9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ходы населения, темп роста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, темп роста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79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7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425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6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2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26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2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3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842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платных услуг населению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физического объема инвести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капитал (в сопоставимых ценах)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сновных производственных фондов (по остаточной стоимости)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1381"/>
        <w:gridCol w:w="1145"/>
        <w:gridCol w:w="1145"/>
        <w:gridCol w:w="1154"/>
        <w:gridCol w:w="1139"/>
        <w:gridCol w:w="1196"/>
        <w:gridCol w:w="1196"/>
      </w:tblGrid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ценарные условия экономического развития – районная экономика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, 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6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ляция в регионе (среднегодовой ИПЦ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Ц (платные услуги), % к предыдущему пери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-дефлятор ц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ическую энергию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платных услуг населению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овек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номинальная начисленная заработная плата, рублей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5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4,8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0,2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1381"/>
        <w:gridCol w:w="1145"/>
        <w:gridCol w:w="1145"/>
        <w:gridCol w:w="1154"/>
        <w:gridCol w:w="1139"/>
        <w:gridCol w:w="1196"/>
        <w:gridCol w:w="1196"/>
      </w:tblGrid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, по которым начисляется налог,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8"/>
          <w:szCs w:val="28"/>
        </w:rPr>
        <w:t>* данные без субъектов мало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Рассылается: дело, отдел экономического развития-2, М.Г.Степанова, финуправление, официальный сайт АМР, прокуратура.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5:00Z</dcterms:created>
  <dc:creator>user</dc:creator>
  <dc:description/>
  <cp:keywords/>
  <dc:language>en-US</dc:language>
  <cp:lastModifiedBy>Сергей Борисович</cp:lastModifiedBy>
  <cp:lastPrinted>2015-08-11T12:21:00Z</cp:lastPrinted>
  <dcterms:modified xsi:type="dcterms:W3CDTF">2015-08-13T08:25:00Z</dcterms:modified>
  <cp:revision>2</cp:revision>
  <dc:subject/>
  <dc:title>Об утверждении исходных условий</dc:title>
</cp:coreProperties>
</file>