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ложения  о</w:t>
        <w:br/>
        <w:t>выплатах   стимулирующего   и</w:t>
        <w:br/>
        <w:t>социального  характера руково-</w:t>
        <w:br/>
        <w:t>дителям  муниципальных  обра-</w:t>
        <w:br/>
        <w:t>зовательных организаций Алек-</w:t>
        <w:br/>
        <w:t>сандровского  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152525</wp:posOffset>
                </wp:positionV>
                <wp:extent cx="1181735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55pt;mso-wrap-distance-left:9.05pt;mso-wrap-distance-right:9.05pt;mso-wrap-distance-top:0pt;mso-wrap-distance-bottom:0pt;margin-top:90.7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1219200</wp:posOffset>
                </wp:positionV>
                <wp:extent cx="138366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5.3pt;mso-wrap-distance-left:9.05pt;mso-wrap-distance-right:9.05pt;mso-wrap-distance-top:0pt;mso-wrap-distance-bottom:0pt;margin-top:96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Конституцией Российской Федерации, Трудовым кодексом Российской Федерации, Бюджетным кодексом Российской Федерации, в целях материального стимулирования руководителей образовательных организаций, развития творческой активности и инициативы при реализации поставленных перед системой образования задач, эффективного использования кадров и материально-технических ресурсов, повышения экономической эффективности образовательных организаций и обеспечения прав граждан на качественное образование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.</w:t>
      </w:r>
    </w:p>
    <w:p>
      <w:pPr>
        <w:pStyle w:val="TextBody"/>
        <w:rPr/>
      </w:pPr>
      <w:r>
        <w:rPr/>
        <w:t>2. Установить, что настояще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не распространяется на муниципальное бюджетное образовательное учреждение дополнительного профессионального образования взрослых «Центр информационных технологий обучения».</w:t>
      </w:r>
    </w:p>
    <w:p>
      <w:pPr>
        <w:pStyle w:val="TextBody"/>
        <w:rPr/>
      </w:pPr>
      <w:r>
        <w:rPr/>
        <w:t>3. Поручить постоянно действующей комиссии  по оценке показателей деятельности руководителей муниципальных образовательных организаций Александровского муниципального района и установлению ежемесячной премии рассматривать и принимать решения об установлении премий по итогам работы за месяц, квартал, год руководителям муниципального казенного учреждения «Централизованная бухгалтерия п. Яйва», муниципального казенного  учреждения «Централизованная бухгалтерия п. Всеволодо-Вильва», муниципального казенного учреждения «Финансовый центр образовательных</w:t>
      </w:r>
      <w:r>
        <w:rPr>
          <w:szCs w:val="28"/>
        </w:rPr>
        <w:t xml:space="preserve"> учреждений Александровского муниципального района»</w:t>
      </w:r>
      <w:r>
        <w:rPr/>
        <w:t>.</w:t>
      </w:r>
    </w:p>
    <w:p>
      <w:pPr>
        <w:pStyle w:val="TextBody"/>
        <w:rPr/>
      </w:pPr>
      <w:r>
        <w:rPr/>
        <w:t>4. Ввести в действие прилагаемо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с 01 ноября 2015 г.</w:t>
      </w:r>
    </w:p>
    <w:p>
      <w:pPr>
        <w:pStyle w:val="TextBody"/>
        <w:rPr/>
      </w:pPr>
      <w:r>
        <w:rPr/>
        <w:t>5. При установлении выплат по итогам работы за октябрь 2015 г. руководителям муниципальных образовательных организаций Александровского муниципального района применять прилагаемое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.</w:t>
      </w:r>
    </w:p>
    <w:p>
      <w:pPr>
        <w:pStyle w:val="TextBody"/>
        <w:rPr/>
      </w:pPr>
      <w:r>
        <w:rPr/>
        <w:t xml:space="preserve">6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</w:t>
      </w:r>
      <w:r>
        <w:rPr/>
        <w:t>.</w:t>
      </w:r>
    </w:p>
    <w:p>
      <w:pPr>
        <w:pStyle w:val="TextBody"/>
        <w:rPr/>
      </w:pPr>
      <w:r>
        <w:rPr/>
        <w:t>7. Признать утратившим силу постановления администрации Александровского муниципального района с 01 ноября 2015 г.:</w:t>
      </w:r>
    </w:p>
    <w:p>
      <w:pPr>
        <w:pStyle w:val="TextBody"/>
        <w:rPr/>
      </w:pPr>
      <w:r>
        <w:rPr/>
        <w:t>- от 22.02.2012 г. № 144 «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»;</w:t>
      </w:r>
    </w:p>
    <w:p>
      <w:pPr>
        <w:pStyle w:val="TextBody"/>
        <w:rPr/>
      </w:pPr>
      <w:r>
        <w:rPr/>
        <w:t>- от 29.06.2012 г. № 853 «О внесении изменений в Состав постоянно действующей комиссии по оценке показателей деятельности МОУ Александровского муниципального района, утвержденный постановлением администрации Александровского муниципального района от 22 февраля 2012 г. № 144 «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»;</w:t>
      </w:r>
    </w:p>
    <w:p>
      <w:pPr>
        <w:pStyle w:val="TextBody"/>
        <w:rPr/>
      </w:pPr>
      <w:r>
        <w:rPr/>
        <w:t>- от 10.08.2012 г. № 1115 «О расширении функций Постоянно действующей комиссии по оценке показателей деятельности руководителей МОУ»;</w:t>
      </w:r>
    </w:p>
    <w:p>
      <w:pPr>
        <w:pStyle w:val="TextBody"/>
        <w:rPr/>
      </w:pPr>
      <w:r>
        <w:rPr/>
        <w:t>- от 29.01.2013 г. № 60 «О расширении функций постоянно действующей комиссии по оценке показателей деятельности руководителей МОУ»;</w:t>
      </w:r>
    </w:p>
    <w:p>
      <w:pPr>
        <w:pStyle w:val="TextBody"/>
        <w:rPr/>
      </w:pPr>
      <w:r>
        <w:rPr/>
        <w:t>- от 07.03.2013 г. № 274 «О внесении изменений в постановление администрации Александровского муниципального района от 22 февраля 2012 г. № 144 «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»;</w:t>
      </w:r>
    </w:p>
    <w:p>
      <w:pPr>
        <w:pStyle w:val="TextBody"/>
        <w:rPr/>
      </w:pPr>
      <w:r>
        <w:rPr/>
        <w:t>- от 31.07.2013 г. № 1074 «О внесении изменений в постановление администрации Александровского муниципального района от 22 февраля 2012 г. № 144 «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»;</w:t>
      </w:r>
    </w:p>
    <w:p>
      <w:pPr>
        <w:pStyle w:val="TextBody"/>
        <w:rPr/>
      </w:pPr>
      <w:r>
        <w:rPr/>
        <w:t>- от 11.09.2014 г. № 1201 «О внесении изменений в постановление администрации Александровского муниципального района от 22 февраля 2012 г. № 144 «О выплатах стимулирующего характера и выплатах социального характера руководителям муниципальных образовательных учреждений Александровского муниципального района»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8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firstLine="951"/>
        <w:rPr>
          <w:szCs w:val="28"/>
        </w:rPr>
      </w:pPr>
      <w:r>
        <w:rPr>
          <w:szCs w:val="28"/>
        </w:rPr>
        <w:t>от 07.08.2015 № 11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латах стимулирующего и социаль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ям муниципальных образователь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  <w:br/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rPr/>
      </w:pPr>
      <w:r>
        <w:rPr/>
        <w:t>1.1.</w:t>
      </w:r>
      <w:r>
        <w:rPr>
          <w:sz w:val="26"/>
          <w:szCs w:val="26"/>
        </w:rPr>
        <w:t xml:space="preserve"> </w:t>
      </w:r>
      <w:r>
        <w:rPr/>
        <w:t>Настоящее Положение разработано в соответствии с Конституцией Российской Федерации, Трудовым Кодексом Российской Федерации, Бюджетным Кодексом Российской Федерации, постановлениями администрации Александровского муниципального района от 15.01.2015 г. № 8 «Об утверждении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», от 15.01.2015 № 9 «Об утверждении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 Яйва Александровского муниципального района», от 15.01.2015 № 10 «Об утверждении Положения о системе оплаты труда и стимулирования работников муниципальных общеобразовательных организаций Александровского муниципального района», от 26.01.2015 № 31 «Об утверждении 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».</w:t>
      </w:r>
    </w:p>
    <w:p>
      <w:pPr>
        <w:pStyle w:val="TextBody"/>
        <w:rPr/>
      </w:pPr>
      <w:r>
        <w:rPr/>
        <w:t>1.2. Положение определяет порядок установления, условия назначения и размеры выплат стимулирующего и социального характера (далее – стимулирующие выплаты, социальные выплаты) руководителям муниципальных образовательных организаций Александровского муниципального района (далее – образовательные организации).</w:t>
      </w:r>
    </w:p>
    <w:p>
      <w:pPr>
        <w:pStyle w:val="TextBody"/>
        <w:rPr/>
      </w:pPr>
      <w:r>
        <w:rPr/>
        <w:t>1.3. Все выплаты руководителям образовательных организаций, предусмотренные настоящим Положением, производятся за счет средств соответствующих организаций.</w:t>
      </w:r>
    </w:p>
    <w:p>
      <w:pPr>
        <w:pStyle w:val="TextBody"/>
        <w:rPr/>
      </w:pPr>
      <w:r>
        <w:rPr/>
        <w:t>1.4. Стимулирующие выплаты осуществляются в пределах стимулирующей части фонда оплаты труда, предусмотренной  на текущий финансовый год по конкретной организации.</w:t>
      </w:r>
    </w:p>
    <w:p>
      <w:pPr>
        <w:pStyle w:val="TextBody"/>
        <w:rPr/>
      </w:pPr>
      <w:r>
        <w:rPr/>
        <w:t>1.5. Стимулирующие выплаты руководителям образовательных организаций производятся с целью:</w:t>
      </w:r>
    </w:p>
    <w:p>
      <w:pPr>
        <w:pStyle w:val="TextBody"/>
        <w:rPr/>
      </w:pPr>
      <w:r>
        <w:rPr/>
        <w:t>- повышения качества образовательного и воспитательного процессов;</w:t>
      </w:r>
    </w:p>
    <w:p>
      <w:pPr>
        <w:pStyle w:val="TextBody"/>
        <w:rPr/>
      </w:pPr>
      <w:r>
        <w:rPr/>
        <w:t>- усиления материальной заинтересованности руководителей в конечных результатах работы возглавляемых образовательных организаций;</w:t>
      </w:r>
    </w:p>
    <w:p>
      <w:pPr>
        <w:pStyle w:val="TextBody"/>
        <w:rPr/>
      </w:pPr>
      <w:r>
        <w:rPr/>
        <w:t>- развития творческой активности и инициативы руководителей.</w:t>
      </w:r>
    </w:p>
    <w:p>
      <w:pPr>
        <w:pStyle w:val="TextBody"/>
        <w:spacing w:lineRule="auto" w:line="240"/>
        <w:rPr/>
      </w:pPr>
      <w:r>
        <w:rPr/>
        <w:t>1.6. Основаниями для стимулирования руководителей образовательных организаций являются качество и результативность профессионально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иды стимулирующих и социальных выпл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2.1. Предусматриваются следующие виды стимулирующих выплат:</w:t>
      </w:r>
    </w:p>
    <w:p>
      <w:pPr>
        <w:pStyle w:val="TextBody"/>
        <w:rPr/>
      </w:pPr>
      <w:r>
        <w:rPr/>
        <w:t>2.1.1. выплаты за интенсивность и высокие результаты работы;</w:t>
      </w:r>
    </w:p>
    <w:p>
      <w:pPr>
        <w:pStyle w:val="TextBody"/>
        <w:rPr/>
      </w:pPr>
      <w:r>
        <w:rPr/>
        <w:t>2.1.2. премиальные выплаты по итогам работы за месяц;</w:t>
      </w:r>
    </w:p>
    <w:p>
      <w:pPr>
        <w:pStyle w:val="TextBody"/>
        <w:rPr/>
      </w:pPr>
      <w:r>
        <w:rPr/>
        <w:t>2.1.3. стимулирующие надбавки руководителям, имеющим государственные награды, почётные звания, учёные степени.</w:t>
      </w:r>
    </w:p>
    <w:p>
      <w:pPr>
        <w:pStyle w:val="TextBody"/>
        <w:rPr/>
      </w:pPr>
      <w:r>
        <w:rPr/>
        <w:t>2.2. Порядок установления стимулирующих выплат установлен разделами 3,4,5 настоящего Положения.</w:t>
      </w:r>
    </w:p>
    <w:p>
      <w:pPr>
        <w:pStyle w:val="TextBody"/>
        <w:rPr/>
      </w:pPr>
      <w:r>
        <w:rPr/>
        <w:t>2.3. Руководителям образовательных организаций могут быть установлены следующие виды социальных выплат:</w:t>
      </w:r>
    </w:p>
    <w:p>
      <w:pPr>
        <w:pStyle w:val="TextBody"/>
        <w:rPr/>
      </w:pPr>
      <w:r>
        <w:rPr/>
        <w:t>2.3.1. единовременная материальная помощь;</w:t>
      </w:r>
    </w:p>
    <w:p>
      <w:pPr>
        <w:pStyle w:val="TextBody"/>
        <w:rPr/>
      </w:pPr>
      <w:r>
        <w:rPr/>
        <w:t>2.3.2. единовременное вознаграждение.</w:t>
      </w:r>
    </w:p>
    <w:p>
      <w:pPr>
        <w:pStyle w:val="TextBody"/>
        <w:rPr/>
      </w:pPr>
      <w:r>
        <w:rPr/>
        <w:t>2.4. Порядок установления социальных выплат установлен разделом 6 настоящего Положения.</w:t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рядок установления стимулирующих и социальных выплат</w:t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3. Порядок установления выплаты за интенсивность</w:t>
        <w:br/>
        <w:t>и высокие результаты работы</w:t>
      </w:r>
    </w:p>
    <w:p>
      <w:pPr>
        <w:pStyle w:val="TextBody"/>
        <w:rPr/>
      </w:pPr>
      <w:r>
        <w:rPr/>
        <w:t>3.1. Выплата за интенсивность и высокие результаты работы может устанавливаться руководителю образовательной организации единовременно  по следующим основаниям:</w:t>
      </w:r>
    </w:p>
    <w:p>
      <w:pPr>
        <w:pStyle w:val="TextBody"/>
        <w:rPr/>
      </w:pPr>
      <w:r>
        <w:rPr/>
        <w:t>3.1.1. качественная организация и проведение мероприятий, направленных на повышение авторитета, имиджа образовательной организации и системы образования района;</w:t>
      </w:r>
    </w:p>
    <w:p>
      <w:pPr>
        <w:pStyle w:val="TextBody"/>
        <w:rPr/>
      </w:pPr>
      <w:r>
        <w:rPr/>
        <w:t>3.1.2. высокие достижения по итогам оценки качества образования на федеральном, краевом и муниципальном уровнях;</w:t>
      </w:r>
    </w:p>
    <w:p>
      <w:pPr>
        <w:pStyle w:val="TextBody"/>
        <w:rPr/>
      </w:pPr>
      <w:r>
        <w:rPr/>
        <w:t>3.1.3. реализация грантов полученных на конкурсах социальных и культурных проектов на федеральном, краевом и муниципальном уровнях;</w:t>
      </w:r>
    </w:p>
    <w:p>
      <w:pPr>
        <w:pStyle w:val="TextBody"/>
        <w:rPr/>
      </w:pPr>
      <w:r>
        <w:rPr/>
        <w:t>3.1.4. наличие призёров и победителей профессиональных конкурсов, педагогического мастерства на федеральном, краевом и муниципальном уровнях;</w:t>
      </w:r>
    </w:p>
    <w:p>
      <w:pPr>
        <w:pStyle w:val="TextBody"/>
        <w:rPr/>
      </w:pPr>
      <w:r>
        <w:rPr/>
        <w:t>3.1.5. качественная организация летней оздоровительной компании;</w:t>
      </w:r>
    </w:p>
    <w:p>
      <w:pPr>
        <w:pStyle w:val="TextBody"/>
        <w:rPr/>
      </w:pPr>
      <w:r>
        <w:rPr/>
        <w:t>3.1.6. итоги приемки образовательных организаций к новому учебному году;</w:t>
      </w:r>
    </w:p>
    <w:p>
      <w:pPr>
        <w:pStyle w:val="TextBody"/>
        <w:rPr/>
      </w:pPr>
      <w:r>
        <w:rPr/>
        <w:t>3.1.7. качественная подготовка и проведение мероприятий, связанных с уставной деятельностью образовательного учреждения.</w:t>
      </w:r>
    </w:p>
    <w:p>
      <w:pPr>
        <w:pStyle w:val="TextBody"/>
        <w:rPr/>
      </w:pPr>
      <w:r>
        <w:rPr/>
        <w:t>3.2. Размер выплаты за интенсивность и высокие результаты работы устанавливается в процентном отношении к должностному окладу руководителя образовательной организации или в абсолютном значении в пределах фонда оплаты труда.</w:t>
      </w:r>
    </w:p>
    <w:p>
      <w:pPr>
        <w:pStyle w:val="TextBody"/>
        <w:rPr/>
      </w:pPr>
      <w:r>
        <w:rPr/>
        <w:t>Решение об установлении  выплаты за интенсивность и высокие результаты работы принимается по каждому руководителю отдельно и оформляется постановлением администрации района на основании мотивированного ходатайства начальника управления образ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установления премиальных выплат</w:t>
        <w:br/>
        <w:t>по итогам работы за меся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Премиальные выплаты по итогам работы за месяц (далее – ежемесячная премия) устанавливаются по результатам работы руководителя и возглавляемой им образовательной организации за отчетный месяц на основании критериев и показателей, позволяющих оценить эффективность деятельности организации и личный вклад руководителя.</w:t>
      </w:r>
    </w:p>
    <w:p>
      <w:pPr>
        <w:pStyle w:val="TextBody"/>
        <w:rPr/>
      </w:pPr>
      <w:r>
        <w:rPr/>
        <w:t>4.2. Определение эффективности деятельности организации и личного вклада руководителя осуществляется персонально в отношении каждого конкретного руководителя в соответствии с критериями и показателями оценки эффективности и результативности деятельности руководителей образовательных организаций, предусмотренными приложением 2 к настоящему Положению.</w:t>
      </w:r>
    </w:p>
    <w:p>
      <w:pPr>
        <w:pStyle w:val="TextBody"/>
        <w:rPr/>
      </w:pPr>
      <w:r>
        <w:rPr/>
        <w:t>По каждому критерию присваиваются баллы. Один балл приравнивается к 1% от должностного оклада руководителя. При отсутствии оснований для не установления ежемесячной премии, премия устанавливается в процентах к должностному окладу руководителя в размере, соответствующем сумме набранных баллов по совокупности всех критериев. Максимально возможная сумма баллов – 20. Максимально возможный размер ежемесячной премии – 20 % от должностного оклада руководителя.</w:t>
      </w:r>
    </w:p>
    <w:p>
      <w:pPr>
        <w:pStyle w:val="TextBody"/>
        <w:rPr/>
      </w:pPr>
      <w:r>
        <w:rPr/>
        <w:t>4.3. Образовательные организации ежемесячно в срок до 10 числа месяца, следующего за отчетным периодом, предоставляют в управление образования администрации района (далее - управление образования) справку о выполнении показателей за отчетный период по форме согласно приложению 1 к настоящему Положению (далее – справка). При установлении премиальных выплат по итогам работы за декабрь, образовательные организации предоставляют справку в управление образование в срок до 15 января.</w:t>
      </w:r>
    </w:p>
    <w:p>
      <w:pPr>
        <w:pStyle w:val="TextBody"/>
        <w:rPr/>
      </w:pPr>
      <w:r>
        <w:rPr/>
        <w:t>Справки, поступившие по истечении установленного срока, рассмотрению не подлежат. Руководители образовательных организаций несут персональную ответственность за своевременное представление, полноту и достоверность предоставляемой в справке информации.</w:t>
      </w:r>
    </w:p>
    <w:p>
      <w:pPr>
        <w:pStyle w:val="TextBody"/>
        <w:rPr/>
      </w:pPr>
      <w:r>
        <w:rPr/>
        <w:t>4.4. Управление образования проверяет предоставленные справки на полноту и достоверность и до 15 числа месяца, следующего за отчетным периодом, предоставляет с сопроводительным письмом заместителю главы администрации района по экономическому развитию сводную информацию о выполнении показателей конкретно по каждой организации по форме согласно приложению 2 к настоящему Положению. В случае, если срок предоставления сводной информации приходится на выходной  день, то он переносится на первый рабочий день после выходного.</w:t>
      </w:r>
    </w:p>
    <w:p>
      <w:pPr>
        <w:pStyle w:val="TextBody"/>
        <w:rPr/>
      </w:pPr>
      <w:r>
        <w:rPr/>
        <w:t>Комиссия вправе не рассматривать сводную информацию, поступившую по истечении установленного срока. Управление образования несёт ответственность за достоверность и полноту сведений о выполнении показателей образовательными организациями.</w:t>
      </w:r>
    </w:p>
    <w:p>
      <w:pPr>
        <w:pStyle w:val="TextBody"/>
        <w:rPr/>
      </w:pPr>
      <w:r>
        <w:rPr/>
        <w:t>4.5. Сводная информация о выполнении показателей по каждой организации поступает в сектор трудовых отношений и социального партнерства для подготовки материалов к заседанию комиссии по оценке показателей деятельности руководителей муниципальных образовательных организаций Александровского муниципального района и  установлению ежемесячной премии (далее – комиссия), положение и состав которой утверждены настоящим постановлением.</w:t>
      </w:r>
    </w:p>
    <w:p>
      <w:pPr>
        <w:pStyle w:val="TextBody"/>
        <w:rPr/>
      </w:pPr>
      <w:r>
        <w:rPr/>
        <w:t>4.6. Размер ежемесячной премии определяется комиссией каждому руководителю персонально. Решение об установлении ежемесячной премии оформляется постановлением администрации района на основании протокола заседания комиссии.</w:t>
      </w:r>
    </w:p>
    <w:p>
      <w:pPr>
        <w:pStyle w:val="TextBody"/>
        <w:rPr/>
      </w:pPr>
      <w:r>
        <w:rPr/>
        <w:t>4.7. При наличии дисциплинарного взыскания у руководителя организации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.</w:t>
      </w:r>
    </w:p>
    <w:p>
      <w:pPr>
        <w:pStyle w:val="TextBody"/>
        <w:rPr/>
      </w:pPr>
      <w:r>
        <w:rPr/>
        <w:t>4.8. Не установление  ежемесячной премии рассматриваются  комиссией в случае поступления информации из структурных подразделений администрации района в индивидуальном порядке по каждому руководителю образовательной организации.</w:t>
      </w:r>
    </w:p>
    <w:p>
      <w:pPr>
        <w:pStyle w:val="TextBody"/>
        <w:rPr/>
      </w:pPr>
      <w:r>
        <w:rPr/>
        <w:t>4.9. Ежемесячная премия начисляется за фактически отработанное время.</w:t>
      </w:r>
    </w:p>
    <w:p>
      <w:pPr>
        <w:pStyle w:val="TextBody"/>
        <w:rPr>
          <w:szCs w:val="28"/>
          <w:lang w:eastAsia="ru-RU"/>
        </w:rPr>
      </w:pPr>
      <w:r>
        <w:rPr/>
        <w:t>4.10. Руководителю при освобождении от занимаемой должности по основаниям, предусмотренным пунктами 1, 2, 3, 4 (по пунктам 1, 2, 4 части первой статьи 81 Трудового кодекса Российской Федерации) 5, 6, 7, 8, 9, 10 (по пунктам 1, 2, 5, 7, 10 части первой статьи 83 Трудового кодекса Российской Федерации</w:t>
      </w:r>
      <w:r>
        <w:rPr>
          <w:szCs w:val="28"/>
          <w:lang w:eastAsia="ru-RU"/>
        </w:rPr>
        <w:t xml:space="preserve">) части первой статьи 77, пунктом 2 статьи 278  Трудового Кодекса Российской Федерации, </w:t>
      </w:r>
      <w:r>
        <w:rPr/>
        <w:t>до наступления срока рассмотрения комиссией справок или не полностью проработавшему отчетный период, ежемесячная премия выплачивается из расчёта 20 % от должностного оклада руководителя за фактически отработанное время. При этом ежемесячная премия выплачивается как за не полностью  отработанный месяц, в котором увольняется руководитель, так и за месяц, срок рассмотрения справок за который не наступил. При увольнении руководителя по основаниям, не указанным выше, а также при увольнении руководителя, имеющего на момент увольнения дисциплинарное взыскание, ежемесячная премия не выплачивается.</w:t>
      </w:r>
    </w:p>
    <w:p>
      <w:pPr>
        <w:pStyle w:val="TextBody"/>
        <w:rPr/>
      </w:pPr>
      <w:r>
        <w:rPr/>
        <w:t>4.11. Споры, возникшие при установлении ежемесячной премии, решаются в установленном законодательством порядке.</w:t>
      </w:r>
    </w:p>
    <w:p>
      <w:pPr>
        <w:pStyle w:val="TextBody"/>
        <w:rPr/>
      </w:pPr>
      <w:r>
        <w:rPr/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5. Стимулирующие надбавки лицам, имеющим</w:t>
        <w:br/>
        <w:t>государственные награды, почётные звания, ученые степ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Стимулирующие надбавки руководителям, имеющим государственные награды, почётные звания, учёные степени, устанавливаются в соответствии с постановлениями</w:t>
        <w:tab/>
        <w:t xml:space="preserve"> администрации Александровского муниципального района от 15.01.2015 г. № 8 «Об утверждении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», от 15.01.2015 № 9 «Об утверждении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 Яйва Александровского муниципального района», от 15.01.2015 № 10 «Об утверждении Положения о системе оплаты труда и стимулирования работников муниципальных общеобразовательных организаций Александровского муниципального района», от 26.01.2015 № 31 «Об утверждении 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».</w:t>
      </w:r>
    </w:p>
    <w:p>
      <w:pPr>
        <w:pStyle w:val="TextBody"/>
        <w:rPr/>
      </w:pPr>
      <w:r>
        <w:rPr/>
        <w:t>5.2. Решение об установлении стимулирующих надбавок, предусмотренных настоящим разделом, оформляется постановлением администрации района на основании личного заявления руководителя образовательной организации с приложением подтверждающих документов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Порядок установления выплат социального характера</w:t>
        <w:br/>
      </w:r>
    </w:p>
    <w:p>
      <w:pPr>
        <w:pStyle w:val="TextBody"/>
        <w:rPr/>
      </w:pPr>
      <w:r>
        <w:rPr/>
        <w:t>6.1. В пределах экономии фонда оплаты труда руководителям образовательных организаций может устанавливаться выплата социального характера в виде единовременной материальной помощи в следующих случаях:</w:t>
      </w:r>
    </w:p>
    <w:p>
      <w:pPr>
        <w:pStyle w:val="TextBody"/>
        <w:rPr/>
      </w:pPr>
      <w:r>
        <w:rPr/>
        <w:t>6.1.1. смерти близких: супруга, супруги, отца, матери, детей (на основании копии свидетельства о смерти, копии документа, подтверждающего родственные связи);</w:t>
      </w:r>
    </w:p>
    <w:p>
      <w:pPr>
        <w:pStyle w:val="TextBody"/>
        <w:rPr/>
      </w:pPr>
      <w:r>
        <w:rPr/>
        <w:t>6.1.2 вступление в брак руководителя организации (на основании копии свидетельства о заключении брака);</w:t>
      </w:r>
    </w:p>
    <w:p>
      <w:pPr>
        <w:pStyle w:val="TextBody"/>
        <w:rPr/>
      </w:pPr>
      <w:r>
        <w:rPr/>
        <w:t>6.1.3 рождение ребенка у руководителя организации (на основании копии свидетельства о рождении).</w:t>
      </w:r>
    </w:p>
    <w:p>
      <w:pPr>
        <w:pStyle w:val="TextBody"/>
        <w:rPr/>
      </w:pPr>
      <w:r>
        <w:rPr/>
        <w:t>6.2. Решение об установлении единовременной материальной помощи оформляется постановлением администрации района на основании личного заявления руководителя образовательной организации и документов, подтверждающих соответствующие обстоятельства. Руководитель образовательной организации в праве обратиться с заявлением в течении 6 месяцев после наступления события.</w:t>
      </w:r>
    </w:p>
    <w:p>
      <w:pPr>
        <w:pStyle w:val="TextBody"/>
        <w:rPr/>
      </w:pPr>
      <w:r>
        <w:rPr/>
        <w:t>6.3. Размер единовременной материальной помощи устанавливается в абсолютном значении. Общая сумма единовременной материальной помощи руководителю образовательной организации в год не может превышать 50 % должностного оклада руководителя.</w:t>
      </w:r>
    </w:p>
    <w:p>
      <w:pPr>
        <w:pStyle w:val="TextBody"/>
        <w:rPr/>
      </w:pPr>
      <w:r>
        <w:rPr/>
        <w:t>6.4. В пределах экономии фонда оплаты труда руководителям образовательных организаций может устанавливаться выплата социального характера в виде единовременного  вознаграждения в следующих случаях:</w:t>
      </w:r>
    </w:p>
    <w:p>
      <w:pPr>
        <w:pStyle w:val="TextBody"/>
        <w:rPr/>
      </w:pPr>
      <w:r>
        <w:rPr/>
        <w:t>6.4.1. в связи с профессиональным праздником (День учителя), Международным женским днем, Днем защитника Отечества;</w:t>
      </w:r>
    </w:p>
    <w:p>
      <w:pPr>
        <w:pStyle w:val="TextBody"/>
        <w:rPr/>
      </w:pPr>
      <w:r>
        <w:rPr/>
        <w:t>6.4.2. в связи с юбилейными датами (50 и далее кратное 5 количество лет со дня рождения);</w:t>
      </w:r>
    </w:p>
    <w:p>
      <w:pPr>
        <w:pStyle w:val="TextBody"/>
        <w:rPr/>
      </w:pPr>
      <w:r>
        <w:rPr/>
        <w:t>6.4.3. в связи с присвоением государственных наград за работу в сфере образования, отраслевых наград и почетных званий, при награждении Почетной грамотой Министерства образования и науки Российской Федерации, Почетной грамотой Министерства образования и науки Пермского края.</w:t>
      </w:r>
    </w:p>
    <w:p>
      <w:pPr>
        <w:pStyle w:val="TextBody"/>
        <w:rPr/>
      </w:pPr>
      <w:r>
        <w:rPr/>
        <w:t>6.5. Решение о выплате единовременного вознаграждения принимается постановлением администрации района на основании ходатайства управления образования.</w:t>
      </w:r>
    </w:p>
    <w:p>
      <w:pPr>
        <w:pStyle w:val="TextBody"/>
        <w:rPr/>
      </w:pPr>
      <w:r>
        <w:rPr/>
        <w:t>6.6. Размер единовременного вознаграждения устанавливается в абсолютном значении. Общая сумма единовременных вознаграждений  руководителю образовательной организации в год не может превышать 50 % должностного оклада руководител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2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hanging="0"/>
        <w:rPr>
          <w:szCs w:val="28"/>
        </w:rPr>
      </w:pPr>
      <w:r>
        <w:rPr>
          <w:szCs w:val="28"/>
        </w:rPr>
        <w:t>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полнении критериев и показателей деятельности руководител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название образовательной организации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_____________ 20____г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ежемесячного премирования 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ф.и.о. руководите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37"/>
        <w:gridCol w:w="4002"/>
        <w:gridCol w:w="2061"/>
        <w:gridCol w:w="87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(реквизиты) документа, формы отчётности, содержащие информацию о выполнении показа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оцен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ий бло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й бло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>Руководитель организации 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>Главный бухгалтер 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>ПРОВЕРЕНО:</w:t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>Начальник управления образования ______________________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2" w:right="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hanging="0"/>
        <w:rPr>
          <w:szCs w:val="28"/>
        </w:rPr>
      </w:pPr>
      <w:r>
        <w:rPr>
          <w:szCs w:val="28"/>
        </w:rPr>
        <w:t>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</w:t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одная информация о выполнении критериев</w:t>
      </w:r>
      <w:r>
        <w:rPr>
          <w:b/>
          <w:szCs w:val="28"/>
        </w:rPr>
        <w:t xml:space="preserve"> и показателей эффективности и результативности деятельности руководителей муниципальных образовательных организаций</w:t>
        <w:br/>
        <w:t>Александ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_____________ 20____г. </w:t>
      </w:r>
    </w:p>
    <w:p>
      <w:pPr>
        <w:pStyle w:val="Normal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28"/>
        <w:gridCol w:w="242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ритерие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разовательных организа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л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Дошкольные 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Организации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  <w:t>Начальник управления образования ___________________________________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2" w:right="0"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3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7788" w:right="0" w:hanging="0"/>
        <w:rPr>
          <w:szCs w:val="28"/>
        </w:rPr>
      </w:pPr>
      <w:r>
        <w:rPr>
          <w:szCs w:val="28"/>
        </w:rPr>
        <w:t>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10206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10206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итерии и показатели оценки эффективности и результативности</w:t>
        <w:br/>
        <w:t>деятельности руководителей муниципальных образовательных организаций</w:t>
        <w:br/>
        <w:t>Александ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. Общий блок критериев и показателей оценки эффективности и результативности</w:t>
        <w:br/>
        <w:t>деятельности руководителей муниципальных образовательных организаций</w:t>
        <w:br/>
        <w:t>Александровского муниципального района</w:t>
      </w:r>
    </w:p>
    <w:p>
      <w:pPr>
        <w:pStyle w:val="Normal"/>
        <w:autoSpaceDE w:val="false"/>
        <w:ind w:left="12036" w:firstLine="708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ind w:left="12036" w:firstLine="708"/>
        <w:rPr>
          <w:szCs w:val="28"/>
        </w:rPr>
      </w:pPr>
      <w:r>
        <w:rPr>
          <w:szCs w:val="28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63"/>
        <w:gridCol w:w="678"/>
        <w:gridCol w:w="686"/>
        <w:gridCol w:w="761"/>
        <w:gridCol w:w="698"/>
        <w:gridCol w:w="665"/>
        <w:gridCol w:w="807"/>
        <w:gridCol w:w="798"/>
        <w:gridCol w:w="662"/>
        <w:gridCol w:w="672"/>
        <w:gridCol w:w="336"/>
        <w:gridCol w:w="336"/>
        <w:gridCol w:w="802"/>
        <w:gridCol w:w="663"/>
        <w:gridCol w:w="229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л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педагогов на первую и высшую категорию к общему количеству педагог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6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конференциях, семинарах, мастер-классах, конкурсах, направленных на повышение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йта организации действующему законодательству, своевременность заполнения на официальном сайте ГМУ, сайте организации информации, связанной с образовательной и финансово-экономической деятельностью, обновление в течение 10 дней с момента появления нов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, полнота и своевременность за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ие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ая 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оевремен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: своевременность и качество предоставления информации (отчеты, ответы на запросы, письма и т.д.) в Управление образования и МБОУ ДПОВ «ЦИТО», а также в структурные подразделения, комиссии, иные коллегиальные органы администрации района; своевременное и качественное исполнение распоряжений, постановлений, поручений администрации района, главы района, заместителей главы администрации района, руководителей управлений администрации района</w:t>
            </w:r>
            <w:r>
              <w:rPr>
                <w:rStyle w:val="Style13"/>
                <w:rStyle w:val="FootnoteAnchor"/>
              </w:rPr>
              <w:footnoteReference w:id="2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, полнота и достоверность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, не полная и не достоверная информ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й, в том числе не устранённых, действующего законодательства по результатам проверок контролирующих орг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аруш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и дебиторской задолженности, в том числе по налогам, сборам и иным обязательным платежам в бюджеты всех уровней бюджетной системы РФ и государственные внебюджет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казанной задолжен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каза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целевого показателя по достижению средней заработной платы педагогов на основании приказа Управления образова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пробационных, инновационных площад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рганизации к учебному году и отопительному сезону: готовность здания, инфраструктуры, оборуд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ност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Специальный блок критериев и показателей оценки эффективности и результативности</w:t>
        <w:br/>
        <w:t>деятельности руководителей муниципальных образовательных организаций</w:t>
        <w:br/>
        <w:t>Александровского муниципального района</w:t>
      </w:r>
    </w:p>
    <w:p>
      <w:pPr>
        <w:pStyle w:val="Normal"/>
        <w:autoSpaceDE w:val="false"/>
        <w:ind w:left="12036" w:firstLine="708"/>
        <w:rPr/>
      </w:pPr>
      <w:r>
        <w:rPr/>
        <w:t>Таблица 2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97"/>
        <w:gridCol w:w="678"/>
        <w:gridCol w:w="686"/>
        <w:gridCol w:w="761"/>
        <w:gridCol w:w="698"/>
        <w:gridCol w:w="665"/>
        <w:gridCol w:w="807"/>
        <w:gridCol w:w="798"/>
        <w:gridCol w:w="662"/>
        <w:gridCol w:w="672"/>
        <w:gridCol w:w="671"/>
        <w:gridCol w:w="802"/>
        <w:gridCol w:w="663"/>
        <w:gridCol w:w="21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оцен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.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ивших аттестат, от общего количества учащихся 9-х, 11-х клас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8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и призеров в международных,  всероссийских, краевых олимпиадах школьников, утвержденных приказом Минобрнауки Рос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регулярно питающихся в школьной столовой к общему количеству учащихся * 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 среди учащих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в социально опасном положении и состоящих на учете в КДН и ЗП по сравнению с соответствующим периодом прошлого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приоритетных категорий в летней оздоровительной кампа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  <w:tr>
        <w:trPr/>
        <w:tc>
          <w:tcPr>
            <w:tcW w:w="1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нутренней системы оценки качества дошко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предметно-пространственной среды, в соответствии с ФГО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студной заболеваемости детей организации по сравнению с соответствующим периодом прошлого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и призеров соревнований, конкурсов, фестивалей, олимпиад муниципального, межмуниципального, краевого, всероссийского уровн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биторской задолженности по доходам от родительской платы в разрезе контраг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казанной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казанной задолженности</w:t>
            </w:r>
          </w:p>
        </w:tc>
      </w:tr>
      <w:tr>
        <w:trPr/>
        <w:tc>
          <w:tcPr>
            <w:tcW w:w="1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и призеров соревнований, конкурсов, фестивалей, олимпиад муниципального, межмуниципального, краевого, всероссийского, международного уровн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с педагогами и обучающимися (конференции, соревнования, слеты, выставки, фестивали и т.д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457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2" w:right="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hanging="0"/>
        <w:rPr>
          <w:szCs w:val="28"/>
        </w:rPr>
      </w:pPr>
      <w:r>
        <w:rPr>
          <w:szCs w:val="28"/>
        </w:rPr>
        <w:t>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 действующей комиссии по оценке показателей деятельност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уководителей муниципальных образовательных организаци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и установлению ежемесячной премии</w:t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bookmarkStart w:id="0" w:name="sub_1101"/>
      <w:bookmarkEnd w:id="0"/>
      <w:r>
        <w:rPr>
          <w:b/>
          <w:szCs w:val="28"/>
        </w:rPr>
        <w:t>1. Общие положения</w:t>
      </w:r>
    </w:p>
    <w:p>
      <w:pPr>
        <w:pStyle w:val="TextBody"/>
        <w:rPr/>
      </w:pPr>
      <w:r>
        <w:rPr/>
        <w:t>1.1. Постоянно действующая комиссия  по оценке показателей деятельности руководителей муниципальных образовательных организаций Александровского муниципального района и установлению ежемесячной премии (далее – комиссия) создается при администрации Александровского муниципального района (далее – администрация района).</w:t>
      </w:r>
    </w:p>
    <w:p>
      <w:pPr>
        <w:pStyle w:val="TextBody"/>
        <w:rPr/>
      </w:pPr>
      <w:r>
        <w:rPr/>
        <w:t>1.2. Комиссия является коллегиальным совещательным органом по решению вопросов установления и  определения размера ежемесячной премии, лишения ежемесячной премии руководителей образовательных организаций Александровского муниципального района (далее – образовательная организация).</w:t>
      </w:r>
    </w:p>
    <w:p>
      <w:pPr>
        <w:pStyle w:val="TextBody"/>
        <w:rPr/>
      </w:pPr>
      <w:r>
        <w:rPr/>
        <w:t>1.3. Комиссия состоит из шести членов с правом решающего голоса. Комиссию возглавляет председатель. В состав комиссии входят руководители структурных подразделений администрации района, заместители главы администрации района.</w:t>
      </w:r>
    </w:p>
    <w:p>
      <w:pPr>
        <w:pStyle w:val="TextBody"/>
        <w:rPr/>
      </w:pPr>
      <w:r>
        <w:rPr/>
        <w:t>1.4. Комиссия в своей деятельности руководствуется Конституцией Российской Федерации, законодательством Российской Федерации, Пермского края, муниципальными правовыми актами  Александровского муниципального района, настоящим Положением.</w:t>
      </w:r>
    </w:p>
    <w:p>
      <w:pPr>
        <w:pStyle w:val="TextBody"/>
        <w:spacing w:lineRule="auto" w:line="240"/>
        <w:rPr/>
      </w:pPr>
      <w:r>
        <w:rPr/>
        <w:t>1.5. Комиссия осуществляет свою деятельность во взаимодействии с управлением образования администрации района, образовательным организациями, структурными подразделениями администрации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Функции и полномочия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2.1. Основными функциями комиссии являются:</w:t>
      </w:r>
    </w:p>
    <w:p>
      <w:pPr>
        <w:pStyle w:val="TextBody"/>
        <w:rPr/>
      </w:pPr>
      <w:r>
        <w:rPr/>
        <w:t>2.1.1. оценка выполнения показателей деятельности руководителей образовательных организаций;</w:t>
      </w:r>
    </w:p>
    <w:p>
      <w:pPr>
        <w:pStyle w:val="TextBody"/>
        <w:rPr/>
      </w:pPr>
      <w:r>
        <w:rPr/>
        <w:t>2.1.2. определение размера ежемесячной премии руководителям образовательных организаций;</w:t>
      </w:r>
    </w:p>
    <w:p>
      <w:pPr>
        <w:pStyle w:val="TextBody"/>
        <w:rPr/>
      </w:pPr>
      <w:r>
        <w:rPr/>
        <w:t>2.1.3. рассмотрение оснований для лишения ежемесячной премии руководителям образовательных организаций;</w:t>
      </w:r>
    </w:p>
    <w:p>
      <w:pPr>
        <w:pStyle w:val="TextBody"/>
        <w:rPr/>
      </w:pPr>
      <w:r>
        <w:rPr/>
        <w:t>2.1.4. внесение предложений об изменении критериев и показателей оценки деятельности руководителей образовательных организаций.</w:t>
      </w:r>
    </w:p>
    <w:p>
      <w:pPr>
        <w:pStyle w:val="TextBody"/>
        <w:rPr/>
      </w:pPr>
      <w:r>
        <w:rPr/>
        <w:t>2.2. В полномочия комиссии входит принятие решений:</w:t>
      </w:r>
    </w:p>
    <w:p>
      <w:pPr>
        <w:pStyle w:val="TextBody"/>
        <w:rPr/>
      </w:pPr>
      <w:r>
        <w:rPr/>
        <w:t>- об установлении размера ежемесячной премии руководителям образовательных организаций;</w:t>
      </w:r>
    </w:p>
    <w:p>
      <w:pPr>
        <w:pStyle w:val="TextBody"/>
        <w:rPr/>
      </w:pPr>
      <w:r>
        <w:rPr/>
        <w:t>- об неустановлении ежемесячной премии руководителей образовательных организац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В целях исполнения возложенных функций комиссия имеет право:</w:t>
      </w:r>
    </w:p>
    <w:p>
      <w:pPr>
        <w:pStyle w:val="TextBody"/>
        <w:rPr/>
      </w:pPr>
      <w:r>
        <w:rPr/>
        <w:t>3.1.1. запрашивать  необходимую информацию, дополнительные документы и материалы от образовательных организаций, их руководителей, управления образования, структурных подразделений администрации района;</w:t>
      </w:r>
    </w:p>
    <w:p>
      <w:pPr>
        <w:pStyle w:val="TextBody"/>
        <w:rPr/>
      </w:pPr>
      <w:r>
        <w:rPr/>
        <w:t>3.1.2. привлекать к участию в заседаниях комиссии (без права голоса) руководителей образовательных организаций, руководителей и специалистов администрации района, представителей управления образования, экспертов;</w:t>
      </w:r>
    </w:p>
    <w:p>
      <w:pPr>
        <w:pStyle w:val="TextBody"/>
        <w:rPr/>
      </w:pPr>
      <w:r>
        <w:rPr/>
        <w:t>3.1.3. вносить предложения о корректировке критериев и показателей</w:t>
      </w:r>
      <w:r>
        <w:rPr>
          <w:b/>
        </w:rPr>
        <w:t xml:space="preserve"> </w:t>
      </w:r>
      <w:r>
        <w:rPr/>
        <w:t>деятельности руководителей муниципальных образовательных организаций;</w:t>
      </w:r>
    </w:p>
    <w:p>
      <w:pPr>
        <w:pStyle w:val="TextBody"/>
        <w:rPr/>
      </w:pPr>
      <w:r>
        <w:rPr/>
        <w:t>3.1.4. осуществлять контроль за реализацией своих решений, предложений и рекомендаций.</w:t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bookmarkStart w:id="1" w:name="sub_1101"/>
      <w:bookmarkStart w:id="2" w:name="sub_1200"/>
      <w:bookmarkEnd w:id="1"/>
      <w:bookmarkEnd w:id="2"/>
      <w:r>
        <w:rPr>
          <w:b/>
          <w:szCs w:val="28"/>
        </w:rPr>
        <w:t>4. Организация деятельности комиссии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1. Заседание  комиссии проводится один раз в месяц. Заседание комиссии правомочно, если на нем присутствует не менее половины списочного состава комисс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 Председатель комиссии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1. назначает дату, время и место проведения заседания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2. руководит работой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 утверждает повестку заседания комиссии и порядок рассмотрения вопросов на заседании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4. ведёт заседание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5. осуществляет меры, направленные на реализацию функций и полномочий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6. организует контроль за выполнением решений комисс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3. Заместитель председателя комиссии в отсутствие председателя комиссии осуществляет руководство деятельностью комиссии, проводит заседание комиссии, обеспечивает и контролирует выполнение решений комисс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4. Секретарь комиссии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4.1. осуществляет организационно-техническую подготовку заседаний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4.2. ведёт протокол заседания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4.3. формирует проект повестки заседания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4.4. уведомляет о дате, времени и месте проведения заседания комиссии членов комиссии, приглашенных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4.5. организует подготовку материалов к заседанию комисс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5. В отсутствие секретаря комиссии выполнение его функций поручается одному из членов комисс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6. Члены комиссии имеют право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6.1. участвовать в заседаниях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6.2. лично присутствовать на заседаниях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6.3. вносить свои предложения по включению вопросов в повестку заседания комиссии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6.4. в случае несогласия с принятыми на заседании комиссии решениями высказывать своё мнение по конкретному рассматриваемому вопросу, которое приобщается к протоколу заседания комиссии.</w:t>
      </w:r>
    </w:p>
    <w:p>
      <w:pPr>
        <w:pStyle w:val="TextBody"/>
        <w:rPr/>
      </w:pPr>
      <w:r>
        <w:rPr>
          <w:rFonts w:eastAsia="Calibri"/>
        </w:rPr>
        <w:t xml:space="preserve">4.7. </w:t>
      </w:r>
      <w:r>
        <w:rPr/>
        <w:t>Сектор трудовых отношений и социального партнерства администрации района организует работу комиссии и регистрирует сведения о выполнении критериев, поступивших от управления образования. Сектор в течение двух рабочих дней после поступления сведений от управления образования, доводит до членов комиссии повестку заседания комиссии с приложением сведений о выполнении критериев образовательной организацией. Заседание комиссии проводится не позднее 20-го числа месяца, следующего за отчетным.</w:t>
      </w:r>
    </w:p>
    <w:p>
      <w:pPr>
        <w:pStyle w:val="TextBody"/>
        <w:rPr/>
      </w:pPr>
      <w:r>
        <w:rPr>
          <w:rFonts w:eastAsia="Calibri"/>
        </w:rPr>
        <w:t xml:space="preserve">4.8. Решения комиссии принимаются большинством голосов членов комиссии, присутствующих на заседании комиссии. При равенстве голосов решающим является голос председателя комиссии. </w:t>
      </w:r>
      <w:r>
        <w:rPr/>
        <w:t>Решение комиссии оформляется протоколом, который ведет секретарь комисс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4.9. Протокол заседания комиссии подготавливается в течение двух рабочих дней с момента проведения заседания комиссии. </w:t>
      </w:r>
    </w:p>
    <w:p>
      <w:pPr>
        <w:pStyle w:val="TextBody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2" w:right="0" w:hanging="0"/>
        <w:rPr>
          <w:szCs w:val="28"/>
        </w:rPr>
      </w:pPr>
      <w:bookmarkStart w:id="3" w:name="sub_1200"/>
      <w:bookmarkEnd w:id="3"/>
      <w:r>
        <w:rPr>
          <w:szCs w:val="28"/>
        </w:rPr>
        <w:t>Приложение 5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220" w:right="0" w:hanging="0"/>
        <w:rPr>
          <w:szCs w:val="28"/>
        </w:rPr>
      </w:pPr>
      <w:r>
        <w:rPr>
          <w:szCs w:val="28"/>
        </w:rPr>
        <w:t>к Положению о выплатах стимулирующего и социального характера руководителям муниципальных образовательных организаций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 действующе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ценке показателей деятельности руков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установлению ежемесячной премии</w:t>
      </w:r>
    </w:p>
    <w:p>
      <w:pPr>
        <w:pStyle w:val="ConsPlusTitle"/>
        <w:widowControl/>
        <w:ind w:right="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618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экономическому развитию, председатель комисси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 по социальному развитию, заместитель председателя комиссии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начальник сектора трудовых отношений и социального партнерства, секретарь комисси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кова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лександро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района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сектор трудовых отношений и социального партнерства, Богатыревой С.В., Коноплёвой З.А., Уразовой Е.В., управление образования, редакция газеты «Боевой путь», сайт АМР, прокуратур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567" w:gutter="0" w:header="1134" w:top="14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Несвоевременное и некачественное предоставление информации определяется на основании мотивированных ходатайств заместителей главы администрации  района, руководителей управлений администрации района, руководителем образовательной организации  о наличии нарушений исполнительской дисциплин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0:00Z</dcterms:created>
  <dc:creator>adm</dc:creator>
  <dc:description/>
  <cp:keywords/>
  <dc:language>en-US</dc:language>
  <cp:lastModifiedBy>Сергей Борисович</cp:lastModifiedBy>
  <cp:lastPrinted>2015-08-07T10:21:00Z</cp:lastPrinted>
  <dcterms:modified xsi:type="dcterms:W3CDTF">2015-08-07T05:40:00Z</dcterms:modified>
  <cp:revision>2</cp:revision>
  <dc:subject/>
  <dc:title>О предоставлении Быкову А</dc:title>
</cp:coreProperties>
</file>