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му-</w:t>
        <w:br/>
        <w:t xml:space="preserve">ниципальную программу </w:t>
        <w:br/>
        <w:t xml:space="preserve">«Развитие культуры, спорта и </w:t>
        <w:br/>
        <w:t>туризма Александровского му-</w:t>
        <w:br/>
        <w:t>ниципального района» на 2015</w:t>
        <w:br/>
        <w:t>-2017 годы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», утвержденную </w:t>
        <w:br/>
        <w:t>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1107440</wp:posOffset>
                </wp:positionV>
                <wp:extent cx="119443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0.55pt;mso-wrap-distance-left:9.05pt;mso-wrap-distance-right:9.05pt;mso-wrap-distance-top:0pt;mso-wrap-distance-bottom:0pt;margin-top:87.2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4710</wp:posOffset>
                </wp:positionH>
                <wp:positionV relativeFrom="paragraph">
                  <wp:posOffset>1214755</wp:posOffset>
                </wp:positionV>
                <wp:extent cx="1232535" cy="146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95.6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770</wp:posOffset>
                </wp:positionH>
                <wp:positionV relativeFrom="paragraph">
                  <wp:posOffset>1361440</wp:posOffset>
                </wp:positionV>
                <wp:extent cx="1036955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4.15pt;mso-wrap-distance-left:9.05pt;mso-wrap-distance-right:9.05pt;mso-wrap-distance-top:0pt;mso-wrap-distance-bottom:0pt;margin-top:107.2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 (далее – Программа)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паспорте Программы строку «Участники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6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Яйвинского городского поселения Администрация Всеволодо-Вильвен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Скопкортненского сель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Муниципальные учреждения культуры и спорта, управление образования, общественные молодежные организации, предприятия инфраструктуры туризма, частные инвесторы, туристические фирмы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в паспорте Подпрограммы «Развитие культуры и молодежной политики Александровского муниципального района на 2015-2017 годы» строку «Участники Под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/>
      </w:r>
    </w:p>
    <w:tbl>
      <w:tblPr>
        <w:tblW w:w="100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6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Яйвинского городского поселения Администрация Всеволодо-Вильвен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Скопкортненского сель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Муниципальные учреждения культуры и спорта, управление образования, общественные молодежные организации, предприятия инфраструктуры туризма, частные инвесторы, туристические фирмы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Александровского муниципального района Вешнякову О. Ю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2535" cy="260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18" w:top="147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4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0:00Z</dcterms:created>
  <dc:creator>User</dc:creator>
  <dc:description/>
  <cp:keywords/>
  <dc:language>en-US</dc:language>
  <cp:lastModifiedBy>Сергей Борисович</cp:lastModifiedBy>
  <cp:lastPrinted>2015-04-24T09:39:00Z</cp:lastPrinted>
  <dcterms:modified xsi:type="dcterms:W3CDTF">2015-04-30T11:40:00Z</dcterms:modified>
  <cp:revision>2</cp:revision>
  <dc:subject/>
  <dc:title>Об утверждении плана проведе-</dc:title>
</cp:coreProperties>
</file>