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ортивного меро-</w:t>
        <w:br/>
        <w:t>приятия – легкоатлетического</w:t>
        <w:br/>
        <w:t>пробега п.Карьер-Известняк -</w:t>
        <w:br/>
        <w:t>г.Александровск 09 мая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 06.10.2003 № 131-ФЗ «Об общих принципах организации местного самоуправления в Российской Федерации» и в связи с проведением 09 мая 2015 года районного спортивного мероприятия – легкоатлетического пробега</w:t>
        <w:br/>
        <w:t>п. Карьер-Известняк – г. Александровск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1. Главному врачу </w:t>
      </w:r>
      <w:r>
        <w:rPr>
          <w:sz w:val="28"/>
        </w:rPr>
        <w:t>ГБУЗ ПК «Александровская центральная городская больница» Золотовой</w:t>
      </w:r>
      <w:r>
        <w:rPr>
          <w:sz w:val="28"/>
          <w:szCs w:val="28"/>
        </w:rPr>
        <w:t xml:space="preserve"> С.С. организовать дежурство бригады скорой медицинской помощи во время проведения спортивного мероприятия – легкоатлетического пробега п. Карьер-Известняк -  г. Александровск (далее – пробег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чальнику отделения МВД России по Александровскому району Пермского края Ельшину В.Г. обеспечить общественную безопасность и сопровождение участников соревнований автомобилем по маршруту пробега.</w:t>
      </w:r>
    </w:p>
    <w:p>
      <w:pPr>
        <w:pStyle w:val="TextBody"/>
        <w:rPr/>
      </w:pPr>
      <w:r>
        <w:rPr>
          <w:sz w:val="28"/>
          <w:szCs w:val="28"/>
        </w:rPr>
        <w:t>3. Начальнику управления образования Александровского муниципального района Желудковой М.В. организовать участие команд образовательных учреждений района в пробег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пробе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по организации и проведению пробега осуществить в соответствии с постановлением администрации Александровского муниципального района от 30.05.2011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>Рассылается: дело, Богатыревой С.В., Вешняковой О.Ю., Лукояновой Н.И., МБУ «АЦГБ», Управление образования, отдел полиции, ред.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OVZIMINA</dc:creator>
  <dc:description/>
  <cp:keywords/>
  <dc:language>en-US</dc:language>
  <cp:lastModifiedBy>Сергей Борисович</cp:lastModifiedBy>
  <cp:lastPrinted>2015-04-17T15:05:00Z</cp:lastPrinted>
  <dcterms:modified xsi:type="dcterms:W3CDTF">2015-04-21T11:54:00Z</dcterms:modified>
  <cp:revision>2</cp:revision>
  <dc:subject/>
  <dc:title>О проведении спортивного меро-</dc:title>
</cp:coreProperties>
</file>