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27" w:leader="none"/>
        </w:tabs>
        <w:ind w:right="5807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групп</w:t>
        <w:br/>
        <w:t>по оплате труда руководителей</w:t>
        <w:br/>
        <w:t>муниципальных образователь-</w:t>
        <w:br/>
        <w:t>ных учреждений Александров-</w:t>
        <w:br/>
        <w:t>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ями администрации Александровского муниципального района от 15.01.2015 г. № 8 «Об утверждении Положения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», от 15.01.2015 г. № 9 «Об утверждении Положения о системе оплаты труда и стимулирования работников муниципального образовательного учреждения дополнительного образования детей «Детская школа искусств» и муниципального бюджетного образовательного учреждения дополнительного образования детей «Детская музыкальная школа» п.Яйва Александровского муниципального района», от 15 января 2015 г. № 10 «Об утверждении  Положения о системе оплаты труда и стимулирования работников муниципальных общеобразовательных организаций Александровского муниципального района», от 26.01.2015 г. № 31 «Об утверждении Положения о системе оплаты труда и стимулирования работников муниципальных дошкольных образовательных организаций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еречень групп по оплате труда руководителей муниципальных общеобразовательных учреждений, муниципальных дошкольных образовательных учреждений и муниципальных учреждений дополнительного образования детей Александровского муниципального района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после его подписания и распространяется на правоотношения, возникшие с 01.04.2015 г.</w:t>
      </w:r>
    </w:p>
    <w:p>
      <w:pPr>
        <w:pStyle w:val="TextBody"/>
        <w:rPr/>
      </w:pPr>
      <w:r>
        <w:rPr/>
        <w:t xml:space="preserve">3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6358"/>
        <w:jc w:val="left"/>
        <w:rPr/>
      </w:pPr>
      <w:r>
        <w:rPr/>
        <w:t>УТВЕРЖДЕН</w:t>
      </w:r>
    </w:p>
    <w:p>
      <w:pPr>
        <w:pStyle w:val="TextBody"/>
        <w:ind w:firstLine="6358"/>
        <w:jc w:val="left"/>
        <w:rPr/>
      </w:pPr>
      <w:r>
        <w:rPr/>
        <w:t>постановлением</w:t>
      </w:r>
    </w:p>
    <w:p>
      <w:pPr>
        <w:pStyle w:val="TextBody"/>
        <w:ind w:firstLine="6358"/>
        <w:rPr/>
      </w:pPr>
      <w:r>
        <w:rPr/>
        <w:t>администрации района</w:t>
      </w:r>
    </w:p>
    <w:p>
      <w:pPr>
        <w:pStyle w:val="TextBody"/>
        <w:ind w:firstLine="6358"/>
        <w:rPr/>
      </w:pPr>
      <w:r>
        <w:rPr/>
        <w:t>от 15.04.2015 № 569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групп по оплате труда руководителей муниципальных образовательных учреждений Александровского муниципального район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04"/>
        <w:gridCol w:w="19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Наименование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 xml:space="preserve">Количество баллов по объемным показателям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Группа по оплате труда руководителей  учреждения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eastAsia="ar-SA"/>
              </w:rPr>
            </w:pPr>
            <w:r>
              <w:rPr/>
              <w:t>Муниципальные общеобразовательные учреждения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Базовая школа с филиалами Средняя общеобразовательная школа № 1</w:t>
            </w:r>
            <w:r>
              <w:rPr>
                <w:szCs w:val="28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861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Гимназия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Средняя общеобразовательная школа № 3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933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Средняя общеобразовательная школа №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864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БОУ «Основная общеобразовательная школа № 7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374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Основная общеобразовательная школа № 8 им. А.П. Чехова</w:t>
            </w:r>
            <w:r>
              <w:rPr>
                <w:szCs w:val="28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3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Основная общеобразовательная школа № 9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1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Средняя общеобразовательная школа № 33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511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Вечерняя (сменная) общеобразовательная школа</w:t>
            </w:r>
            <w:r>
              <w:rPr>
                <w:szCs w:val="28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53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КС(к)ОУ для обучающихся, воспитанников с ограниченными возможностями здоровья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Яйвинская специальная (коррекционная) общеобразовательная школа-интернат</w:t>
            </w:r>
            <w:r>
              <w:rPr>
                <w:szCs w:val="28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303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Муниципальные дошкольные образовательные учреждения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1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383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2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363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4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344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6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267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6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Cs w:val="28"/>
              </w:rPr>
              <w:t>п.Яй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7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Cs w:val="28"/>
              </w:rPr>
              <w:t>комбинированного ви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197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8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401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К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9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191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1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К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10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84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К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13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110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15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47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16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437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К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17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117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18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331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19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520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20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2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21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308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23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3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29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6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30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ДОУ </w:t>
            </w:r>
            <w:r>
              <w:rPr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ий сад № 30</w:t>
            </w:r>
            <w:r>
              <w:rPr>
                <w:szCs w:val="28"/>
                <w:lang w:val="en-US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451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Муниципальные учреждения дополнительного образования детей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3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Д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Дом детства и юношества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Импульс</w:t>
            </w:r>
            <w:r>
              <w:rPr>
                <w:szCs w:val="28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90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3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Д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Центр детского и юношеского туризма и экскурсий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Кальцит</w:t>
            </w:r>
            <w:r>
              <w:rPr>
                <w:szCs w:val="28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3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3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Д Дом детского творчества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Юность</w:t>
            </w:r>
            <w:r>
              <w:rPr>
                <w:szCs w:val="28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343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3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Д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Станция технического творчества детей и подростков</w:t>
            </w:r>
            <w:r>
              <w:rPr>
                <w:szCs w:val="28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3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3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ДОД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ая школа искусств</w:t>
            </w:r>
            <w:r>
              <w:rPr>
                <w:szCs w:val="28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7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3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ДОД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ая музыкальная школа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Cs w:val="28"/>
              </w:rPr>
              <w:t>п.Яй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511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3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ОУ ДОД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о-юношеская спортивная школа</w:t>
            </w:r>
            <w:r>
              <w:rPr>
                <w:szCs w:val="28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661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3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Д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ом юных натуралистов</w:t>
            </w:r>
            <w:r>
              <w:rPr>
                <w:szCs w:val="28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4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3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Д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ом детского творчества</w:t>
            </w:r>
            <w:r>
              <w:rPr>
                <w:szCs w:val="28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2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сектор трудовых отношений и социального партнерства, управление образования - 2, редакция </w:t>
      </w:r>
      <w:r>
        <w:rPr>
          <w:rFonts w:eastAsia="Arial" w:cs="Arial"/>
        </w:rPr>
        <w:t xml:space="preserve">газеты «Боевой путь», сайт АМР, </w:t>
      </w:r>
      <w:r>
        <w:rPr/>
        <w:t>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user</dc:creator>
  <dc:description/>
  <cp:keywords/>
  <dc:language>en-US</dc:language>
  <cp:lastModifiedBy>Сергей Борисович</cp:lastModifiedBy>
  <cp:lastPrinted>2015-04-14T09:47:00Z</cp:lastPrinted>
  <dcterms:modified xsi:type="dcterms:W3CDTF">2015-04-15T09:31:00Z</dcterms:modified>
  <cp:revision>2</cp:revision>
  <dc:subject/>
  <dc:title>Об утверждении перечня групп</dc:title>
</cp:coreProperties>
</file>