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 комиссии по оценке деятель-</w:t>
        <w:br/>
        <w:t>ности муниципальных учрежде-</w:t>
        <w:br/>
        <w:t>ний (предприятий) Александро-</w:t>
        <w:br/>
        <w:t>вского муниципального район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0 пункта 3.3 статьи 32 Федерального закона от 12 января 1996 г. № 7-ФЗ «О некоммерческих организациях», руководствуясь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№ 114н, в соответствии с Приказом Министерства финансов Российской Федерации от 25 марта 2011 г. № 33н «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»,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соответствии с частью 3 статьи 26 Федерального закона от 14.11.2002 № 161-ФЗ «О государственных и муниципальных унитарных предприятиях», Уставом Александровского муниципального района, в целях </w:t>
      </w:r>
      <w:r>
        <w:rPr>
          <w:color w:val="000000"/>
          <w:sz w:val="28"/>
          <w:szCs w:val="28"/>
        </w:rPr>
        <w:t>повышения эффективности функционирования муниципальных учреждений (предприятий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ександровского муниципального района, </w:t>
      </w:r>
      <w:r>
        <w:rPr>
          <w:sz w:val="28"/>
          <w:szCs w:val="28"/>
        </w:rPr>
        <w:t>оценки эффективности финансово-хозяйственной деятельности</w:t>
      </w:r>
      <w:r>
        <w:rPr>
          <w:sz w:val="28"/>
          <w:szCs w:val="28"/>
          <w:shd w:fill="FFFFFF" w:val="clear"/>
        </w:rPr>
        <w:t xml:space="preserve"> муниципальных учреждений (предприятий),</w:t>
      </w:r>
      <w:r>
        <w:rPr>
          <w:sz w:val="28"/>
          <w:szCs w:val="28"/>
        </w:rPr>
        <w:t xml:space="preserve"> исполнения муниципальных заданий на оказание услуг (выполнение работ) муниципальных учреждений, а также </w:t>
      </w:r>
      <w:r>
        <w:rPr>
          <w:sz w:val="28"/>
          <w:szCs w:val="28"/>
          <w:shd w:fill="FFFFFF" w:val="clear"/>
        </w:rPr>
        <w:t>повышения личной ответственности руководителей за результаты финансово-хозяйственной деятельности, использование бюджетных средств и муниципального имущества,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1. Состав комиссии по оценке деятельности </w:t>
      </w:r>
      <w:r>
        <w:rPr>
          <w:sz w:val="28"/>
          <w:szCs w:val="28"/>
          <w:shd w:fill="FFFFFF" w:val="clear"/>
        </w:rPr>
        <w:t>муниципальных учреждений (предприятий) Александровского муниципального района;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2. Положение о комиссии по оценке деятельности </w:t>
      </w:r>
      <w:r>
        <w:rPr>
          <w:sz w:val="28"/>
          <w:szCs w:val="28"/>
          <w:shd w:fill="FFFFFF" w:val="clear"/>
        </w:rPr>
        <w:t>муниципальных учреждений (предприятий) Александровского муниципальн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лександровского муниципального района от 06.05.2014 № 592 «О балансовой комиссии по оценке деятельности муниципальных учреждений (предприятий) Александровского муниципального район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Боевой путь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6545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auto" w:line="240"/>
        <w:ind w:firstLine="6545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spacing w:lineRule="auto" w:line="240"/>
        <w:ind w:firstLine="6545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 w:val="28"/>
          <w:szCs w:val="28"/>
        </w:rPr>
      </w:pPr>
      <w:r>
        <w:rPr>
          <w:sz w:val="28"/>
          <w:szCs w:val="28"/>
        </w:rPr>
        <w:t>от 14.04.2015 № 566</w:t>
      </w:r>
    </w:p>
    <w:p>
      <w:pPr>
        <w:pStyle w:val="TextBody"/>
        <w:spacing w:lineRule="auto" w:line="240"/>
        <w:ind w:firstLine="654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деятельности муниципальных учреждений (предприятий)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7"/>
      </w:tblGrid>
      <w:tr>
        <w:trPr/>
        <w:tc>
          <w:tcPr>
            <w:tcW w:w="4960" w:type="dxa"/>
            <w:tcBorders/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>Степанова</w:t>
            </w:r>
          </w:p>
          <w:p>
            <w:pPr>
              <w:pStyle w:val="Style24"/>
              <w:spacing w:lineRule="exact" w:line="240"/>
              <w:rPr/>
            </w:pPr>
            <w:r>
              <w:rPr/>
              <w:t>Марина Геннадьевна</w:t>
            </w:r>
          </w:p>
        </w:tc>
        <w:tc>
          <w:tcPr>
            <w:tcW w:w="4967" w:type="dxa"/>
            <w:tcBorders/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>- заместитель главы администрации района по экономическому развитию, председатель комисси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4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Style24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томина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  <w:p>
            <w:pPr>
              <w:pStyle w:val="Style24"/>
              <w:spacing w:lineRule="exact" w:line="240"/>
              <w:rPr/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>- заведующий отделом экономического развития, секретарь комисси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>Богатырева</w:t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>Светлана Валентиновна</w:t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>Коноплева</w:t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>Зоя Александровна</w:t>
            </w:r>
          </w:p>
          <w:p>
            <w:pPr>
              <w:pStyle w:val="Style24"/>
              <w:spacing w:lineRule="exact" w:line="240"/>
              <w:rPr/>
            </w:pPr>
            <w:r>
              <w:rPr/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>Тарасов</w:t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>Борис Борисович</w:t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>Уразова</w:t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>Елена Владимировна</w:t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Style25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первый заместитель главы администрации района по социальному развитию</w:t>
            </w:r>
          </w:p>
          <w:p>
            <w:pPr>
              <w:pStyle w:val="Style25"/>
              <w:spacing w:lineRule="exact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>- начальник финансового управления администрации района</w:t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4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/>
              <w:t xml:space="preserve">- заведующий юридическим отделом 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4"/>
              <w:spacing w:lineRule="exact" w:line="240"/>
              <w:rPr/>
            </w:pPr>
            <w:r>
              <w:rPr/>
              <w:t>Щербинина</w:t>
            </w:r>
          </w:p>
          <w:p>
            <w:pPr>
              <w:pStyle w:val="Style24"/>
              <w:spacing w:lineRule="exact" w:line="240"/>
              <w:rPr/>
            </w:pPr>
            <w:r>
              <w:rPr/>
              <w:t>Татьяна Анатольевн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главы администрации района, председатель комитета по управлению имуществом и земельными отношениями </w:t>
            </w:r>
          </w:p>
          <w:p>
            <w:pPr>
              <w:pStyle w:val="Style24"/>
              <w:snapToGrid w:val="false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4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7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spacing w:lineRule="auto" w:line="240"/>
        <w:ind w:firstLine="6545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lineRule="auto" w:line="240"/>
        <w:ind w:firstLine="6545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spacing w:lineRule="auto" w:line="240"/>
        <w:ind w:firstLine="6545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 w:val="28"/>
          <w:szCs w:val="28"/>
        </w:rPr>
      </w:pPr>
      <w:r>
        <w:rPr>
          <w:sz w:val="28"/>
          <w:szCs w:val="28"/>
        </w:rPr>
        <w:t>от 14.04.2015 № 5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деятельности муниципальных учреждений (предприятий) Александ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/>
      </w:pPr>
      <w:r>
        <w:rPr>
          <w:sz w:val="28"/>
          <w:szCs w:val="28"/>
        </w:rPr>
        <w:t xml:space="preserve">1.1. Настоящее Положение устанавливает порядок работы комиссии по оценке деятельности </w:t>
      </w:r>
      <w:r>
        <w:rPr>
          <w:sz w:val="28"/>
          <w:szCs w:val="28"/>
          <w:shd w:fill="FFFFFF" w:val="clear"/>
        </w:rPr>
        <w:t>муниципальных учреждений (предприятий)</w:t>
      </w:r>
      <w:r>
        <w:rPr>
          <w:sz w:val="28"/>
          <w:szCs w:val="28"/>
        </w:rPr>
        <w:t xml:space="preserve"> Александровского муниципального района (далее – Комиссия)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федеральным и краевым законодательством, Уставом Александровского муниципального района, а также нормативными правовыми актами Александровского муниципального района и настоящим Положением о Комиссии.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 Александровского муниципального района (далее – администрация района).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рганизация работы и подготовка материалов к заседаниям Комиссии возлагается на отдел экономического развития администрации района.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. ЦЕЛИ И ФУНКЦИИ КОМИССИИ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/>
      </w:pPr>
      <w:r>
        <w:rPr>
          <w:sz w:val="28"/>
          <w:szCs w:val="28"/>
        </w:rPr>
        <w:t>2.1. Основной целью работы Комиссии является формирование предложений главе Александровского муниципального района – главе администрации Александровского муниципального района (далее – глава района)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 результатам деятельности муниципального учреждения (предприятия) (далее – Организация) и об использовании закрепленного за ним муниципального имущества,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совершенствованию систем управления Организаций в целях повышения эффективности использования имущества, производственно-хозяйственной и финансовой деятельности, по устранению выявленных недостатков и нарушений, об ответственности руководителей Организаций.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Функциями Комиссии являются рассмотрение анализа: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ой деятельности Организаций, в том числе исполнения муниципальных заданий на оказание услуг (выполнение работ) муниципальных учреждений, исполнения бюджетной сметы расходов (для муниципальных казенных учреждений);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имущества, закрепленного за Организацией;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х показателей предоставления муниципальных услуг.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В своей работе Комиссия имеет право:</w:t>
      </w:r>
    </w:p>
    <w:p>
      <w:pPr>
        <w:pStyle w:val="TextBody"/>
        <w:ind w:firstLine="748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глашать</w:t>
      </w:r>
      <w:r>
        <w:rPr>
          <w:color w:val="000000"/>
          <w:sz w:val="28"/>
          <w:szCs w:val="28"/>
        </w:rPr>
        <w:t xml:space="preserve"> и заслушивать на заседаниях Комиссии руководителей</w:t>
      </w:r>
      <w:r>
        <w:rPr>
          <w:sz w:val="28"/>
          <w:szCs w:val="28"/>
        </w:rPr>
        <w:t xml:space="preserve"> Организаций о результатах финансово-хозяйственной деятельности, об использовании закрепленного за ними муниципального имущества, иных лиц для дачи необходимых пояснений по возникающим вопросам;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- производить оценку результатов деятельности Организаций за отчё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комендаций Комиссии;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- вносить предложения по реорганизации, приватизации или ликвидации Организаций;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документы, необходимые для оценки деятельности Организаций согласно настоящему Положению.</w:t>
      </w:r>
    </w:p>
    <w:p>
      <w:pPr>
        <w:pStyle w:val="TextBody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КОМИССИИ</w:t>
      </w:r>
    </w:p>
    <w:p>
      <w:pPr>
        <w:pStyle w:val="TextBody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бязана: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просить информацию от органов муниципального финансового контроля о проведении проверок Организаций за отчетный период;</w:t>
      </w:r>
    </w:p>
    <w:p>
      <w:pPr>
        <w:pStyle w:val="TextBody"/>
        <w:ind w:firstLine="748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оценить эффективность использования муниципального имущества, закрепленного за Организациями;</w:t>
      </w:r>
    </w:p>
    <w:p>
      <w:pPr>
        <w:pStyle w:val="TextBody"/>
        <w:ind w:firstLine="74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ценить финансовое состояние Организаций;</w:t>
      </w:r>
    </w:p>
    <w:p>
      <w:pPr>
        <w:pStyle w:val="TextBody"/>
        <w:ind w:firstLine="748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оценить</w:t>
      </w:r>
      <w:r>
        <w:rPr>
          <w:sz w:val="28"/>
          <w:szCs w:val="28"/>
        </w:rPr>
        <w:t xml:space="preserve"> исполнение муниципальных заданий на оказание услуг (выполнение работ) (для бюджетных муниципальных учреждений), исполнения бюджетной сметы расходов (для муниципальных казенных учреждений),</w:t>
      </w:r>
      <w:r>
        <w:rPr>
          <w:color w:val="000000"/>
          <w:spacing w:val="2"/>
          <w:sz w:val="28"/>
          <w:szCs w:val="28"/>
        </w:rPr>
        <w:t xml:space="preserve"> результатов финансово-хозяйственной деятельности Организаций.</w:t>
      </w:r>
    </w:p>
    <w:p>
      <w:pPr>
        <w:pStyle w:val="TextBody"/>
        <w:spacing w:lineRule="auto" w:line="240"/>
        <w:ind w:firstLine="74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АБОТА КОМИССИИ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состоит из председателя, секретаря и членов комиссии.</w:t>
      </w:r>
    </w:p>
    <w:p>
      <w:pPr>
        <w:pStyle w:val="TextBody"/>
        <w:tabs>
          <w:tab w:val="clear" w:pos="708"/>
          <w:tab w:val="left" w:pos="1496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5.2. Руководство деятельностью Комиссии осуществляет председатель Комиссии.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авом голоса при принятии решений на заседании Комиссии обладает весь состав Комиссии. Члены Комиссии могут участвовать в заседании только лично.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Заседание Комиссии является правомочным, если на нем присутствуют не менее 2/3 состава комиссии. Решение принимается простым большинством голосов от числа присутствующих. При равенстве голосов голос председателя становится решающим.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Председатель Комиссии: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/>
      </w:pPr>
      <w:r>
        <w:rPr>
          <w:bCs/>
          <w:sz w:val="28"/>
          <w:szCs w:val="28"/>
        </w:rPr>
        <w:t xml:space="preserve">- утверждает график </w:t>
      </w:r>
      <w:r>
        <w:rPr>
          <w:sz w:val="28"/>
          <w:szCs w:val="28"/>
        </w:rPr>
        <w:t>проведения Комиссии по оценке деятельности муниципальных учреждений (предприятий) Александров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ает повестку заседания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вает заседание Комиссии, сообщает о составе лиц, участвующих в заседании, их полномочиях (право участвовать в голосовании), о правомочности заседания в целом (наличие кворума)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список заинтересованных лиц, приглашенных на заседание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 деятельностью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контроль исполнения решений Комиссии.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Секретарь Комиссии: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график рассмотрения деятельности Организаций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ет проект повестки заседания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ит до членов Комиссии повестку заседания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членов Комиссии и заинтересованных лиц о месте и времени проведения Комиссии;</w:t>
      </w:r>
    </w:p>
    <w:p>
      <w:pPr>
        <w:pStyle w:val="TextBody"/>
        <w:ind w:firstLine="748"/>
        <w:rPr>
          <w:sz w:val="28"/>
          <w:szCs w:val="28"/>
        </w:rPr>
      </w:pPr>
      <w:r>
        <w:rPr>
          <w:bCs/>
          <w:sz w:val="28"/>
          <w:szCs w:val="28"/>
        </w:rPr>
        <w:t>- ведет протокол заседания Комиссии;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- направляет протокол руководителям Организаций;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- направляет итоговый протокол главе района.</w:t>
      </w:r>
    </w:p>
    <w:p>
      <w:pPr>
        <w:pStyle w:val="TextBody"/>
        <w:ind w:firstLine="748"/>
        <w:rPr/>
      </w:pP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>Решение Комиссии оформляется протоколом. Протокол подписывается всеми членами комиссии и утверждается председателем комиссии. ,После рассмотрения деятельности всех Организаций проводится итоговое заседание Комиссии по результатам оценки всех учреждений (предприятий), решение оформляется итоговым протоколом.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8. Протокол должен содержать рекомендации и предложения по результатам деятельности Организаций в части: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/>
      </w:pPr>
      <w:r>
        <w:rPr>
          <w:sz w:val="28"/>
          <w:szCs w:val="28"/>
        </w:rPr>
        <w:t>- эффективного использования</w:t>
      </w:r>
      <w:r>
        <w:rPr>
          <w:color w:val="000000"/>
          <w:spacing w:val="2"/>
          <w:sz w:val="28"/>
          <w:szCs w:val="28"/>
        </w:rPr>
        <w:t xml:space="preserve"> муниципального имущества, закрепленного за Организациями;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полнения плана финансово-хозяйственной деятельности Организаций;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полнения муниципальных заданий муниципальных учреждений;</w:t>
      </w:r>
    </w:p>
    <w:p>
      <w:pPr>
        <w:pStyle w:val="Normal"/>
        <w:tabs>
          <w:tab w:val="clear" w:pos="708"/>
          <w:tab w:val="left" w:pos="1496" w:leader="none"/>
        </w:tabs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ной сметы расходов (для муниципальных казенных учреждений)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5.9. Заседания Комиссии проводятся в сроки, предусмотренные графиком проведения комиссии по оценке деятельности муниципальных учреждений (предприятий) Александровского муниципального района. 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5.10. Руководители Организаций предоставляют документы на имя заместителя главы администрации по экономическому развитию в следующие сроки: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не позднее 1 марта года, следующего за отчетным;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 не позднее 1 апреля года, следующего за отчетным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За 2014 отчетный год руководители Организаций предоставляют документы до 20 апреля 2015 года.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 Отчет о результатах деятельности муниципального учреждения и об использовании закрепленного за ним муниципального имущества за отчетный период составляется в разрезе следующих разделов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раздел 3 «Об использовании имущества, закрепленного за учреждением» по форме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5.11.1. В разделе 1 «Общие сведения об учреждении» указываются: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5.11.1.1.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5.11.1.2. перечень услуг (работ), которые оказываются потребителям за плату в случаях, предусмотренных нормативно-правовыми актами с указанием потребителей указанных услуг (работ);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5.11.1.3. перечень документов (с указанием номеров, даты выдачи и срока действия), на основании которых учреждение осуществляет деятельность (Устав, лицензии и другие разрешительные документы)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1.4.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1.5. сведения о средней заработной плате: руководителей, сотрудников учреждения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5.11.2. В разделе 2 «Результат деятельности учреждения» указываются: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2.1. изменение (увеличение, уменьшение) балансовой (остаточной) стоимости нефинансовых активов относительно предыдущего отчетного года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2.2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2.3.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2.4 суммы доходов, полученных учреждением от оказания платных услуг (выполнения работ)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2.5.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2.6.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2.7. 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2.8. бюджетное и автономное учреждение дополнительно предоставляют исполнение учреждением плана его финансово-хозяйственной деятельности по форме 0503737 в соответствии с Приказом Министерства финансов Российской Федерации от 25 марта 2011 г. № 33н «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5.11.2.9.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5.11.3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5.11.3.1. Сведения об использовании имущества, закрепленного за учреждением на начало и конец отчетного года: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3.2.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3.3.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3.4.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3.5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3.6.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3.7.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3.8.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3.9.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3.10.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3.11.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3.12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1.3.13. Бюджетным учреждением дополнительно указывается: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5.11.4. Для муниципальных бюджетных учреждений дополнительно предоставляется: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- информация о совершении крупных сделок и сделок с заинтересованностью, о передаче некоммерческим организациям в качестве их учредителя (участника) денежных средств и имущества, о внесении имущества в уставной капитал хозяйственных обществ или складочный капитал хозяйственных партнерств либо о передаче иным образом им имущества в качестве учредителя (участника), предусмотренной Федеральным законом от 12.01.1996 № 7-ФЗ «О некоммерческих организациях» (при наличии).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 Руководители муниципального унитарного предприятия предоставляют следующие документы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5.12.1. Отчет руководителя предприятия по форме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5.12.2. Информацию о финансово-хозяйственной деятельности предприятия, в которой должны быть отражены следующие вопросы: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2.1. структурные изменения в номенклатуре выпускаемой продукции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2.2. структурные изменения в долях товарных рынков, которые имеет предприятие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2.3. реализация мероприятий по улучшению качества и конкурентоспособности продукции предприятия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2.4. использование передовых технологий и изобретений в производстве продукции и предоставлении услуг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2.5. выполнение инвестиционных программ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2.6. достижение утвержденных основных экономических показателей деятельности предприятия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2.7. при наличии программы деятельности предприятия - обобщенные данные о ходе ее выполнения за отчетный период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2.8. информация об обстоятельствах, которые нарушают обычный режим функционирования предприятия или угрожают его финансовому положению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2.9. реализация мероприятий по недопущению банкротства предприятия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2.10. данные об изменении численности персонала, среднемесячной оплате труда работников предприятия, в том числе руководителя, за отчетный период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2.11. данные об использовании прибыли, остающейся в распоряжении предприятия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2.12. программа деятельности предприятия на очередной год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3. Руководители Организаций несут персональную ответственность за достоверность представленных материалов на Комиссию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тдел экономического развития осуществляет проверку представленных документов в соответствии с пунктами 5.11, 5.12. настоящего Положения. В случае представления материалов не в полном объеме они могут быть возвращены на доработку в течение трех дней с момента их получения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5.15. В течение 10 рабочих дней после предоставления Организациями документов отдел экономического развития администрации района готовит аналитический материал, взаимодействуя со структурными подразделениями администрации района. 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5.16. За три дня до проведения заседания Комиссии аналитический материал передается председателю Комиссии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5.17. Решения, принимаемые комиссией, обязательны для выполнения руководителями Организаций.</w:t>
      </w:r>
    </w:p>
    <w:p>
      <w:pPr>
        <w:pStyle w:val="TextBody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8. В случае обнаружения Комиссией по итогам двух отчетных периодов рассмотрения результатов деятельности Организации фактов неисполнения рекомендаций по повышению эффективности использования муниципального имущества, улучшению производственно-хозяйственной и финансовой деятельности Организации, ухудшения его финансово-хозяйственного положения, нецелевого и неэффективного использования бюджетных средств, сверхнормативных расходов, неправомерных и неположенных выплат, комиссия выносит предложения о принятии в отношении руководителя Организации мер ответственности, вплоть до расторжения трудового договора (контракта).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т 14.04.2015 № 566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муниципального учрежд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 отчетный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0" w:name="Par117"/>
      <w:bookmarkStart w:id="1" w:name="Par11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  <w:t>1.1. Перечень основных видов деятельности учреждения: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  <w:t>1.2. Перечень иных видов деятельности: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  <w:t>1.3. Перечень услуг (работ), оказываемых за плату, и потребителей данных услуг (работ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74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Наименование услуг (работ)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отребители указанных услуг   </w:t>
              <w:br/>
              <w:t xml:space="preserve">              (работ)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             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              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   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  <w:t>1.4. Перечень документов, на основании которых учреждение осуществляет деятельнос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2640"/>
        <w:gridCol w:w="210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квизиты документа </w:t>
              <w:br/>
              <w:t xml:space="preserve"> (№ и да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действия</w:t>
              <w:br/>
              <w:t xml:space="preserve">  документа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  <w:t>1.5. Сведения о сотрудниках учрежд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710"/>
        <w:gridCol w:w="1080"/>
        <w:gridCol w:w="840"/>
        <w:gridCol w:w="771"/>
        <w:gridCol w:w="173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(на конец отчетного года)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татных един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отрудников, имеющих высшее</w:t>
              <w:br/>
              <w:t>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сотрудников, имеющих       </w:t>
              <w:br/>
              <w:t>средн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сотрудников учреждения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 персо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убсидий, полученных на выполнение муниципального задан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, полученных учреждение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Par189"/>
      <w:bookmarkStart w:id="3" w:name="Par189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847"/>
        <w:gridCol w:w="2083"/>
        <w:gridCol w:w="1162"/>
        <w:gridCol w:w="1304"/>
        <w:gridCol w:w="157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(остаточная) стоимость нефинансовых активов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за отчетный период - _________ рублей.</w:t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показателях по дебиторской и кредиторской задолженности учреждения</w:t>
      </w:r>
    </w:p>
    <w:p>
      <w:pPr>
        <w:pStyle w:val="ConsPlusNonformat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2.3.1. Сведения о показателях по дебиторской задолженности учреж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1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40"/>
        <w:gridCol w:w="1800"/>
        <w:gridCol w:w="1440"/>
        <w:gridCol w:w="1575"/>
        <w:gridCol w:w="1683"/>
      </w:tblGrid>
      <w:tr>
        <w:trPr>
          <w:trHeight w:val="10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и-торская задолжен-ность</w:t>
              <w:br/>
              <w:t>на начало 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иторская задолжен-ность</w:t>
              <w:br/>
              <w:t>на конец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росро-ченная дебитор-ская задолженност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  <w:r>
              <w:rPr>
                <w:lang w:val="en-US"/>
              </w:rPr>
              <w:t xml:space="preserve"> </w:t>
            </w:r>
            <w:r>
              <w:rPr/>
              <w:t>(увеличение, умень-шение), 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Причины образования дебиторской задолжен-ности,</w:t>
              <w:br/>
              <w:t>в т.ч. нереальной к взысканию</w:t>
            </w:r>
          </w:p>
        </w:tc>
      </w:tr>
      <w:tr>
        <w:trPr>
          <w:trHeight w:val="2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инансовые актив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7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счеты по выданным авансам, полученным за счет средств муниципального бюджета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по выданным авансам на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по выданным авансам на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по выданным авансам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по выданным авансам на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 по выданным авансам на 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 по выданным авансам на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 по выданным авансам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 по выданным авансам на приобретение материальных запасов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о выданным авансам на приобретение медик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 по выданным авансам на расходы по 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асчеты по выданным авансам за счет средств, полученных от платной и иной приносящей доход деятельности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 по выданным авансам на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по выданным авансам на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по выданным авансам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 по выданным авансам на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5. по выданным авансам на прочие работы,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 по выданным авансам на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 по выданным авансам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 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 по выданным авансам на приобретение материальных запасов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 по выданным авансам на приобретение медик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 по выданным авансам на расходы по 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2.3.2. Сведения о показателях по кредиторской задолженности учреждения</w:t>
      </w:r>
    </w:p>
    <w:p>
      <w:pPr>
        <w:pStyle w:val="ConsPlusNonformat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440"/>
        <w:gridCol w:w="1440"/>
        <w:gridCol w:w="1260"/>
        <w:gridCol w:w="1440"/>
      </w:tblGrid>
      <w:tr>
        <w:trPr>
          <w:trHeight w:val="10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-торская задолжен-ность</w:t>
              <w:br/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-торская задолжен-ность</w:t>
              <w:br/>
              <w:t>на конец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росро-ченная креди-торская задолжен-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-ние (увели-чение, умень-шение)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бразова-ния креди-торской</w:t>
              <w:br/>
              <w:t xml:space="preserve">задолжен-ности, в т.ч. просро-ченной </w:t>
            </w:r>
          </w:p>
        </w:tc>
      </w:tr>
      <w:tr>
        <w:trPr>
          <w:trHeight w:val="3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счеты за счет средств муниципального бюджета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по прочим выпл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по начислениям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по оплат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 по оплате транспор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 по оплате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 по арендной плате за пользование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 по оплате услуг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 по оплате прочих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 по оплате прочих расходов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. по платежам в бюджет по налогу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2. по платежам в бюджет по налогу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3. по приобретению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4. по приобретению материальных запасов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5. по  приобретению медик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6. по расходам по 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асчеты за счет средств, полученных от платной и иной приносящей доход деятельности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по прочим выпл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по начислениям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 по оплат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 по оплате транспор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 по оплате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 по арендной плате за пользование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 по оплате услуг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 по оплате прочих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 по оплате прочих расходов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. по платежам в бюджет по налогу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2. по платежам в бюджет по налогу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3. по приобретению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4. по приобретению материальных запасов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5. по  приобретению медик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6. по расходам по 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по оказанию услуг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Информация о ценах (тарифах) на платные услуги (работы), оказываемые учреждением потребителям, а также доходах, полученных учреждением от оказания платных услуг (выполнения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0"/>
        <w:gridCol w:w="1445"/>
        <w:gridCol w:w="1843"/>
        <w:gridCol w:w="1869"/>
        <w:gridCol w:w="1985"/>
        <w:gridCol w:w="2159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частично платных услуг (работ), руб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полностью платных услуг (работ), руб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..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щее количество потребителей, воспользовавшихся услугами (работами) учреждения (в т.ч. платными) за отчетный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0"/>
        <w:gridCol w:w="1445"/>
        <w:gridCol w:w="1843"/>
        <w:gridCol w:w="1842"/>
        <w:gridCol w:w="1985"/>
        <w:gridCol w:w="20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количество потребителей, воспользо-вавшихся услугами (работами) учреждения, чел.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-вавшихся бесплатными услугами (работами), 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-вавшихся частично платными услугами (работами), чел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-вавшихся полностью платными услугами (работами), че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Количество жалоб потребителей и принятые по результатам их рассмотрения меры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340"/>
        <w:gridCol w:w="3971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жалобы на качество услуг (работ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алоб потребителей, ед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4. Исполнение учреждением плана его финансово-хозяйственной деятельности по форме </w:t>
      </w:r>
      <w:r>
        <w:rPr>
          <w:b/>
          <w:sz w:val="28"/>
          <w:szCs w:val="28"/>
        </w:rPr>
        <w:t>0503737</w:t>
      </w:r>
      <w:r>
        <w:rPr>
          <w:sz w:val="28"/>
          <w:szCs w:val="28"/>
        </w:rPr>
        <w:t xml:space="preserve"> в соответствии с Приказом Министерства финансов Российской Федерации от 25 марта 2011 г. № 33н «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»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5. Показатели кассового исполнения бюджетной сметы казенного учреждения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веденных учреждению лимитов бюджет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080"/>
        <w:gridCol w:w="1070"/>
        <w:gridCol w:w="1090"/>
        <w:gridCol w:w="1260"/>
        <w:gridCol w:w="935"/>
        <w:gridCol w:w="1420"/>
        <w:gridCol w:w="2145"/>
        <w:gridCol w:w="1800"/>
        <w:gridCol w:w="1620"/>
        <w:gridCol w:w="1080"/>
      </w:tblGrid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-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 </w:t>
              <w:br/>
              <w:t>строк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бюджетной классификации Российской Федерации            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ные   лимиты   бюджетных  </w:t>
              <w:br/>
              <w:t>обязатель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  сметой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-нение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-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 xml:space="preserve">статьи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 </w:t>
              <w:br/>
              <w:t>расхо-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6. Сведения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620"/>
        <w:gridCol w:w="2700"/>
        <w:gridCol w:w="2700"/>
        <w:gridCol w:w="2340"/>
        <w:gridCol w:w="38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 показ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  </w:t>
              <w:br/>
              <w:t xml:space="preserve">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утвержденное в муниципальном задании на отчетный финансовый год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за отчетный финансовый год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ичин отклонения от запланированных значений     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б использовании имущества, закрепленного за муниципальным учреждением</w:t>
      </w:r>
    </w:p>
    <w:p>
      <w:pPr>
        <w:pStyle w:val="Normal"/>
        <w:ind w:right="355" w:firstLine="540"/>
        <w:jc w:val="both"/>
        <w:rPr/>
      </w:pPr>
      <w:r>
        <w:rPr/>
      </w:r>
    </w:p>
    <w:tbl>
      <w:tblPr>
        <w:tblW w:w="963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046"/>
        <w:gridCol w:w="1077"/>
        <w:gridCol w:w="1418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 имущества, закрепленного за учрежде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балансовая (остаточная) стоимость недвижимого имущества, находящегося у муниципального учреждения на праве оперативного 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(увеличение, уменьшение) балансовой (остаточной) стоимости недвижимого имущества, находящегося у муниципального учреждения на праве оперативного управления, относительно предыдущего отчетно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арен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балансовая (остаточная) стоимость движимого имущества, находящегося у муниципального учреждения на праве оперативного 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объектов недвижимого имущества, находящегося у муниципального учреждения на праве оперативного 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объектов недвижимого имущества, находящегося у муниципального учреждения на праве оперативного управления и переданного в арен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объектов недвижимого имущества, находящегося у муниципального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недвижимого имущества, находящегося у муниципального учреждения на праве оперативного 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редств, полученных в отчетном периоде в установленном порядке от распоряжения имуществом, находящимся у муниципального учреждения на праве оперативного 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84"/>
            <w:bookmarkEnd w:id="4"/>
            <w:r>
              <w:rPr/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периоде за счет средств, выделенных муниципальному бюджетному учреждению на указанные цели 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89"/>
            <w:bookmarkEnd w:id="5"/>
            <w:r>
              <w:rPr/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балансовая (остаточная) стоимость недвижимого имущества, приобретенного муниципальным бюджетным учреждением в отчетном периоде за счет доходов, полученных от платных услуг и иной приносящей доход деятельности 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Par94"/>
            <w:bookmarkEnd w:id="6"/>
            <w:r>
              <w:rPr/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балансовая (остаточная) стоимость особо ценного движимого имущества, находящегося у муниципального бюджетного (автономного) учреждения на праве оперативного управления &lt;*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(увеличение, уменьшение) общей балансовой (остаточной) стоимости особо ценного движимого имущества, находящегося у муниципального бюджетного (автономного) учреждения на праве оперативного управления, относительно предыдущего отчетно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0"/>
      <w:bookmarkEnd w:id="7"/>
      <w:r>
        <w:rPr/>
        <w:t>&lt;*&gt; Строки 12, 13 заполняются только муниципальными бюджет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1"/>
      <w:bookmarkEnd w:id="8"/>
      <w:r>
        <w:rPr/>
        <w:t>&lt;**&gt; Строка 14 заполняется только муниципальными автономными и бюджетными учреждениями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потребности в проведении капитального ремонта зданий и сооружений, закрепленных за учреждением</w:t>
      </w:r>
    </w:p>
    <w:p>
      <w:pPr>
        <w:pStyle w:val="Normal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40"/>
        <w:gridCol w:w="1620"/>
        <w:gridCol w:w="1620"/>
        <w:gridCol w:w="263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 капитального ремонта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капитального ремонта (острая, средняя, отсутствует), с указанием части объекта подлежащей ремонту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120" w:hanging="0"/>
        <w:jc w:val="both"/>
        <w:rPr/>
      </w:pPr>
      <w:r>
        <w:rPr/>
      </w:r>
    </w:p>
    <w:p>
      <w:pPr>
        <w:pStyle w:val="Normal"/>
        <w:ind w:right="355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ведения о соответствии учреждения санитарно-эпидемиологическим нормам, нормам противопожарной безопасности и иным обязательным нормам 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/>
      </w:r>
    </w:p>
    <w:tbl>
      <w:tblPr>
        <w:tblW w:w="100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019"/>
        <w:gridCol w:w="315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о-эпидемиологическим норма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противопожарной безопасности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1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уководитель учреждения __________________   _____________________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подпись)               (Ф.И.О. руководителя)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Главный бухгалтер учреждения _____________      _____________________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(подпись)            (Ф.И.О. гл. бухгалтер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outlineLvl w:val="1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т 14.04.2015 № 566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58"/>
      <w:bookmarkEnd w:id="9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Александ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унитарного предприят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_______________ по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нитарного предприятия Александ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70"/>
      <w:bookmarkEnd w:id="10"/>
      <w:r>
        <w:rPr/>
        <w:t>Раздел I. ОБЩИЕ С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20"/>
        <w:gridCol w:w="1440"/>
        <w:gridCol w:w="25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я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приятии                                                       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предприятия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1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в реестр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го имущества: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2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своения реестрового номера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3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4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5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ь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6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вид деятельности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7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&lt;*&gt;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8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факс)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9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уководителе предприятия                                          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предприятия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онтракте, заключенном с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ем предприятия: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контракта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ракта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оответствующего орган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ой власти, заключивше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кт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онтракта с руководител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: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7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факс)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период                                                       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1" w:name="Par132"/>
      <w:bookmarkEnd w:id="11"/>
      <w:r>
        <w:rPr>
          <w:sz w:val="20"/>
          <w:szCs w:val="20"/>
        </w:rPr>
        <w:t>&lt;*&gt; Заполняется только для муниципальных унитарных предприятий, основанных на праве хозяйственного ведения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34"/>
      <w:bookmarkEnd w:id="12"/>
      <w:r>
        <w:rPr/>
        <w:t>Раздел II. ОСНОВНЫЕ ПОКАЗАТЕЛИ ДЕЯТЕЛЬНОСТИ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 тыс. рублей</w:t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0"/>
        <w:gridCol w:w="960"/>
        <w:gridCol w:w="1080"/>
        <w:gridCol w:w="1200"/>
        <w:gridCol w:w="1320"/>
        <w:gridCol w:w="144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оказателей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4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ное </w:t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актически достигнутое    </w:t>
            </w:r>
          </w:p>
        </w:tc>
      </w:tr>
      <w:tr>
        <w:trPr>
          <w:trHeight w:val="12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 +/-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/снижен. к предыдущему году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казатели для обобщенного анализа                               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прибыли (убытках)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(нетто) от продаж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, продукции, работ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за минусом налога 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авленную стоимость,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ов и аналогич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ей). Чистая прибыль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быток)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, подлежаща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ю в районны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, перечислен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ный бюджет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щих перечисл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прибыли в районны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кредиторской задолженности                           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задолженность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районны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м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е просроченная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еред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ми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ми фондами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е просроченна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о оплат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е просроченна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просрочки по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ой плате (в месяцах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дебиторской задолженности                                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о оплат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ок продукции для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нужд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е просроченна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краевого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местного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казатели для детального анализа                                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нтабельности хозяйственной деятельности              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рентабельность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соб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а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активов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инвестиций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ликвидности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текуще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ности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абсолютно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ности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финансовой устойчивости                            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еспеченност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ми средствами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оотнош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мных и собствен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деловой активности                                 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оборота текущи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ов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оборота запасов 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б основных средствах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сновных средств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мобилизацион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ей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сновных средств в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ах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износа основ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стоимости чистых активов предприятия                     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чистых активов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доле расчетов в неденежной форме                         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взаимозачетов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тклонения фактических показателей от утвержденных          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281"/>
      <w:bookmarkEnd w:id="13"/>
      <w:r>
        <w:rPr/>
        <w:t>Раздел III. СВЕДЕНИЯ ОБ ИСПОЛЬЗОВАНИИ ПРИБЫЛИ</w:t>
      </w:r>
    </w:p>
    <w:p>
      <w:pPr>
        <w:pStyle w:val="Normal"/>
        <w:widowControl w:val="false"/>
        <w:autoSpaceDE w:val="false"/>
        <w:jc w:val="right"/>
        <w:rPr/>
      </w:pPr>
      <w:r>
        <w:rPr/>
        <w:t>в тыс. рублей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960"/>
        <w:gridCol w:w="1500"/>
        <w:gridCol w:w="1260"/>
        <w:gridCol w:w="1920"/>
      </w:tblGrid>
      <w:tr>
        <w:trPr>
          <w:trHeight w:val="400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Значение показателя        </w:t>
            </w:r>
          </w:p>
        </w:tc>
      </w:tr>
      <w:tr>
        <w:trPr>
          <w:trHeight w:val="1000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а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ери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шл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а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 +/-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/снижен. к предыдущему году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, направленная на: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ю производств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ю управления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2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ю системы сбы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3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цели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4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цели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5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306"/>
      <w:bookmarkEnd w:id="14"/>
      <w:r>
        <w:rPr/>
        <w:t>Раздел IV. СВЕДЕНИЯ О НЕДВИЖИМОМ ИМУЩЕСТВЕ ПРЕДПРИЯТ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ИСПОЛЬЗУЕМОМ В ПРОИЗВОДСТВЕННЫХ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в тыс. рублей</w:t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960"/>
        <w:gridCol w:w="1440"/>
      </w:tblGrid>
      <w:tr>
        <w:trPr>
          <w:trHeight w:val="40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Наименование показателя     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сданное в аренду                                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характеристика недвижимого имущества, сданного в аренду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от сдачи недвижимого имущества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у          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речисленные в районный бюджет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используемое в целях получения дохода, включа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е в залог или обремененное иным образом  (за исключением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сданного в аренду)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характеристика недвижимого имущества, используемого в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ях получения дохода (с указанием способа использования)             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от использования недвижимого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речисленные в районный бюджет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е недвижимое имущество                                   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характеристика неиспользуемого недвижимого имущества    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износа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руководителя предприятия по дальнейшему использованию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                                                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оданное в течение отчетного периода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характеристика недвижимого имущества, проданного в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чение отчетного периода                                              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проданного недвижимого имуществ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от продажи недвижимого имущества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речисленные в районный бюджет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364"/>
      <w:bookmarkEnd w:id="15"/>
      <w:r>
        <w:rPr/>
        <w:t>Раздел V. СВЕДЕНИЯ О НАЛИЧИИ ПРИЗНАКОВ БАНКРОТ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80"/>
        <w:gridCol w:w="960"/>
        <w:gridCol w:w="1920"/>
      </w:tblGrid>
      <w:tr>
        <w:trPr>
          <w:trHeight w:val="40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наче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казателя  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наков банкротства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: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меются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имеются) 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енежным обязательствам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2  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язательным платежам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3  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, принятые руководителем в целях финансового оздоровлени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(заполняется в случае наличия признаков банкротств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Руководитель предприят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__________________ 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(подпись)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Вместе с настоящим отчетом представляютс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бухгалтерская отчетность в составе, определенном Федеральны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коном  "О  бухгалтерском   учете"  и  Положением  по  веден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ухгалтерского  учета и бухгалтерской  отчетности  в Российск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едерации, на _____ листах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сводная бухгалтерская отчетность на ____ листах (при налич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 предприятия дочерних предприятий)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справка   о   представлении    обновленной    карты    уч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ого  имущества,  имеющегося  у  предприятия, а такж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пии балансового отчета и иных документов об изменении  да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 объектах учета на _____ листах.</w:t>
      </w:r>
    </w:p>
    <w:p>
      <w:pPr>
        <w:pStyle w:val="TextBody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</w:t>
      </w:r>
      <w:r>
        <w:rPr/>
        <w:t xml:space="preserve"> дело, отдел экономического развития, Степановой М.Г., членам комиссии - 6, МБУ «Редакция газеты «Боевой путь», прокуратура.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концевой сноски Знак"/>
    <w:qFormat/>
    <w:rPr>
      <w:kern w:val="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2:00Z</dcterms:created>
  <dc:creator>OVZIMINA</dc:creator>
  <dc:description/>
  <cp:keywords/>
  <dc:language>en-US</dc:language>
  <cp:lastModifiedBy>Сергей Борисович</cp:lastModifiedBy>
  <cp:lastPrinted>2015-04-15T10:47:00Z</cp:lastPrinted>
  <dcterms:modified xsi:type="dcterms:W3CDTF">2015-04-15T05:52:00Z</dcterms:modified>
  <cp:revision>2</cp:revision>
  <dc:subject/>
  <dc:title>О комиссии по оценке деятель-</dc:title>
</cp:coreProperties>
</file>