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 xml:space="preserve">новление администрации района </w:t>
        <w:br/>
        <w:t>от 27.02.2015 г. № 242 «Об утверж-</w:t>
        <w:br/>
        <w:t>дении отчёта о реализации муни-</w:t>
        <w:br/>
        <w:t xml:space="preserve">ципальной ведомственной целевой </w:t>
        <w:br/>
        <w:t xml:space="preserve">программы «Развитие сельского </w:t>
        <w:br/>
        <w:t>хозяйства в Александровском му-</w:t>
        <w:br/>
        <w:t xml:space="preserve">ниципальном районе Пермского </w:t>
        <w:br/>
        <w:t>края на 2013-2015 годы» за 2014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С целью уточнения отчетных данных</w:t>
      </w:r>
      <w:r>
        <w:rPr>
          <w:sz w:val="28"/>
          <w:szCs w:val="28"/>
        </w:rPr>
        <w:t>,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ти в постановление администрации района от 27.02.2015 г. № 242 «Об утверждении отчёта о реализации муниципальной ведомственной целевой программы «Развитие сельского хозяйства в Александровском муниципальном районе Пермского края на 2013-2015 годы» за 2014 год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1.1. в разделе Отчета об освоении выделенных из бюджета района и привлечении финансовых средств из других источников (далее – Отчет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1. таблицу 2 изложить в новой редакции согласно приложению к настоящему постановлению;</w:t>
      </w:r>
    </w:p>
    <w:p>
      <w:pPr>
        <w:pStyle w:val="TextBody"/>
        <w:rPr/>
      </w:pPr>
      <w:r>
        <w:rPr>
          <w:sz w:val="28"/>
          <w:szCs w:val="28"/>
        </w:rPr>
        <w:t>1.1.2. абзац второй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, предусмотренных Программой, в 2014 году составил 250,6 тыс. руб., в том числе из средств федерального бюджета – 55,0 тыс. руб., краевого бюджета – 3,6 тыс. руб., местного бюджета – 100,0 тыс. руб., внебюджетных источников – 92,0 тыс. руб. Фактическое освоение этих средств равняется 241,7 тыс. руб. (или 96,4 %). По итогам прошедшего года не освоены в полном объеме средства федерального бюджета по мероприятию «Возмещение сельскохозяйственным товаропроизводителям, малым формам хозяйствования части затрат на уплату процентов по кредитам» в связи с отсутствием потребности в них.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3. абзац третий исключ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оево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639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А.Б. Шицы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, Степанова М.Г., редакция газеты «Боевой путь», сайт (эл. вариант), финансовое управление, прокуратур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от 03.04.2015 № 531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</w:rPr>
        <w:t>«Развитие сельского хозяйства в Александровском муниципальном районе Перм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5 годы»</w:t>
      </w:r>
    </w:p>
    <w:p>
      <w:pPr>
        <w:pStyle w:val="Normal"/>
        <w:ind w:right="-746" w:hanging="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83"/>
        <w:gridCol w:w="1652"/>
        <w:gridCol w:w="814"/>
        <w:gridCol w:w="867"/>
        <w:gridCol w:w="951"/>
        <w:gridCol w:w="814"/>
        <w:gridCol w:w="842"/>
        <w:gridCol w:w="954"/>
        <w:gridCol w:w="814"/>
        <w:gridCol w:w="958"/>
        <w:gridCol w:w="905"/>
        <w:gridCol w:w="740"/>
        <w:gridCol w:w="866"/>
        <w:gridCol w:w="86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грамм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Кассо-вый расх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Кассо-вый расх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-вый расх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ассо-вый расх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9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Возмещение сельскохозяйственным товаропроизводителям, малым формам хозяйствования части затрат на уплату процентов по кредит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46" w:hanging="0"/>
              <w:jc w:val="left"/>
              <w:rPr/>
            </w:pPr>
            <w:r>
              <w:rPr/>
              <w:t>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9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46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небюджет-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ельскохозяйственным товаропроизводителям, малым формам хозяйствования в ярмарочной торговле, проводимой на муниципальном, региональном уровн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Поддержка начинающих крестьянских (фермерских) хозяй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28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2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hd w:fill="FFFF00" w:val="clear"/>
              </w:rPr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 09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8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4:00Z</dcterms:created>
  <dc:creator>TEMAKOVEEVA</dc:creator>
  <dc:description/>
  <cp:keywords/>
  <dc:language>en-US</dc:language>
  <cp:lastModifiedBy>Сергей Борисович</cp:lastModifiedBy>
  <cp:lastPrinted>2015-04-02T16:00:00Z</cp:lastPrinted>
  <dcterms:modified xsi:type="dcterms:W3CDTF">2015-04-03T05:44:00Z</dcterms:modified>
  <cp:revision>2</cp:revision>
  <dc:subject/>
  <dc:title>О внесении изменений в поста-</dc:title>
</cp:coreProperties>
</file>