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го</w:t>
        <w:br/>
        <w:t>краткосрочного пла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Жилищным </w:t>
      </w:r>
      <w:hyperlink r:id="rId3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постановлениями Правительства Пермского края от 24 апреля 2014 г. </w:t>
      </w:r>
      <w:hyperlink r:id="rId5">
        <w:r>
          <w:rPr>
            <w:rStyle w:val="InternetLink"/>
            <w:color w:val="000000"/>
            <w:szCs w:val="28"/>
            <w:u w:val="none"/>
          </w:rPr>
          <w:t>№ 288-п</w:t>
        </w:r>
      </w:hyperlink>
      <w:r>
        <w:rPr>
          <w:color w:val="000000"/>
          <w:szCs w:val="28"/>
        </w:rPr>
        <w:t xml:space="preserve">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, от 18 июля 2014 г. </w:t>
      </w:r>
      <w:hyperlink r:id="rId6">
        <w:r>
          <w:rPr>
            <w:rStyle w:val="InternetLink"/>
            <w:color w:val="000000"/>
            <w:szCs w:val="28"/>
            <w:u w:val="none"/>
          </w:rPr>
          <w:t>№ 645-п</w:t>
        </w:r>
      </w:hyperlink>
      <w:r>
        <w:rPr>
          <w:color w:val="000000"/>
          <w:szCs w:val="28"/>
        </w:rPr>
        <w:t xml:space="preserve"> «Об установлении Порядка</w:t>
      </w:r>
      <w:r>
        <w:rPr>
          <w:szCs w:val="28"/>
        </w:rPr>
        <w:t xml:space="preserve"> </w:t>
      </w:r>
      <w:r>
        <w:rPr>
          <w:color w:val="000000"/>
          <w:szCs w:val="28"/>
        </w:rPr>
        <w:t>утверждения краткосрочных (сроком до трех лет) планов реализации региональной программы капитального ремонта многоквартирных домов»,</w:t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color w:val="000000"/>
          <w:szCs w:val="28"/>
        </w:rPr>
        <w:t xml:space="preserve">1. Утвердить прилагаемый муниципальный краткосрочн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E:/OVZIMINA/%D0%A0%D0%B0%D0%B1%D0%BE%D1%87%D0%B8%D0%B9%20%D1%81%D1%82%D0%BE%D0%BB/%D0%9F%D1%80%D0%BE%D0%B5%D0%BA%D1%82%20%D0%BF%D0%BE%D1%81%D1%82%D0%B0%D0%BD%D0%BE%D0%B2%D0%BB%D0%B5%D0%BD%D0%B8%D1%8F.doc" \l "Par26%23Par2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лан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реализации Региональной </w:t>
      </w:r>
      <w:hyperlink r:id="rId7">
        <w:r>
          <w:rPr>
            <w:rStyle w:val="InternetLink"/>
            <w:color w:val="000000"/>
            <w:szCs w:val="28"/>
            <w:u w:val="none"/>
          </w:rPr>
          <w:t>программы</w:t>
        </w:r>
      </w:hyperlink>
      <w:r>
        <w:rPr>
          <w:color w:val="000000"/>
          <w:szCs w:val="28"/>
        </w:rPr>
        <w:t xml:space="preserve"> капитального ремонта общего имущества в многоквартирных домах, расположенных на территории Александровского муниципального района Перм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2.03.2015 № 374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Муниципальный краткосрочный план капитального ремонта многоквартирных домов на 2015 год, </w:t>
        <w:br/>
        <w:t>расположенных на территории Александровского муниципального района</w:t>
      </w:r>
    </w:p>
    <w:p>
      <w:pPr>
        <w:pStyle w:val="TextBody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6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90"/>
        <w:gridCol w:w="710"/>
        <w:gridCol w:w="720"/>
        <w:gridCol w:w="1260"/>
        <w:gridCol w:w="540"/>
        <w:gridCol w:w="540"/>
        <w:gridCol w:w="720"/>
        <w:gridCol w:w="660"/>
        <w:gridCol w:w="880"/>
        <w:gridCol w:w="720"/>
        <w:gridCol w:w="1150"/>
        <w:gridCol w:w="509"/>
        <w:gridCol w:w="540"/>
        <w:gridCol w:w="540"/>
        <w:gridCol w:w="1029"/>
        <w:gridCol w:w="789"/>
        <w:gridCol w:w="900"/>
        <w:gridCol w:w="1080"/>
        <w:gridCol w:w="597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помещений МК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  <w:u w:val="single"/>
              </w:rPr>
              <w:t>Способ формирования фонда капитального ремонта &lt;*&gt;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вершения последнего капитального ремо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О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15,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67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3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44917,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244917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Кирова, д.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лакоблоч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42,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42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Ленина, д.2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535,9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0535,9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Железнодо-рожная, д.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лакоблочны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163,0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163,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Ленина, д.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6042,6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6042,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Ленина, д.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6949,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6949,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1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Ленина, д.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70580,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580,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Ленина, д.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168,4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168,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Ким, д.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78,</w:t>
              <w:br/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53,</w:t>
              <w:br/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8446,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8446,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Ким, д.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531,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531,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11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Кирова, д.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9382,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9382,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Кирова, д.4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7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7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053,5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053,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1.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12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Ленина, д.2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917,8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917,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Ленина, д.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387,6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387,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Интернационала, д.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203,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203,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Интернационала, д.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842,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842,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Кирова, д.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861,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9861,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2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12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Кирова, д.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382,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382,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2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Ленина, д.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8971,5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8971,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.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12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Жданова, д.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770,3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9770,3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Ленина, д.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915,4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915,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Ленина, д.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189,1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189,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Жданова, д.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4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125,8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125,8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2.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Ленина, д.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704,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704,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Островского, д.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633,3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633,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Интернационала, д.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,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3405,3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3405,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Жданова, д.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745,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745,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ександровск, ул.Островского, д.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—2,5 кирпич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288,3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288,3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9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 город Александ-ровск, р.п. Яйва, ул. 6-ой пятилетки, д. № 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 бло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5,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7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027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027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ермский край, город Александ-ровск, р.п. Яйва, ул. Энергетиков, д. №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-бл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3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36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ермский край, город Александ-ровск, р.п. Яйва, ул. Энергетиков, д. № 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-бло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,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420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42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ермский край, город Александ-ровск, р.п. Яйва, ул. Энергетиков, д. № 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-бло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,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808,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808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ермский край, город Александ-ровск, р.п. Яйва, ул. Заводская,  д. № 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-бл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85,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8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</w:tbl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/>
        <w:t>Рассылается: дело, Ешкилеву С.В., Щербининой Т.А., редакция газеты «Боевой путь», сайт АМР, прокуратура</w:t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38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913CF8DCEBDE1BBC3D4BC837205BC0280B2C08A1A65A975F1B75D817p6D8N" TargetMode="External"/><Relationship Id="rId4" Type="http://schemas.openxmlformats.org/officeDocument/2006/relationships/hyperlink" Target="consultantplus://offline/ref=68913CF8DCEBDE1BBC3D55C5214C06CB21077107AEAA55C202442E85406161BAp6D9N" TargetMode="External"/><Relationship Id="rId5" Type="http://schemas.openxmlformats.org/officeDocument/2006/relationships/hyperlink" Target="consultantplus://offline/ref=68913CF8DCEBDE1BBC3D55C5214C06CB21077107AEAB51C107442E85406161BAp6D9N" TargetMode="External"/><Relationship Id="rId6" Type="http://schemas.openxmlformats.org/officeDocument/2006/relationships/hyperlink" Target="consultantplus://offline/ref=68913CF8DCEBDE1BBC3D55C5214C06CB21077107AEA759C404442E85406161BAp6D9N" TargetMode="External"/><Relationship Id="rId7" Type="http://schemas.openxmlformats.org/officeDocument/2006/relationships/hyperlink" Target="consultantplus://offline/ref=68913CF8DCEBDE1BBC3D55C5214C06CB21077107AEAB51C107442E85406161BA6928F30CFB46515FE9C8CAp0D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3:00Z</dcterms:created>
  <dc:creator>OVZIMINA</dc:creator>
  <dc:description/>
  <cp:keywords/>
  <dc:language>en-US</dc:language>
  <cp:lastModifiedBy>Сергей Борисович</cp:lastModifiedBy>
  <cp:lastPrinted>2015-03-11T09:11:00Z</cp:lastPrinted>
  <dcterms:modified xsi:type="dcterms:W3CDTF">2015-04-16T04:03:00Z</dcterms:modified>
  <cp:revision>2</cp:revision>
  <dc:subject/>
  <dc:title>Об утверждении муниципального</dc:title>
</cp:coreProperties>
</file>