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1"/>
        <w:gridCol w:w="2379"/>
        <w:gridCol w:w="1582"/>
        <w:gridCol w:w="1639"/>
        <w:gridCol w:w="954"/>
      </w:tblGrid>
      <w:tr>
        <w:trPr>
          <w:trHeight w:val="1020" w:hRule="atLeast"/>
        </w:trPr>
        <w:tc>
          <w:tcPr>
            <w:tcW w:w="11053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Список адвокатов Адвокатской палаты Пермского края                                                                                   участвующих в деятельности государственной системы                                                                                          бесплатной юридической помощи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 xml:space="preserve">в 2015 году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  раб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 моб.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Шардина Ольга Владимировн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Чусовой, 618204, 50 лет ВЛКСМ, 11б-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9012673443/ф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9027946841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жанцева Татьяна Леонидовн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ЛЫСЬВА                 618900, Мира, 10, каб. 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34-249-2-57-20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9194984441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рунова Наталья Владиславовн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г.ВЕРЕЩАГИНО</w:t>
            </w:r>
            <w:r>
              <w:rPr/>
              <w:t xml:space="preserve"> Советская, 43-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4-254-</w:t>
            </w:r>
            <w:r>
              <w:rPr/>
              <w:t>3-21-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504662328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огомолова Анна Алексеевн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.КАРАГА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агарина, 4-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4-297-</w:t>
            </w:r>
            <w:r>
              <w:rPr/>
              <w:t>3-18-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082595033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менов Олег Анатоль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.СИВА</w:t>
            </w:r>
            <w:r>
              <w:rPr/>
              <w:t xml:space="preserve"> ул. Кутузова, 53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4-277-</w:t>
            </w:r>
            <w:r>
              <w:rPr/>
              <w:t>2-12-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223201003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иркина Галина Витальевна 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г. ОЧЕР</w:t>
            </w:r>
            <w:r>
              <w:rPr/>
              <w:t xml:space="preserve"> Коммунистическая, 93, Почта: г.Очер, Калинина, 22, оф. 5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082707452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аницева Наталья Борисовн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г.ДОБРЯНКА</w:t>
            </w:r>
            <w:r>
              <w:rPr/>
              <w:t xml:space="preserve"> Копылова, 114-8 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4-265-</w:t>
            </w:r>
            <w:r>
              <w:rPr/>
              <w:t>2-06-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127858657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оровцев Владимир Николаевич  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г.ДОБРЯНКА</w:t>
            </w:r>
            <w:r>
              <w:rPr/>
              <w:t xml:space="preserve"> Копылова, 114-8 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4-265-</w:t>
            </w:r>
            <w:r>
              <w:rPr/>
              <w:t>2-06-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024786729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знецов Сергей Александр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. Добрянка, 618740, ул. Карла Маркса, 77-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9048411814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траков Иван Данил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с. ОРДА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ветская, 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4-258-</w:t>
            </w:r>
            <w:r>
              <w:rPr/>
              <w:t xml:space="preserve">2-24-62  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048476746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арин Аркадий Николаевич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с.КИШЕРТЬ</w:t>
            </w:r>
            <w:r>
              <w:rPr/>
              <w:t xml:space="preserve"> Комсомольская, 46 б -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194959645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обкова Любовь Ивановн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с.КИШЕРТЬ</w:t>
            </w:r>
            <w:r>
              <w:rPr/>
              <w:t xml:space="preserve"> Комсомольская, 46 б -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028351687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пов Андрей Борис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г.СОЛИКАМСК</w:t>
            </w:r>
            <w:r>
              <w:rPr/>
              <w:t xml:space="preserve"> Осокина, 4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34-25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4010, 51457ф 53574, 533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223668814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арина Ирина Николаевна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г.КРАСНОВИШЕРСК           </w:t>
            </w:r>
            <w:r>
              <w:rPr/>
              <w:t>Дзержинского, 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4-243-</w:t>
            </w:r>
            <w:r>
              <w:rPr/>
              <w:t>2-17-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026346352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бина Ирина Даниловн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г.КРАСНОВИШЕРСК           </w:t>
            </w:r>
            <w:r>
              <w:rPr/>
              <w:t>Дзержинского, 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-17-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026431605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иков Игорь Валентинович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.Гайны</w:t>
            </w:r>
            <w:r>
              <w:rPr/>
              <w:t xml:space="preserve"> 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л.Калинина, 10, оф.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4-245-</w:t>
            </w:r>
            <w:r>
              <w:rPr/>
              <w:t xml:space="preserve">2-10-80         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51925143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рошкин Николай Иванович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.Кудымкар, Лихачева, 51-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4-298-</w:t>
            </w:r>
            <w:r>
              <w:rPr/>
              <w:t>4-59-6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082465198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нина Ольга Ивановн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.Кочево, ул.Пермяцкая, 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08278869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дин Владимир Леонид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г.КУДЫМКАР     </w:t>
            </w:r>
            <w:r>
              <w:rPr/>
              <w:t>Лихачева, 51-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4-260-</w:t>
            </w:r>
            <w:r>
              <w:rPr/>
              <w:t xml:space="preserve">4-59-60  ф                       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048476481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иссен Ирина Николаевна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г.ОСА                            </w:t>
            </w:r>
            <w:r>
              <w:rPr/>
              <w:t>Урицкого, 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4-291-</w:t>
            </w:r>
            <w:r>
              <w:rPr/>
              <w:t>2-22-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028025051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усев Андрей Юрьевич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г.ОСА                            </w:t>
            </w:r>
            <w:r>
              <w:rPr/>
              <w:t>Урицкого, 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4-291-</w:t>
            </w:r>
            <w:r>
              <w:rPr/>
              <w:t>2-22-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028397336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нников Юрий Леонид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.ЕЛОВО      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нина, 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9026390023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азарина Вера Петровна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п. ОКТЯБРЬСКИЙ           </w:t>
            </w:r>
            <w:r>
              <w:rPr/>
              <w:t>ул.Алмазная, 11-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504495885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нтонова Надежда Ивановна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г.ЧАЙКОВСКИЙ          </w:t>
            </w:r>
            <w:r>
              <w:rPr/>
              <w:t>Ленина, 49-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-32-23 ф 3-48-10 3-30-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091107031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митриев Иван Павл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г.ЧАЙКОВСКИЙ          </w:t>
            </w:r>
            <w:r>
              <w:rPr/>
              <w:t>Ленина, 49-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-32-23 ф 3-48-10 3-30-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638580332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ичужкина Нина Васильевна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г.ЧАЙКОВСКИЙ          </w:t>
            </w:r>
            <w:r>
              <w:rPr/>
              <w:t>Ленина, 49-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-32-23 ф 3-48-10 3-30-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222433871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афиков Роберт Раис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.КУЕДА</w:t>
            </w:r>
            <w:r>
              <w:rPr/>
              <w:t xml:space="preserve">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арла Маркса, 13а-2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4-262-</w:t>
            </w:r>
            <w:r>
              <w:rPr/>
              <w:t>3-41-06 ф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082590335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аязова Лариса Азатовн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.КУЕДА</w:t>
            </w:r>
            <w:r>
              <w:rPr/>
              <w:t xml:space="preserve">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арла Маркса, 13а-2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4-262-</w:t>
            </w:r>
            <w:r>
              <w:rPr/>
              <w:t>3-41-06 ф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026416597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угачева Ольга Михайловн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.КУЕДА</w:t>
            </w:r>
            <w:r>
              <w:rPr/>
              <w:t xml:space="preserve">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арла Маркса, 13а-2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4-262-</w:t>
            </w:r>
            <w:r>
              <w:rPr/>
              <w:t>3-41-06 ф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08260058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ргеева Надежда Петровн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.КУЕДА</w:t>
            </w:r>
            <w:r>
              <w:rPr/>
              <w:t xml:space="preserve">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Школьная, 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091124229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спалюк Сергей Никола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г.КИЗЕЛ                             </w:t>
            </w:r>
            <w:r>
              <w:rPr/>
              <w:t>Советская, 22, каб.3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34-255-</w:t>
            </w:r>
            <w:r>
              <w:rPr/>
              <w:t>4-14-23 /ф/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9028392639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умирова Лариса Петровна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 Александровск, Кирова, 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-274- 34134, 34-274-3383ф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9082450131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итов Валерий Серге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БЕРЕЗНИКИ Пятилетки, 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-242- 3-66-50/ф/             3-58-9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9024716178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асева Ольга Александровн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Нытва. ул.Комсомольская, 25-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-272- 03-07-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9504577233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ванов Роман Михайло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.Нытва. ул.Комсомольская, 25-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34-272- 03-07-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89027965364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4:00Z</dcterms:created>
  <dc:creator>Решетников Олег Александрович</dc:creator>
  <dc:description/>
  <cp:keywords/>
  <dc:language>en-US</dc:language>
  <cp:lastModifiedBy>Сергей Борисович</cp:lastModifiedBy>
  <dcterms:modified xsi:type="dcterms:W3CDTF">2015-07-03T09:24:00Z</dcterms:modified>
  <cp:revision>2</cp:revision>
  <dc:subject/>
  <dc:title/>
</cp:coreProperties>
</file>