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КУ «Государственное юридическое бюро Пермского края»</w:t>
      </w:r>
    </w:p>
    <w:p>
      <w:pPr>
        <w:pStyle w:val="TextBody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41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крепленны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 специали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актные данные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 (все районы г. Перми кроме Кировского, Орджоникидзевского)</w:t>
            </w:r>
          </w:p>
          <w:p>
            <w:pPr>
              <w:pStyle w:val="TextBody"/>
              <w:spacing w:lineRule="exact" w:line="32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мский район (частичн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льникова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на Сергеевна, Шихов Максим Владимирович,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теркин Денис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Екатерининская, 24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212 12 61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ubperm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Пермь (Кировский район) </w:t>
            </w:r>
          </w:p>
          <w:p>
            <w:pPr>
              <w:pStyle w:val="TextBody"/>
              <w:spacing w:lineRule="exact" w:line="32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камский, Нытвенский рай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ипова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лия Минра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Пермь, ул.Шишкина,3- 22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89323326882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ubkirov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8"/>
                <w:lang w:eastAsia="en-US"/>
              </w:rPr>
              <w:t>3</w:t>
            </w:r>
            <w:r>
              <w:rPr>
                <w:szCs w:val="28"/>
                <w:lang w:val="en-US" w:eastAsia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Пермь (Орджоникидзевский район) Ильинский, Добрянский рай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юшев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митри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Екатерининская, 24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 212 12 61 </w:t>
            </w:r>
            <w:r>
              <w:rPr>
                <w:sz w:val="24"/>
                <w:szCs w:val="24"/>
                <w:lang w:val="en-US" w:eastAsia="en-US"/>
              </w:rPr>
              <w:t>gubordgo</w:t>
            </w:r>
            <w:r>
              <w:rPr>
                <w:sz w:val="24"/>
                <w:szCs w:val="24"/>
                <w:lang w:eastAsia="en-US"/>
              </w:rPr>
              <w:t>@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Губаха, Губахинский, Кизеловский, Александровский, Гремячинский рай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рошилова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Губаха, ул.Дегтярева,9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89194460764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ubgubah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Чусовой, г. Лысьва, Чусовской, Горнозаводский рай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ахметова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льфира Ильгиз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Чусовой, ул.Мира, 2а -12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89082701525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ubchusovoy</w:t>
            </w:r>
            <w:r>
              <w:rPr>
                <w:sz w:val="24"/>
                <w:szCs w:val="24"/>
                <w:lang w:eastAsia="en-US"/>
              </w:rPr>
              <w:t>@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Верещагино, Верещагинский, Б.Сосновский, Карагайский, Оханский, Сивинский, Очерский, Частинский рай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шев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он Георг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Верещагино,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Фабричная, 87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89028045520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ubver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г.Кунгур, Кунгурский, Березовский, Кишертский, Ординский, Суксунский районы, Пермский район (части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Кунгур,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Советская,26-4</w:t>
            </w:r>
          </w:p>
          <w:p>
            <w:pPr>
              <w:pStyle w:val="TextBody"/>
              <w:spacing w:lineRule="exact" w:line="32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.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12 12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Чернушка, Чернушинский, Уинский, Октябрьский, Куединский рай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акулов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й   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Чернушка, ул.48-ой Стрелковой бригады,3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89048498811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ubchernushk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8"/>
                <w:lang w:eastAsia="en-US"/>
              </w:rPr>
              <w:t>9</w:t>
            </w:r>
            <w:r>
              <w:rPr>
                <w:szCs w:val="28"/>
                <w:lang w:val="en-US" w:eastAsia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Соликамск, г.Березники, Соликамский, Усольский, Чердынский, Красновишерский рай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ценко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Соликамск,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атросова, 30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89824801170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ubsolikam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Оса г.Чайковский, Осинский, Еловский, Бардымский р-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Оса, 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тепана Разина, 4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890484988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Кудымкар</w:t>
            </w:r>
          </w:p>
          <w:p>
            <w:pPr>
              <w:pStyle w:val="TextBody"/>
              <w:spacing w:lineRule="exact" w:line="32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-Пермяцки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ьмянина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талья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Кудымкар,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50 лет Октября, 30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89504618084</w:t>
            </w:r>
          </w:p>
          <w:p>
            <w:pPr>
              <w:pStyle w:val="TextBody"/>
              <w:spacing w:lineRule="exact" w:line="320"/>
              <w:ind w:hanging="0"/>
              <w:jc w:val="center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gubkudymkar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</w:t>
              </w:r>
            </w:hyperlink>
            <w:r>
              <w:rPr>
                <w:rStyle w:val="InternetLink"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бная информация по телефо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(342) 212-12-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ГКУ «Государственное юридическое бюро Пермского края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14000, г. Пермь, ул. Екатерининская, д. 2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ubperm@mail.ru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ай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gubperm.a5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bkudymkar@mail.ru" TargetMode="External"/><Relationship Id="rId3" Type="http://schemas.openxmlformats.org/officeDocument/2006/relationships/hyperlink" Target="mailto:gubperm@mail.ru" TargetMode="External"/><Relationship Id="rId4" Type="http://schemas.openxmlformats.org/officeDocument/2006/relationships/hyperlink" Target="http://www.gubperm.a5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4:00Z</dcterms:created>
  <dc:creator>Решетников Олег Александрович</dc:creator>
  <dc:description/>
  <cp:keywords/>
  <dc:language>en-US</dc:language>
  <cp:lastModifiedBy>Сергей Борисович</cp:lastModifiedBy>
  <dcterms:modified xsi:type="dcterms:W3CDTF">2015-07-03T09:24:00Z</dcterms:modified>
  <cp:revision>2</cp:revision>
  <dc:subject/>
  <dc:title/>
</cp:coreProperties>
</file>