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ЕСПЛАТНАЯ ЮРИДИЧЕСКАЯ ПОМОЩЬ ЖИТЕЛЯМ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, ИМЕЮЩИХ ПРАВО НА ПОЛУЧЕНИЕ БЕСПЛАТНОЙ ЮРИДИЧЕСКОЙ ПОМОЩИ У АДВОКАТОВ И В ГКУ «ГОСЮРБЮРО ПЕРМСКОГО КРА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валиды I и II группы, инвалиды Великой Отечественной войны и 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ветераны боевых действий, ветераны военной служб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члены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граждане, имеющие право на бесплатную юридическую помощь в соответствии с Федеральным законом от 2 августа 1995 года № 122-ФЗ "О социальном обслуживании граждан пожилого возраста и инвалидов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граждане, имеющие право на бесплатную юридическую помощь в соответствии с Законом Российской Федерации от 2 июля 1992 года №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граждане, имеющие почетные звания «Почетный гражданин Пермского края», «Почетный гражданин Пермской области», «Почетный гражданин Коми-Пермяцкого автономного округа», граждане, имеющие звание почетного гражданина муниципального образования Пермского кра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лица, имеющие статус «Дети защитников Отечества, погибших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ВОКАТЫ И ГКУ «ГОСЮРБЮРО ПЕРМСКОГО КРАЯ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яет правовое консультирование в устной и письме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, имеющих право на получение бесплатной юридической помощи в рамках государственной системы бесплатной юридической помощи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ют для них заявления, жалобы, ходатайства и другие документы правов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работодателя в заключении трудового договора, нарушающий гарантии, установленные Трудовым кодексом РФ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граничение дее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ВОКАТЫ И ГКУ «ГОСЮРБЮРО ПЕРМ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яют в судах, государственных и муниципальных органах, организациях интересы гражда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истцами (заявителями) при рассмотрении судами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4:00Z</dcterms:created>
  <dc:creator>user</dc:creator>
  <dc:description/>
  <dc:language>en-US</dc:language>
  <cp:lastModifiedBy>Сергей Борисович</cp:lastModifiedBy>
  <cp:lastPrinted>2014-11-27T12:55:00Z</cp:lastPrinted>
  <dcterms:modified xsi:type="dcterms:W3CDTF">2015-07-03T09:24:00Z</dcterms:modified>
  <cp:revision>2</cp:revision>
  <dc:subject/>
  <dc:title/>
</cp:coreProperties>
</file>