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1"/>
        <w:shd w:fill="FFFFFF" w:val="clear"/>
        <w:spacing w:lineRule="exact" w:line="240"/>
        <w:ind w:left="5387" w:hanging="0"/>
        <w:rPr/>
      </w:pPr>
      <w:r>
        <w:rPr>
          <w:sz w:val="28"/>
          <w:szCs w:val="28"/>
        </w:rPr>
        <w:t xml:space="preserve">приказом Министерства природных ресурсов, лесного хозяйства </w:t>
      </w:r>
    </w:p>
    <w:p>
      <w:pPr>
        <w:pStyle w:val="Normal1"/>
        <w:shd w:fill="FFFFFF" w:val="clear"/>
        <w:spacing w:lineRule="exact" w:line="240"/>
        <w:ind w:left="5387" w:hanging="0"/>
        <w:rPr/>
      </w:pPr>
      <w:r>
        <w:rPr>
          <w:sz w:val="28"/>
          <w:szCs w:val="28"/>
        </w:rPr>
        <w:t>и экологии Пермского края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6.03.2015 № СЭД-30-01-02-342</w:t>
      </w:r>
    </w:p>
    <w:p>
      <w:pPr>
        <w:pStyle w:val="TextBody"/>
        <w:spacing w:lineRule="auto" w:line="240"/>
        <w:ind w:left="284" w:firstLine="7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spacing w:lineRule="auto" w:line="240"/>
        <w:ind w:left="284" w:firstLine="72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spacing w:lineRule="auto" w:line="240"/>
        <w:ind w:left="284" w:firstLine="72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TextBody"/>
        <w:suppressAutoHyphens w:val="true"/>
        <w:spacing w:lineRule="exact" w:line="300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РЯДОК И УСЛОВИЯ ПРОВЕДЕНИЯ АУКЦИОНА</w:t>
        <w:br/>
        <w:t xml:space="preserve">на получение права пользования участком недр местного значения </w:t>
      </w:r>
    </w:p>
    <w:p>
      <w:pPr>
        <w:pStyle w:val="TextBody"/>
        <w:suppressAutoHyphens w:val="true"/>
        <w:spacing w:lineRule="exact" w:line="300"/>
        <w:ind w:hanging="0"/>
        <w:jc w:val="center"/>
        <w:rPr>
          <w:szCs w:val="28"/>
        </w:rPr>
      </w:pPr>
      <w:r>
        <w:rPr>
          <w:bCs/>
          <w:iCs/>
          <w:szCs w:val="28"/>
        </w:rPr>
        <w:t>с целью</w:t>
      </w:r>
      <w:r>
        <w:rPr>
          <w:szCs w:val="28"/>
        </w:rPr>
        <w:t xml:space="preserve"> геологического изучения, разведки и добычи строительного песка и гравийно-песчаной смеси на Каменском участке, расположенном </w:t>
      </w:r>
    </w:p>
    <w:p>
      <w:pPr>
        <w:pStyle w:val="TextBody"/>
        <w:suppressAutoHyphens w:val="true"/>
        <w:spacing w:lineRule="exact" w:line="300"/>
        <w:ind w:hanging="0"/>
        <w:jc w:val="center"/>
        <w:rPr>
          <w:bCs/>
          <w:iCs/>
          <w:szCs w:val="28"/>
        </w:rPr>
      </w:pPr>
      <w:r>
        <w:rPr>
          <w:szCs w:val="28"/>
        </w:rPr>
        <w:t>в Александровском муниципальном районе Пермского края</w:t>
      </w:r>
    </w:p>
    <w:p>
      <w:pPr>
        <w:pStyle w:val="TextBody"/>
        <w:suppressAutoHyphens w:val="tru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iCs/>
          <w:szCs w:val="28"/>
        </w:rPr>
      </w:pPr>
      <w:r>
        <w:rPr>
          <w:iCs/>
          <w:szCs w:val="28"/>
        </w:rPr>
        <w:t>Общие положения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1. Целью проводимого аукциона является определение пользователя недр, обладающего необходимыми квалифицированными специалистами, финансовыми и техническими средствами для геологического изучения, разведки и добычи строительного песка и гравийно-песчаной смеси на Каменском участке, расположенном в Александровском муниципальном районе</w:t>
      </w:r>
      <w:r>
        <w:rPr>
          <w:color w:val="0000FF"/>
          <w:szCs w:val="28"/>
        </w:rPr>
        <w:t xml:space="preserve"> </w:t>
      </w:r>
      <w:r>
        <w:rPr>
          <w:szCs w:val="28"/>
        </w:rPr>
        <w:t>Пермского края (далее – Лицензионный участок) в соответствии с</w:t>
      </w:r>
      <w:r>
        <w:rPr>
          <w:szCs w:val="28"/>
          <w:lang w:val="en-US"/>
        </w:rPr>
        <w:t> </w:t>
      </w:r>
      <w:r>
        <w:rPr>
          <w:szCs w:val="28"/>
        </w:rPr>
        <w:t xml:space="preserve">условиями, определяемыми настоящим Порядком и условиями проведения аукциона (далее – порядок и условия проведения аукциона). </w:t>
      </w:r>
    </w:p>
    <w:p>
      <w:pPr>
        <w:pStyle w:val="TextBody"/>
        <w:ind w:firstLine="709"/>
        <w:rPr/>
      </w:pPr>
      <w:r>
        <w:rPr>
          <w:szCs w:val="28"/>
        </w:rPr>
        <w:t>1.2. Основным критерием для выявления победителя при проведении аукциона на право пользования участком недр местного значения является размер разового платежа, предложенный участниками аукцион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бедителем аукциона признается его участник, предложивший наибольший размер разового платежа за пользование недра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Победителю аукциона будет предоставлено право пользования Лицензионным участком и выдана лицензия на геологическое изучение, разведку и добычу строительного песка и гравийно-песчаной смеси на Каменском участке, расположенном в Александровском муниципальном районе</w:t>
      </w:r>
      <w:r>
        <w:rPr>
          <w:color w:val="0000FF"/>
          <w:szCs w:val="28"/>
        </w:rPr>
        <w:t xml:space="preserve"> </w:t>
      </w:r>
      <w:r>
        <w:rPr>
          <w:szCs w:val="28"/>
        </w:rPr>
        <w:t>Пермского края, на срок разработки месторождения в соответствии с техническим проектом разработки месторождения.</w:t>
      </w:r>
    </w:p>
    <w:p>
      <w:pPr>
        <w:pStyle w:val="TextBody"/>
        <w:ind w:firstLine="709"/>
        <w:rPr/>
      </w:pPr>
      <w:r>
        <w:rPr>
          <w:szCs w:val="28"/>
        </w:rPr>
        <w:t>1.4. Добытые из недр полезные ископаемые, отходы добывающего и перерабатывающего производств являются собственностью недропользователя.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2. Участники аукцион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частниками аукциона могут быть субъекты предпринимательской деятельности, в том числе участники простого товарищества, иностранные граждане, юридические лица. </w:t>
      </w:r>
    </w:p>
    <w:p>
      <w:pPr>
        <w:pStyle w:val="TextBody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709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ind w:firstLine="709"/>
        <w:jc w:val="center"/>
        <w:rPr/>
      </w:pPr>
      <w:r>
        <w:rPr>
          <w:iCs/>
          <w:szCs w:val="28"/>
        </w:rPr>
        <w:t>3. Сведения об участке недр</w:t>
      </w:r>
    </w:p>
    <w:p>
      <w:pPr>
        <w:pStyle w:val="Normal"/>
        <w:spacing w:lineRule="exact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3.1. Лицензионный участок расположен в 3,2 км западнее д. Камень Александровского муниципального района Перм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пределах участка геологоразведочные работы на строительный песок и гравийно-песчаную смесь не проводились. </w:t>
      </w:r>
    </w:p>
    <w:p>
      <w:pPr>
        <w:pStyle w:val="TextBody"/>
        <w:ind w:firstLine="709"/>
        <w:rPr/>
      </w:pPr>
      <w:r>
        <w:rPr>
          <w:szCs w:val="28"/>
        </w:rPr>
        <w:t>3.2. Лицензионному участку придается статус горного отвода,</w:t>
      </w:r>
      <w:r>
        <w:rPr/>
        <w:t xml:space="preserve"> предварительные границы которого в плане ограничены угловыми точками со</w:t>
      </w:r>
      <w:r>
        <w:rPr>
          <w:lang w:val="en-US"/>
        </w:rPr>
        <w:t> </w:t>
      </w:r>
      <w:r>
        <w:rPr/>
        <w:t>следующими географическими координатами:</w:t>
      </w:r>
    </w:p>
    <w:p>
      <w:pPr>
        <w:pStyle w:val="TextBody"/>
        <w:ind w:firstLine="709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34"/>
        <w:gridCol w:w="1276"/>
        <w:gridCol w:w="1276"/>
        <w:gridCol w:w="1275"/>
        <w:gridCol w:w="1276"/>
        <w:gridCol w:w="1271"/>
      </w:tblGrid>
      <w:tr>
        <w:trPr>
          <w:trHeight w:val="386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гловые точки участка нед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широт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долгота</w:t>
            </w:r>
          </w:p>
        </w:tc>
      </w:tr>
      <w:tr>
        <w:trPr>
          <w:trHeight w:val="346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инуты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екунды</w:t>
            </w:r>
          </w:p>
          <w:p>
            <w:pPr>
              <w:pStyle w:val="Normal1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инуты</w:t>
            </w:r>
          </w:p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екунды</w:t>
            </w:r>
          </w:p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</w:tbl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лощадь предварительного горного отвода Лицензионного участка составляет 4,03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 глубине Лицензионный участок ограничивается глубиной залегания полезных ископаемых.</w:t>
      </w:r>
    </w:p>
    <w:p>
      <w:pPr>
        <w:pStyle w:val="21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Границы горного отвода уточняются в установленном порядке после утверждения технического проекта разработки Лицензионного участк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необходимых согласований и экспертиз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3. Действующих лицензий на недропользование, месторождений и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оявлений полезных ископаемых, зон санитарной охраны водозаборов, особо охраняемых природных территорий федерального, регионального и местного значения, мест обитания объектов животного и растительного мира, занесенных в Красную книгу Пермского края, государственных природных биологических охотничьих заказников, объектов культурного наследия, в границах Лицензионного участка нет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4. В 0,25 км восточнее Лицензионного участка расположено Иковское (Зубовское) месторождение торфа, в 0,5 км южнее – Нартинское месторождение торфа, прогнозные ресурсы которых учитываются в приложении к Государственному балансу запасов в «Списке месторождений с полностью прогнозными ресурсами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5. В границах Лицензионного участка расположены р. Черная, р. Зап. Мальничная, водоохранные зоны р. Мельничная и ручья без названия. Размер водоохранных зон указанных рек и ручья составляет 50 метров. </w:t>
      </w:r>
    </w:p>
    <w:p>
      <w:pPr>
        <w:pStyle w:val="TextBody"/>
        <w:ind w:firstLine="709"/>
        <w:rPr/>
      </w:pPr>
      <w:r>
        <w:rPr>
          <w:szCs w:val="28"/>
        </w:rPr>
        <w:t>В соответствии с пунктом 8 части 15 статьи 65 Водного кодекса Российской Федерации (в ред. от 21 октября 2013 г.) разведка и добыча общераспространенных полезных ископаемых в границах водоохранных зон запрещен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6. В границах Лицензионного участка проходят действующие нефтепровод диаметром 325 мм и газопровод диаметром 377 мм, принадлежащие ООО «ЛУКОЙЛ-ПЕРМЬ», охранные зоны которых установлены в соответствии с п. 7.4.1 РД 39-132-94 «Правил по эксплуатации, ревизии, ремонту и отбраковке нефтепромысловых трубопроводов» в размере 50 м от оси трубопровода с каждой стороны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7. Лицензионный участок расположен на землях лесного фонда Кизеловского лесничества. Информация о целевом назначении лесов и имеющихся обременениях представлена в нижеуказанной таблиц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81"/>
        <w:gridCol w:w="1437"/>
        <w:gridCol w:w="1418"/>
        <w:gridCol w:w="1559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ое назначение ле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ковое леснич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ал (выд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очная 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ытые / непокрытые ле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еменение на участк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Эксплуатационные лес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Яйвинское (Верх-Яйвинско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(1, ч. 2, 3, 4, 5, 6, 7, 8, ч. 11, ч. 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УРАЛЛЕС» договор аренды № 430 от 12.11.200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2 (1, 2, ч. 3, 10, 11, 12,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О «Севур» договор аренды № 11 от 24.10.2008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геологического изучения, разведки и добычи на лесном участке, предоставленном </w:t>
      </w:r>
      <w:r>
        <w:rPr>
          <w:sz w:val="28"/>
        </w:rPr>
        <w:t>ООО «УРАЛЛЕС» и ЗАО «Севур»</w:t>
      </w:r>
      <w:r>
        <w:rPr>
          <w:bCs/>
          <w:sz w:val="28"/>
          <w:szCs w:val="28"/>
        </w:rPr>
        <w:t>, возможно при получении согласования производства указанных работ у арендаторов земельного участка.</w:t>
      </w:r>
    </w:p>
    <w:p>
      <w:pPr>
        <w:pStyle w:val="TextBody"/>
        <w:ind w:firstLine="709"/>
        <w:rPr/>
      </w:pPr>
      <w:r>
        <w:rPr>
          <w:szCs w:val="28"/>
        </w:rPr>
        <w:t>Границы земельного участка уточняются при получении права пользования земельным участком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4. Основные условия пользования участком недр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1. Победитель аукциона обязан осуществлять геологическое изучение, разведку и добычу строительного песка и гравийно-песчаной смеси на Лицензионном участке в соответствии с нижеследующими основными условиями пользования участком недр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4.1.1. По объемам, основным видам работ и срокам их проведения</w:t>
      </w:r>
      <w:r>
        <w:rPr>
          <w:szCs w:val="28"/>
        </w:rPr>
        <w:t xml:space="preserve"> победитель аукциона обязан обеспечить:</w:t>
      </w:r>
    </w:p>
    <w:p>
      <w:pPr>
        <w:pStyle w:val="TextBody"/>
        <w:ind w:firstLine="709"/>
        <w:rPr/>
      </w:pPr>
      <w:r>
        <w:rPr>
          <w:szCs w:val="28"/>
        </w:rPr>
        <w:t xml:space="preserve">а) подготовку и представление на согласование в установленном порядке проекта геологического изучения (поисков и оценки) Лицензионного участка </w:t>
      </w:r>
      <w:r>
        <w:rPr/>
        <w:t>– не позднее 1 апреля 2016 г., при этом проект должен получить положительные заключения необходимых государственных экспертиз;</w:t>
      </w:r>
    </w:p>
    <w:p>
      <w:pPr>
        <w:pStyle w:val="TextBody"/>
        <w:ind w:firstLine="709"/>
        <w:rPr>
          <w:szCs w:val="28"/>
        </w:rPr>
      </w:pPr>
      <w:r>
        <w:rPr>
          <w:szCs w:val="20"/>
          <w:lang w:val="en-US" w:eastAsia="en-US"/>
        </w:rPr>
        <w:t>б) представление геологического отчета по результатам поисково-оценочных работ с подсчетом запасов полезных ископаемых на государственную экспертизу в Министерство природных ресурсов, лесного хозяйства и экологии Пермского края – не позднее 1 января 2018 г.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) подготовку и представление на согласование в установленном порядке технического проекта разработки Лицензионного участка – не позднее 1 января 2020 г.,</w:t>
      </w:r>
      <w:r>
        <w:rPr/>
        <w:t xml:space="preserve"> при этом проект должен получить положительные заключения необходимых государственных экспертиз;</w:t>
      </w:r>
    </w:p>
    <w:p>
      <w:pPr>
        <w:pStyle w:val="TextBody"/>
        <w:ind w:firstLine="709"/>
        <w:rPr/>
      </w:pPr>
      <w:r>
        <w:rPr>
          <w:szCs w:val="28"/>
        </w:rPr>
        <w:t>г) подготовку и представление в установленном порядке документов для оформления уточненных границ горного отвода – не позднее 1 апреля 2020 г.;</w:t>
      </w:r>
    </w:p>
    <w:p>
      <w:pPr>
        <w:pStyle w:val="TextBody"/>
        <w:ind w:firstLine="709"/>
        <w:rPr/>
      </w:pPr>
      <w:r>
        <w:rPr>
          <w:szCs w:val="28"/>
        </w:rPr>
        <w:t>д) начало добычных работ на месторождении – не позднее 2020 г.;</w:t>
      </w:r>
    </w:p>
    <w:p>
      <w:pPr>
        <w:pStyle w:val="TextBody"/>
        <w:ind w:firstLine="709"/>
        <w:rPr/>
      </w:pPr>
      <w:r>
        <w:rPr>
          <w:szCs w:val="28"/>
        </w:rPr>
        <w:t>е) обеспечение минимального годового объема добычи полезных ископаемых 30</w:t>
      </w:r>
      <w:r>
        <w:rPr>
          <w:color w:val="000000"/>
          <w:szCs w:val="28"/>
        </w:rPr>
        <w:t xml:space="preserve"> 000 м</w:t>
      </w:r>
      <w:r>
        <w:rPr>
          <w:color w:val="000000"/>
          <w:szCs w:val="28"/>
          <w:vertAlign w:val="superscript"/>
        </w:rPr>
        <w:t>3</w:t>
      </w:r>
      <w:r>
        <w:rPr>
          <w:color w:val="0000FF"/>
          <w:szCs w:val="28"/>
        </w:rPr>
        <w:t xml:space="preserve"> </w:t>
      </w:r>
      <w:r>
        <w:rPr>
          <w:szCs w:val="28"/>
        </w:rPr>
        <w:t>–</w:t>
      </w:r>
      <w:r>
        <w:rPr>
          <w:color w:val="0000FF"/>
          <w:szCs w:val="28"/>
        </w:rPr>
        <w:t xml:space="preserve"> </w:t>
      </w:r>
      <w:r>
        <w:rPr>
          <w:szCs w:val="28"/>
        </w:rPr>
        <w:t>не позднее 2021 г.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ж) подготовку и согласование в установленном порядке проекта на ликвидацию (консервацию) горнодобывающего предприятия, объектов обустройства и инфраструктуры, приведение их в состояние, исключающее вредное влияние на недра и окружающую среду с учетом требований промышленной безопасности, а также природоохранного законодательства не позднее, чем за 6 месяцев до планируемого срока завершения отработки Лицензионного участка.</w:t>
      </w:r>
    </w:p>
    <w:p>
      <w:pPr>
        <w:pStyle w:val="TextBody"/>
        <w:ind w:firstLine="709"/>
        <w:rPr/>
      </w:pPr>
      <w:r>
        <w:rPr>
          <w:szCs w:val="28"/>
        </w:rPr>
        <w:t>4.1.2. По рациональному использованию запасов полезных ископаемых и охране недр победитель аукциона обязан обеспечить:</w:t>
      </w:r>
    </w:p>
    <w:p>
      <w:pPr>
        <w:pStyle w:val="TextBody"/>
        <w:ind w:firstLine="709"/>
        <w:rPr/>
      </w:pPr>
      <w:r>
        <w:rPr>
          <w:szCs w:val="28"/>
        </w:rPr>
        <w:t>а) соблюдение требований законодательства, а также утвержденных в установленном порядке стандартов (норм и правил) по технологии ведения работ, связанных с пользованием недрам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) соблюдение требований технических проектов и технической документ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) наиболее полное извлечение из недр запасов полезного ископаемого, недопущение сверхнормативных потерь полезного ископаемого, выборочной отработки отдельных частей Лицензионного участк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) достоверный учет извлекаемых и оставляемых в недрах запасов полезного ископаемого при разработке месторожд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) предотвращение загрязнения недр при проведении всех видов рабо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е)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TextBody"/>
        <w:ind w:firstLine="709"/>
        <w:rPr/>
      </w:pPr>
      <w:r>
        <w:rPr>
          <w:szCs w:val="28"/>
        </w:rPr>
        <w:t>ж) соблюдение установленного порядка консервации и ликвидации предприятия по добыче полезного ископаемого;</w:t>
      </w:r>
    </w:p>
    <w:p>
      <w:pPr>
        <w:pStyle w:val="TextBody"/>
        <w:ind w:firstLine="709"/>
        <w:rPr/>
      </w:pPr>
      <w:r>
        <w:rPr>
          <w:szCs w:val="28"/>
        </w:rPr>
        <w:t>з) ведение геологической, маркшейдерской и иной документации в процессе разведки и добычи полезного ископаемого, обеспечивающей нормальный технологический цикл работ, прогнозирование опасных ситуац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3. По промышленной безопасности и охране труда победитель аукциона обязан обеспечить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при ведении геологоразведочных работ, работ по строительству горнодобывающего предприятия, добыче и переработке минерального сырья безопасность жизни и здоровья производственного персонала и населения, проживающего в зоне влияния работ, связанных с пользованием недрами, охрану зданий и сооружений от вредного влияния горных рабо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) своевременное проектирование опасных производственных объектов, их декларирование и экспертизу промышленной безопасности в установленном порядк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) производственный контроль за состоянием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 пользованием недрам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) своевременное освидетельствование технических средств зданий и сооружен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) соблюдение требований СанПиН 2.2.1/2.1.1.1200-03 «Санитарно-защитная зона и санитарная классификация предприятий, сооружений и иных объектов. Новая редакция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е) при проведении работ безопасную эксплуатацию расположенных на территории Лицензионного участка объектов промышленной и хозяйственной деятельности (нефтепровод, газопровод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4. По охране окружающей среды победитель аукциона обязан обеспечить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соблюдение установленных требований по охране окружающей сред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) соблюдение требований нормативных документов о водоохранных зонах водных объектов и их прибрежных защитных полосах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) размещение отвалов и отходов горнодобывающего и перерабатывающего производств с минимальным воздействием на окружающую среду и осуществление систематического контроля за их состояние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5. По другим условиям пользования недрами Недропользователь обязан обеспечить – до истечения срока действия лицензии и при досрочном прекращении права пользования недрам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завершение всех видов работ на Лицензионном участк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) завершение ликвидации или консервации горных выработок и других объектов своей деятель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) завершение рекультивации нарушенных земельных участков, приведение их в состояние, пригодное для дальнейшего использования в соответствии с ландшафтными и рекреационными особенностями территор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) полный расчет по платежам и налогам, связанным с пользованием недрами.</w:t>
      </w:r>
    </w:p>
    <w:p>
      <w:pPr>
        <w:pStyle w:val="TextBody"/>
        <w:ind w:firstLine="709"/>
        <w:rPr/>
      </w:pPr>
      <w:r>
        <w:rPr>
          <w:szCs w:val="28"/>
        </w:rPr>
        <w:t>4.2. Указанные выше основные условия пользования Лицензионным участком подлежат включению в лицензию на право пользования недрами.</w:t>
      </w:r>
    </w:p>
    <w:p>
      <w:pPr>
        <w:pStyle w:val="TextBody"/>
        <w:ind w:firstLine="709"/>
        <w:rPr/>
      </w:pPr>
      <w:r>
        <w:rPr>
          <w:szCs w:val="28"/>
        </w:rPr>
        <w:t>Условия, оговоренные в пункте 4.1.1, являются существенны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 Участие претендентов в аукционе означает признание ими настоящих основных условий пользования участком недр и согласие на их включение в лицензию в качестве основных услов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 В лицензию включаются также и иные условия, не противоречащие законодательству Российской Федерации и Пермского края о недрах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 Право пользования Лицензионным участком прекращается в соответствии с пунктом 3 части 1 статьи 20 Закона Российской Федерации от 21 февраля 1992 г. № 2395-1 «О недрах» в случае невыполнения победителем аукциона условий пользования Лицензионным участком, оговоренных в пункте 5.4.1 условий аукци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ния недрами может быть досрочно прекращено в соответствии с пунктом 2 части 2 статьи 20 Закона Российской Федерации от 21 февраля 1992 г. № 2395-1 «О недрах» при невыполнении Недропользователем существенных условий пользования Лицензионным участк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ния недрами может быть досрочно прекращено по другим основаниям, предусмотренны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боры, платежи и налоги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бор за участие в аукцион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ителя взимается сбор за участие в аукционе на право пользования участками недр, который является одним из условий регистрации заяв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бор составляет </w:t>
      </w:r>
      <w:r>
        <w:rPr>
          <w:sz w:val="28"/>
        </w:rPr>
        <w:t>16 225 (Шестнадцать тысяч двести двадцать пять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ублей 00 копеек и перечисляется заявителями в доход бюджета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визиты для перечисления сбора за участие в аукционе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НН 5902293298, КПП 590201001, ОКТМО 57701000, БИК 045773001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 40101810700000010003 в ГРКЦ ГУ Банка России по Пермскому краю г.Пермь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Пермскому краю (Министерство природных ресурсов, лесного хозяйства и экологии Пермского края)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– 816 112 02102 02 0000 120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сбор за участие в аукционе по Каменскому участку строительного песка и гравийно-песчаной смес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за участие в аукционе, независимо от результатов проведения аукциона, заявителям не возвращается, за исключением случаев отказа в приеме заявки на участие в аукционе, отмены проведения таких аукционов, а также случаев признания судом по иску заинтересованного лица недействительным аукциона, проведенного с нарушением установленных прави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 Задаток для участия в аукцион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составляет 100 % от стартового размера разового платежа за пользование недр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тартовый размер разового платежа за пользование недрами по Каменскому участку строительного песка и гравийно-песчаной смеси устанавливается в размере </w:t>
      </w:r>
      <w:r>
        <w:rPr>
          <w:sz w:val="28"/>
        </w:rPr>
        <w:t>76 890 (Семьдесят шесть тысяч восемьсот девяносто)</w:t>
      </w:r>
      <w:r>
        <w:rPr>
          <w:bCs/>
          <w:sz w:val="28"/>
          <w:szCs w:val="28"/>
        </w:rPr>
        <w:t xml:space="preserve"> рублей 00 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умма задатка вносится по 28 апреля 2015 г. включительно в безналичной денежной форме на лицевой счет отдельным платежным поручением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перечисления задатк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инистерство финансов Пермского края (Министерство природных ресурсов, лесного хозяйства и экологии Пермского края л/с 058280570)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902293298 КПП 590201001 ОКТМО 57701000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40302810400004000008 в РКЦ г. Перми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45744000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ение задатка является одним из условий регистрации заяв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5.3. </w:t>
      </w:r>
      <w:r>
        <w:rPr>
          <w:sz w:val="28"/>
          <w:szCs w:val="28"/>
        </w:rPr>
        <w:t>Государственная пошлина за выдачу лицензии на пользование недр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змер государственной пошлины определен Налоговым кодексом Российской Федерации и составляет 7 500 (Семь тысяч пятьсот) рублей 00 копеек. Государственная пошлина за выдачу лицензии уплачивается в доход бюджета Пермского края до момента вручения лиценз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 Победитель аукциона обязан уплачивать следующие платежи и налоги в соответствии с налоговым и бюджетным законодательством Российской Федерации и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4.1. Разовый платеж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м месторождения общераспространенных полезных ископаемых, или участкам недр местного значения (далее – разовый платеж за пользование недрами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змер разового платежа за пользование недрами устанавливается по результатам аукциона. Разовый платеж за пользование недрами, за вычетом ранее внесенного задатка, уплачивается победителем аукциона в доход бюджета Пермского края в течение 30 календарных дней со дня регистрации лиценз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Регулярные платежи за пользование недра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Размеры ставок регулярных платежей за пользование недрами на стадии геологического изучения </w:t>
      </w:r>
      <w:r>
        <w:rPr>
          <w:sz w:val="28"/>
          <w:szCs w:val="28"/>
        </w:rPr>
        <w:t>в целях поисков и оценки строительного песка и гравийно-песчаной смеси на Каменском участке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за первый год – 54 (пятьдесят четыре) рубля за квадратный километр площади предоставленного участка недр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за второй год – 59 (пятьдесят девять) рублей за квадратный километр площади предоставленного участка недр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за третий год – 65 (шестьдесят пять) рублей за квадратный километр площади предоставленного участка недр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гулярные платежи за пользование недрами уплачиваются победителем аукциона ежеквартально не позднее последнего числа месяца, следующего за истекшим кварталом, равными долями в размере одной четвертой от суммы платежа, рассчитанного за год (пункт 4 статьи 43 Закона Российской Федерации от 21 февраля 1992 г. № 2395-1 «О недрах»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расчетов регулярных платежей за пользование недрами определен статьей 43 Закона Российской Федерации от 21 февраля 1992 г. № 2395-1 «О недрах», формы расчета регулярных платежей за пользование недрами и порядок его заполнения утверждены приказом Министерства Российской Федерации по налогам и сборам от 11 февраля 2004 г. № БГ-3-21/98@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3. Налог на добычу полезных ископаемы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тавка налога определяется в соответствии с налоговы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4.4. Платежи за пользование земельным участком определяются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4.5. </w:t>
      </w:r>
      <w:r>
        <w:rPr>
          <w:sz w:val="28"/>
          <w:szCs w:val="28"/>
          <w:lang w:val="en-US" w:eastAsia="en-US"/>
        </w:rPr>
        <w:t>Недропользователь обязан своевременно и в полном объеме уплачивать другие налоги и сборы, установленные в соответствии с налоговым и бюджетным законодательством Российской Федерации и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рядок подачи и рассмотрения заявок на участие в аукционе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1. Аукцион состоится 14 мая</w:t>
      </w:r>
      <w:r>
        <w:rPr>
          <w:color w:val="000000"/>
          <w:sz w:val="28"/>
          <w:szCs w:val="28"/>
        </w:rPr>
        <w:t xml:space="preserve"> 2015 г. в 15.00 </w:t>
      </w:r>
      <w:r>
        <w:rPr>
          <w:sz w:val="28"/>
          <w:szCs w:val="28"/>
        </w:rPr>
        <w:t>(пермское время) в Министерстве природных ресурсов, лесного хозяйства и экологии Пермского края (далее - Министерство) по адресу: г. Пермь, ул. Попова, 11, каб. 301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2. Всем заинтересованным лицам предоставляется возможность ознакомиться с геологической и иной информацией по Лицензионному участку, необходимой для принятия решения об участии в аукционе, в Министерств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ля участия в аукционе необходимо в установленный срок представить в Министерство следующие заявочные материал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ку на участие в аукционе по форме, установленной приложением 1 к порядку и условиям проведения аукци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 в соответствии с приложением 2 к порядку и условиям проведения аукци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пию платежного документа, подтверждающего уплату сбора за участие в аукцион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пию платежного документа, подтверждающего внесение задатка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аукцион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ление на возврат задатка за участие в аукционе на право пользования недрами в соответствии с приложением 3 к порядку и условиям проведения аукци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кументы, составленные на иностранном языке, принимаются с сопровождением их нотариально заверенным переводом на русский язык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4. Заявки принимаются и регистрируются </w:t>
      </w:r>
      <w:r>
        <w:rPr>
          <w:color w:val="000000"/>
          <w:sz w:val="28"/>
          <w:szCs w:val="28"/>
        </w:rPr>
        <w:t>по 28 апреля 2015 г. включительно д</w:t>
      </w:r>
      <w:r>
        <w:rPr>
          <w:sz w:val="28"/>
          <w:szCs w:val="28"/>
        </w:rPr>
        <w:t>о 17.00 (пермское время) в Министерстве (</w:t>
      </w:r>
      <w:r>
        <w:rPr>
          <w:sz w:val="28"/>
          <w:szCs w:val="28"/>
          <w:u w:val="single"/>
        </w:rPr>
        <w:t>кабинет 417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может быть подана по почте, с курьером или лично. Заявитель при отправке заявки по почте несет риск того, что его заявка будет доставлена по неправильному адресу или несвоевременно и признана опоздавш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существляет регистрацию всех поступающих заявочных материалов, отвечающих требованиям пункта 6.3 порядка и условий проведения аукциона, с указанием на заявке даты и времени получ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без приложения документов, подтверждающих уплату сбора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аукционе и внесение задатка, не регистрируются и возвращаются заявителю по почте или личн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.5. Заявитель вправе представить в Министерство исправленные и/или недостающие документы в любое время до окончания срока приема заявок на участие в аукционе, указанного в извещении о проведении аукциона. Какие-либо изменения и дополнения в представленные заявки и прилагаемые к ним документы после срока окончания подачи заявок вноситься не могут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явки, поступившие после окончания срока подачи заявок, признаются опоздавшими и возвращаются заявителям по почте или лично. Заявителю, чья заявка поступила после окончания срока подачи заявок, внесенный задаток возвращается Министерством в течение 20 банковск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получения заявк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7. </w:t>
      </w:r>
      <w:r>
        <w:rPr>
          <w:bCs/>
          <w:sz w:val="28"/>
          <w:szCs w:val="28"/>
        </w:rPr>
        <w:t>Рассмотрение заявок проводится Аукционной комиссией по предоставлению права пользования участками недр местного значения</w:t>
        <w:br/>
        <w:t xml:space="preserve">(далее – Аукционная комиссия), созданной приказом Министерств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Изменение состава Аукционной комиссии допускается только на основании приказа Министерства не позднее, чем за 3 дня до даты аукциона. Передача в любой форме (в том числе нотариально удостоверенной) членами комиссии полномочий по принятию решений, отнесенных к компетенции Аукционной комиссии, другим ее членам не допускается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Заседание Аукционной комиссии правомочно, если на нем присутствует более половины членов ее списочного соста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Решение Аукционной комиссии принимается открытым голосованием и считается принятым, если за него проголосовало </w:t>
      </w:r>
      <w:r>
        <w:rPr>
          <w:sz w:val="28"/>
          <w:szCs w:val="28"/>
        </w:rPr>
        <w:t>более половины присутствующих членов комиссии</w:t>
      </w:r>
      <w:r>
        <w:rPr>
          <w:bCs/>
          <w:sz w:val="28"/>
          <w:szCs w:val="28"/>
        </w:rPr>
        <w:t>. В случае равенства голосов решающим является голос председательствующего на заседании комиссии. Члены Аукционной комиссии, не согласные с решением комиссии, могут приложить к протоколу особое мнени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течение 10 дней со дня окончания приема заявок Аукционной комиссией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существляется рассмотрение зарегистрированных заявок на участие в аукционе с целью оценки соответствия поданных заявок требованиям порядка и условий проведения аукциона, наличия у заявителей финансовых, технических и технологических, кадровых возможностей для эффективного и безопасного проведения работ, </w:t>
      </w:r>
      <w:r>
        <w:rPr>
          <w:bCs/>
          <w:color w:val="000000"/>
          <w:sz w:val="28"/>
          <w:szCs w:val="28"/>
          <w:lang w:val="en-US" w:eastAsia="en-US"/>
        </w:rPr>
        <w:t>поступления сборов за участие в аукционе и поступления задатков по разовому платежу за пользование недрами в установленный срок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шается вопрос о приеме заявки каждого заявителя или об отказе в приеме заявк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шение о приеме заявки на участие в аукционе либо отказе в приеме заявки оформляется протоколом заседания Аукционной комиссии. 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токоле указываются: 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зарегистрированные заявки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, которые приняты для участия в аукционе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ки, которые не были приняты для участия в аукционе с указанием основания отказа в принятии заяв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ки может последовать в следующих случаях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 заявка подана с нарушением установленных требований, в том числе если ее содержание не соответствует объявленным условиям аукци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умышленно представил о себе недостоверные свед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) заявитель не представил и не может представить доказательств того, что обладает или будет обладать квалифицированными специалистами, необходимыми финансовыми, техническими и технологическими средствами для эффективного и безопасного проведения работ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) если в случае предоставления права пользования Лицензионным участком данному заявителю не будут соблюдены антимонопольные треб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осле приема заявки претендент становится участником аукци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течение 5 дней со дня заседания Аукционной комиссии заявители уведомляются Министерством о </w:t>
      </w:r>
      <w:r>
        <w:rPr>
          <w:sz w:val="28"/>
          <w:szCs w:val="28"/>
          <w:lang w:val="en-US" w:eastAsia="en-US"/>
        </w:rPr>
        <w:t xml:space="preserve">приеме заявки на участие в аукционе либо отказе в приеме заявки </w:t>
      </w:r>
      <w:r>
        <w:rPr>
          <w:bCs/>
          <w:sz w:val="28"/>
          <w:szCs w:val="28"/>
          <w:lang w:val="en-US" w:eastAsia="en-US"/>
        </w:rPr>
        <w:t>в соответствии с решением Аукционной комиссии путем направления писем Министер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озвращает заявителю, которому отказано в приеме заявки, внесенный задаток в течение 20 банковских дней с даты уведомления заявителя об отказе в приеме заяв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оведение аукциона 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Аукцион проводится Аукционной комисси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7.2. </w:t>
      </w:r>
      <w:r>
        <w:rPr>
          <w:sz w:val="28"/>
          <w:szCs w:val="28"/>
        </w:rPr>
        <w:t>В день, указанный в объявлении, проводится аукцион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В случае возникновения обстоятельств, препятствующих проведению аукциона в установленный срок, Министерством принимается решение о переносе даты проведения аукцио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таким обстоятельствам относя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кворума для заседания Аукционной комиссии, о котором стало известно до даты проведения аукци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обстоятельств непреодолимой силы, а также чрезвычайных и непредотвратимых при данных условиях обстоятельст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В случае возникновения обстоятельств, препятствующих проведению аукциона в день его проведения Аукционной комиссией, а при отсутствии кворума председателем Аукционной комиссии, принимается решение о переносе срока заседания аукционной комиссии, но не более чем на 7 дней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Если решение о переносе срока проведения аукциона принимается до окончания срока подачи заявок, то устанавливается новый срок подачи заявок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, поступившие до принятия решения о переносе срока проведения аукциона, регистрируются и рассматриваются в установленном порядк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Информирование о переносе срока осуществляется посредством публикации объявления в установленном порядке, а также доводится в оперативном порядке до заявителей, подавших заявку на участие в аукционе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оперативным порядком понимается информирование с помощью средств телефонной связи, факсимильной связи или по электронной почт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3. За 10 минут до начала проведения аукциона секретарь Аукционной комиссии, а в его отсутствие – один из членов Аукционной комиссии, регистрирует представителей участников аукци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едставители участников аукциона при регистрации представляют заверенную в установленном порядке копию документа, подтверждающего назначение (избрание) единоличного исполнительного органа управления, если участника аукциона представляет лицо, осуществляющее функции единоличного исполнительного органа управления, или оформленную в установленном порядке доверенность на иное лицо, имеющее право представлять участника на аукцион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едставители участников аукциона, не подтвердившие свои полномочия, к участию в аукционе не допускаются. Данное решение вносится в протокол заседания Аукционной комисс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Аукцион проводится в открытой форме посредством объявления участниками аукциона своих предложений по величине разового платежа за пользование недрами. 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32"/>
          <w:szCs w:val="28"/>
        </w:rPr>
      </w:pPr>
      <w:r>
        <w:rPr>
          <w:bCs/>
          <w:sz w:val="28"/>
          <w:szCs w:val="28"/>
        </w:rPr>
        <w:t xml:space="preserve">Стартовый размер разового платежа за пользование недрами составляет </w:t>
        <w:br/>
      </w:r>
      <w:r>
        <w:rPr>
          <w:sz w:val="28"/>
        </w:rPr>
        <w:t>76 890 (Семьдесят шесть тысяч восемьсот девяносто)</w:t>
      </w:r>
      <w:r>
        <w:rPr>
          <w:bCs/>
          <w:sz w:val="28"/>
        </w:rPr>
        <w:t xml:space="preserve"> рублей 00 копеек. </w:t>
      </w:r>
      <w:r>
        <w:rPr>
          <w:sz w:val="28"/>
        </w:rPr>
        <w:t>Шаг аукциона устанавливается в размере 20% стартового размера разового платежа за пользование недрами, что составляет 15 378 (Пятнадцать тысяч триста семьдесят восемь) рублей 00 копеек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шению Аукционной комиссии после прохождения 100-го шага аукциона, шаг аукциона может быть установлен в размере 10 % достигнутого размера разового платежа на 100-м шаге аукциона. Принятое решение включается в протокол заседания Аукционной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Непосредственное проведение аукциона поручается аукционисту, избранному из состава Аукционной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7.5. Аукцион проводится в следующем порядке: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 аукциона выдаются таблички с присвоенными регистрационными номерами, которые они поднимают после оглашения очередной величины разового платежа за пользование недрами в случае, если они готовы заявить эту сумму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начинается с объявления наименования участка недр, его основных характеристик, основных требований к условиям пользования участком недр, порядка проведения аукциона и утверждения результатов аукциона, стартового размера разового платежа за пользование недрами и шага аукци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ист объявляет первое значение разового платежа за пользование недрами, равное его стартовому размеру, увеличенному на шаг аукци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сле объявления первого значения разового платежа за пользование недрами и троекратного повторения этого значения ни один из участников аукциона не поднял табличку со своим регистрационным номером, аукцион прекращается и признается несостоявшимся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нятия одной таблички аукционист называет регистрационный номер участника аукциона, поднявшего свою табличку. В случае поднятия нескольких табличек аукционист называет регистрационный номер участника аукциона, который первым поднял свою табличку. В ведомость прохождения шагов аукциона вносится только номер участника аукциона, который назван аукционистом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последующее значение размера разового платежа за пользование недрами аукционист назначает путем увеличения текущего значения на шаг аукци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если после троекратного объявления очередного значения размера разового платежа ни один из участников аукциона не поднял табличку со своим регистрационным номером, аукцион завершаетс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7.6. Победителем аукциона признается участник аукциона, предложивший наибольший размер разового платежа за пользование недрами – номер которого был назван последним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отказа победителя аукциона от получения права пользования недрами такое право не может быть предоставлено другому участнику аукци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 xml:space="preserve">7.7. </w:t>
      </w:r>
      <w:r>
        <w:rPr>
          <w:sz w:val="28"/>
          <w:szCs w:val="28"/>
        </w:rPr>
        <w:t>Аукцион признается несостоявшимся в случае, есл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нем не было подано заявок или подана одна заявк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не был допущен ни один заявитель или допущен только один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частниками аукциона не предложен размер разового платежа за пользование недрами выше стартового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частники аукциона не явились на заседание аукционной комиссии или явился только один участник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процессе проведения аукциона были допущены нарушения порядка и условий проведения настоящего аукци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7.8. Итоги аукциона подводятся Аукционной комиссией и оформляются протоколом. В протоколе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частка недр, по которому проводится аукцион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состав членов Аукционной комиссии, принявших участие в проведении аукци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олное официальное наименование победителя аукцио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товый размер разового платежа за пользование недр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окончательный размер разового платежа за пользование недрами, установленный по результатам аукци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том, что аукцион не состоялся (с указанием причин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иные сведения по усмотрению Аукционной комиссии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К протоколу прикладывается </w:t>
      </w:r>
      <w:r>
        <w:rPr>
          <w:bCs/>
          <w:sz w:val="28"/>
          <w:szCs w:val="28"/>
          <w:lang w:val="en-US" w:eastAsia="en-US"/>
        </w:rPr>
        <w:t>ведомость прохождения шагов аукциона</w:t>
      </w:r>
      <w:r>
        <w:rPr>
          <w:sz w:val="28"/>
          <w:szCs w:val="28"/>
        </w:rPr>
        <w:t xml:space="preserve"> – пошаговая таблица, содержащая предложенные участниками аукциона размеры разового платежа за пользование недрами, объявленные аукционист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Утверждение результатов аукциона, оформление и выдача лицензии 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8.1. Решение об утверждении результатов аукциона либо о признании аукциона несостоявшимся принимается Министерством в </w:t>
      </w:r>
      <w:r>
        <w:rPr>
          <w:sz w:val="28"/>
          <w:szCs w:val="28"/>
        </w:rPr>
        <w:t>течение 20 дней со дня проведения аукци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2. В течение 30 дней со дня принятия решения об утверждении результатов аукциона Министерство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исем Министерства доводит до сведения участников аукциона итоги аукци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ет, подписывает и регистрирует лиценз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ыдает зарегистрированную лицензию победителю аукциона (руководителю или уполномоченному лицу по доверенност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организует публикацию информации о результатах аукциона в установленном поряд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8.3. В</w:t>
      </w:r>
      <w:r>
        <w:rPr>
          <w:sz w:val="28"/>
          <w:szCs w:val="28"/>
        </w:rPr>
        <w:t xml:space="preserve"> течение 30 календарных дней со дня принятия решения об утверждении результатов аукциона победитель аукциона обязан получить лицензию на право пользования недрами в Министерств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4. Всем участникам аукциона, за исключением победителя, внесенный задаток возвращается в полном объеме в течение 20 банковских дней с даты подписания протокола заседания Аукционной комисс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несенный участником аукциона задаток включается победителю аукциона в окончательный размер разового платежа за предоставление права пользования недрами. Министерство перечисляет за победителя аукциона внесенный им задаток в доход бюджета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бедителя аукциона от получения права пользования недрами внесенный им задаток не возвращаетс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Адрес, телефоны для справок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1. Все материалы, связанные с участием в аукционе, представляются в Министерство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Адрес, телефоны для справок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Министерство природных ресурсов, лесного хозяйства и экологии Пермского кра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Попова, 11, каб. 417, г. Пермь, 614990.</w:t>
      </w:r>
    </w:p>
    <w:p>
      <w:pPr>
        <w:sectPr>
          <w:type w:val="nextPage"/>
          <w:pgSz w:w="11906" w:h="16838"/>
          <w:pgMar w:left="147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(342) 235-11-33, 236-36-95, факс (342) 235-11-77.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и условиям проведения аукциона на право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ния участком недр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естного знач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ge">
                  <wp:posOffset>691515</wp:posOffset>
                </wp:positionV>
                <wp:extent cx="2667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Заявка оформляется на фирменном </w:t>
                            </w:r>
                          </w:p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бланке заявителя с указанием </w:t>
                            </w:r>
                          </w:p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исходящего номера и да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8pt;mso-wrap-distance-left:9.05pt;mso-wrap-distance-right:9.05pt;mso-wrap-distance-top:0pt;mso-wrap-distance-bottom:0pt;margin-top:54.45pt;mso-position-vertical-relative:page;margin-left: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Заявка оформляется на фирменном </w:t>
                      </w:r>
                    </w:p>
                    <w:p>
                      <w:pPr>
                        <w:pStyle w:val="Header"/>
                        <w:suppressAutoHyphens w:val="false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бланке заявителя с указанием </w:t>
                      </w:r>
                    </w:p>
                    <w:p>
                      <w:pPr>
                        <w:pStyle w:val="Header"/>
                        <w:suppressAutoHyphens w:val="false"/>
                        <w:jc w:val="left"/>
                        <w:rPr/>
                      </w:pPr>
                      <w:r>
                        <w:rPr>
                          <w:i/>
                          <w:sz w:val="24"/>
                        </w:rPr>
                        <w:t>исходящего номера и д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6"/>
        <w:gridCol w:w="900"/>
        <w:gridCol w:w="720"/>
        <w:gridCol w:w="1260"/>
        <w:gridCol w:w="900"/>
        <w:gridCol w:w="4860"/>
      </w:tblGrid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Министру природных ресурсов, лесного </w:t>
            </w:r>
          </w:p>
          <w:p>
            <w:pPr>
              <w:pStyle w:val="Normal"/>
              <w:rPr/>
            </w:pPr>
            <w:r>
              <w:rPr/>
              <w:t>хозяйства и экологии Пермского края</w:t>
            </w:r>
          </w:p>
          <w:p>
            <w:pPr>
              <w:pStyle w:val="Normal"/>
              <w:rPr/>
            </w:pPr>
            <w:r>
              <w:rPr/>
              <w:t>__________________Ф.И.О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АУКЦИОНЕ </w:t>
            </w:r>
          </w:p>
          <w:p>
            <w:pPr>
              <w:pStyle w:val="Normal"/>
              <w:jc w:val="center"/>
              <w:rPr/>
            </w:pPr>
            <w:r>
              <w:rPr/>
              <w:t>НА ПРАВО ПОЛЬЗОВАНИЯ УЧАСТКОМ НЕДР МЕСТНОГО ЗНАЧЕНИЯ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явитель </w:t>
            </w:r>
          </w:p>
        </w:tc>
        <w:tc>
          <w:tcPr>
            <w:tcW w:w="8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официальное наименование заяви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сли заявка подается от простого товарищества, то перечисляются все его участники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извещает о своем желании принять участие в аукционе на получение права пользования 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участком недр местного значения с целью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льзования недр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едка и добыча или геологическое изучение, разведка и добыча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ка недр (месторождения) с указанием вида полезного ископаемого</w:t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торый состоится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аукциона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на условиях, утвержденных Министерством природных ресурсов, лесного хозяйства 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 экологии Пермского края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явитель </w:t>
            </w:r>
          </w:p>
        </w:tc>
        <w:tc>
          <w:tcPr>
            <w:tcW w:w="8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ринимает на себя обязательства по безусловному выполнению правил участия в аукционе 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в соответствии с порядком и условиями проведения аукциона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явитель </w:t>
            </w:r>
          </w:p>
        </w:tc>
        <w:tc>
          <w:tcPr>
            <w:tcW w:w="8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выражает согласие с условиями пользования недрами и в случае его признания победителем 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в аукционе согласен на включение их в состав соответствующей лицензии на право 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льзования недрами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чтовый адрес заявителя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Адрес электронной почты заявителя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Телефон, факс заявителя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нтактное лицо заявителя, телефон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 заявке прилагаются: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1. Сведения о заявителе </w:t>
            </w:r>
            <w:r>
              <w:rPr>
                <w:i/>
              </w:rPr>
              <w:t>(необходимо приложить опись прилагаемых документов)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2. Копия платежного документа, подтверждающего уплату сбора за участие в аукционе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 Копия платежного документа, подтверждающего перечисление задатка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4. Заявление на возврат задатка.</w:t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ФИО, должность и подпись</w:t>
              <w:br/>
              <w:t xml:space="preserve">руководителя Заявителя, 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рядку и условиям проведения аукциона на право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ния участком недр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естного значения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 заявителе, включая место его основной деятельности, в том числе: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организационно-правовая форма, место нахождения и почтовый адрес, банковские реквизиты - для юридического лица;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адрес места жительства, данные документа, удостоверяющего личность, - для индивидуального предпринимателя.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заявителем копия свидетельства о государственной регистрации юридического лица;</w:t>
      </w:r>
    </w:p>
    <w:p>
      <w:pPr>
        <w:pStyle w:val="ConsPlusNormal1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заявителем копия свидетельства о государственной регистрации гражданина в качестве индивидуального предпринимателя - для индивидуальных предпринимателей;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заявителем копия свидетельства о постановке заявителя на налоговый учет в налоговом органе.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о структуре управления, собственниках, учредителях, акционерах (для акционерных обществ), руководителях заявителя и лицах, которые представляют его при подаче заявки, включая: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заявителем копии учредительных документов (устава предприятия в последней редакции, учредительного договора – при наличии) – для юридических лиц;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ую заявителем копию решения уполномоченных органов управления заявителя о назначении единоличного исполнительного органа организации;</w:t>
      </w:r>
    </w:p>
    <w:p>
      <w:pPr>
        <w:pStyle w:val="ConsPlusNormal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енность уполномоченному лицу на подачу заявки за участие в аукцион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Данные о финансовых возможностях заявителя, необходимых для выполнения работ, связанных с намечаемым пользованием участком недр местного значения, включая документальные данные о наличии собственных и/или привлеченных средств, в том числ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заверенные заявителем копии бухгалтерского баланса заявителя (с приложением всех обязательных форм) за год, предшествующий подаче заявки с отметкой налогового органа о его принят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справки из банковских учреждений о движении денежных средств по счетам заявителя в течение трех полных месяцев, предшествующих дате подачи заявки;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льные данные о наличии собственных и/или привлеченных, средств на осуществление работ, связанных с планируемым пользованием недрами (заверенная заявителем копия договора займа или кредита с приложением доказательств наличия у кредитора необходимых финансовых средств – заверенные кредитором копии бухгалтерских балансов кредитора за год, предшествующий подаче заявки, с отметкой налогового органа о его принятии, </w:t>
      </w:r>
      <w:r>
        <w:rPr>
          <w:rFonts w:cs="Times New Roman" w:ascii="Times New Roman" w:hAnsi="Times New Roman"/>
          <w:bCs/>
          <w:sz w:val="28"/>
          <w:szCs w:val="28"/>
        </w:rPr>
        <w:t>справки из банковских учреждений о движении денежных средств по счетам кредитора в течение трех полных месяцев, предшествующих дате подачи заяв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 Д</w:t>
      </w:r>
      <w:r>
        <w:rPr>
          <w:bCs/>
          <w:sz w:val="28"/>
          <w:szCs w:val="28"/>
        </w:rPr>
        <w:t>анные о технических и кадровых возможностях заявителя, а также других предприятий (организаций), привлекаемых им в качестве подрядчиков, в том числе: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личии у заявителя технического и технологического оборудования, необходимого для безопасного и эффективного ведения работ на участке недр местного значения, с доказательством их принадлежности заявителю либо подрядчику – заверенные владельцем копии паспортов транспортных средств / свидетельств о праве собственности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кадровом составе заявителя, квалифицированных специалистах, которые будут непосредственно осуществлять работы по освоению участка недр местного значения – заверенные заявителем копии дипломов квалифицированных специалистов и выписка из штатного расписания, либо аналогичные сведения подрядной организа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 планируемом обслуживании участка недр местного значения специалистом по ведению горных работ на основании диплома, подтверждающего квалификацию по ведению горных работ (указывается - обслуживание заявителем либо сведения о подрядной организации / физическом лице, силами которой(-ого) планируется обслуживание);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ланируемом маркшейдерском обслуживании участка недр местного значения на основании лицензии на производство маркшейдерских работ (указывается - обслуживание заявителем либо сведения о подрядной организации, силами которой планируется маркшейдерское обслуживание);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производство маркшейдерских работ, выданной заявителю или подрядчику, заверенная владельцем лицензи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аверенные заявителем копии подрядных договоров, договоров о намерениях со сторонними организациями, привлекаемыми в качестве подрядчиков для выполнения намечаемых видов работ на участке недр местного значе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>ФИО, должность и подпись</w:t>
        <w:br/>
        <w:t xml:space="preserve">руководителя Заявителя 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дата, печать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7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/>
      </w:pPr>
      <w:r>
        <w:rPr>
          <w:sz w:val="28"/>
          <w:szCs w:val="28"/>
        </w:rPr>
        <w:t>Приложение 3 к порядку и условиям проведения аукциона на право пользования участком недр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естного значения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1980"/>
        <w:gridCol w:w="720"/>
        <w:gridCol w:w="540"/>
        <w:gridCol w:w="360"/>
        <w:gridCol w:w="720"/>
        <w:gridCol w:w="1260"/>
        <w:gridCol w:w="720"/>
        <w:gridCol w:w="1440"/>
      </w:tblGrid>
      <w:tr>
        <w:trPr/>
        <w:tc>
          <w:tcPr>
            <w:tcW w:w="54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Заявитель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vertAlign w:val="superscript"/>
              </w:rPr>
              <w:t xml:space="preserve">                </w:t>
            </w:r>
            <w:r>
              <w:rPr>
                <w:i/>
                <w:iCs/>
                <w:sz w:val="18"/>
                <w:vertAlign w:val="superscript"/>
              </w:rPr>
              <w:t>(полное наименование; организационно-правовая форма юридического лица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i/>
                <w:iCs/>
                <w:sz w:val="18"/>
                <w:vertAlign w:val="superscript"/>
              </w:rPr>
              <w:t>фамилия, имя, отчество, данные удостоверения личности индивидуального предпринимателя).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тел._________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тел.________</w:t>
            </w:r>
          </w:p>
          <w:p>
            <w:pPr>
              <w:pStyle w:val="Normal"/>
              <w:rPr/>
            </w:pPr>
            <w:r>
              <w:rPr/>
              <w:t>Паспортные данные (для ИП):</w:t>
            </w:r>
          </w:p>
          <w:p>
            <w:pPr>
              <w:pStyle w:val="Normal"/>
              <w:rPr/>
            </w:pPr>
            <w:r>
              <w:rPr/>
              <w:t>серия _______ №__ _______ выдан "___"________  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кем выдан)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истру природных ресурсов, </w:t>
            </w:r>
          </w:p>
          <w:p>
            <w:pPr>
              <w:pStyle w:val="Normal"/>
              <w:rPr/>
            </w:pPr>
            <w:r>
              <w:rPr/>
              <w:t xml:space="preserve">лесного хозяйства и экологии </w:t>
            </w:r>
          </w:p>
          <w:p>
            <w:pPr>
              <w:pStyle w:val="Normal"/>
              <w:rPr/>
            </w:pPr>
            <w:r>
              <w:rPr/>
              <w:t>Пермского края</w:t>
            </w:r>
          </w:p>
          <w:p>
            <w:pPr>
              <w:pStyle w:val="Normal"/>
              <w:rPr/>
            </w:pPr>
            <w:r>
              <w:rPr/>
              <w:t>__________________Ф.И.О.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ЯВЛЕНИЕ НА ВОЗВРАТ ЗАДАТКА ЗА УЧАСТИЕ В АУКЦИОНЕ </w:t>
            </w:r>
          </w:p>
          <w:p>
            <w:pPr>
              <w:pStyle w:val="Normal"/>
              <w:jc w:val="center"/>
              <w:rPr/>
            </w:pPr>
            <w:r>
              <w:rPr/>
              <w:t>НА ПРАВО ПОЛЬЗОВАНИЯ УЧАСТКОМ НЕДР МЕСТНОГО ЗНАЧ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министративное положение месторождения (участка недр)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На счёт № </w:t>
            </w:r>
            <w:r>
              <w:rPr>
                <w:bCs/>
              </w:rPr>
              <w:t xml:space="preserve">_______________________ </w:t>
            </w:r>
            <w:r>
              <w:rPr/>
              <w:t xml:space="preserve">перечислены денежные средства (задаток) в размере </w:t>
            </w:r>
          </w:p>
        </w:tc>
      </w:tr>
      <w:tr>
        <w:trPr/>
        <w:tc>
          <w:tcPr>
            <w:tcW w:w="64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копеек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 и прописью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ного документа, его дата и №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у вернуть перечисленные денежные средства (задаток) в размере</w:t>
            </w:r>
          </w:p>
        </w:tc>
      </w:tr>
      <w:tr>
        <w:trPr/>
        <w:tc>
          <w:tcPr>
            <w:tcW w:w="64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копеек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 и прописью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both"/>
              <w:rPr/>
            </w:pPr>
            <w:r>
              <w:rPr>
                <w:bCs/>
              </w:rPr>
              <w:t>по следующим реквизитам (</w:t>
            </w:r>
            <w:r>
              <w:rPr>
                <w:bCs/>
                <w:i/>
              </w:rPr>
              <w:t>указываются реквизиты, с которых был перечислен задаток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олное наименование плательщика – клиента банка (владелец счета), 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которому произвести возврат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местонахождение банка 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Корр. счет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знаков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знаков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четный счет 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знаков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Копия платежного документа прилагается.</w:t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ФИО, должность и подпись</w:t>
              <w:br/>
              <w:t xml:space="preserve">руководителя Заявителя, 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1"/>
        <w:shd w:fill="FFFFFF" w:val="clear"/>
        <w:spacing w:lineRule="exact" w:line="240"/>
        <w:ind w:left="5387" w:right="-2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ubrika1">
    <w:name w:val="Rubrika 1"/>
    <w:next w:val="TextBody"/>
    <w:qFormat/>
    <w:pPr>
      <w:keepNext w:val="true"/>
      <w:keepLines/>
      <w:widowControl w:val="false"/>
      <w:pBdr>
        <w:top w:val="single" w:sz="8" w:space="0" w:color="000000"/>
        <w:bottom w:val="single" w:sz="8" w:space="0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36" w:before="364" w:after="504"/>
      <w:ind w:left="283" w:hanging="0"/>
    </w:pPr>
    <w:rPr>
      <w:rFonts w:ascii="TextBook;Times New Roman" w:hAnsi="TextBook;Times New Roman" w:eastAsia="Times New Roman" w:cs="TextBook;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Zagststia">
    <w:name w:val="Zag ststia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367"/>
      <w:ind w:left="28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Subzagstatiapj">
    <w:name w:val="Sub zag statia_pj"/>
    <w:next w:val="TextBod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3" w:before="203" w:after="183"/>
      <w:ind w:left="283" w:hanging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z">
    <w:name w:val="t-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57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Bodyspjk">
    <w:name w:val="Body_spj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9" w:before="57" w:after="57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Bodyvtiaj">
    <w:name w:val="Body_vtiaj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8" w:before="159" w:after="159"/>
      <w:ind w:lef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Btpodp2">
    <w:name w:val="bt-podp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0" w:after="200"/>
      <w:ind w:left="28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Btpodp">
    <w:name w:val="bt_pod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2" w:before="160" w:after="0"/>
      <w:ind w:left="28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CharChar">
    <w:name w:val="Знак Знак Char Char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51" w:after="51"/>
    </w:pPr>
    <w:rPr>
      <w:rFonts w:ascii="Tahoma" w:hAnsi="Tahoma" w:cs="Tahoma"/>
      <w:sz w:val="20"/>
      <w:szCs w:val="20"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2:00Z</dcterms:created>
  <dc:creator>EMarkin</dc:creator>
  <dc:description/>
  <cp:keywords/>
  <dc:language>en-US</dc:language>
  <cp:lastModifiedBy>Сергей Борисович</cp:lastModifiedBy>
  <dcterms:modified xsi:type="dcterms:W3CDTF">2015-03-31T10:3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аукциона на право пользования участком недр местного значения</vt:lpwstr>
  </property>
  <property fmtid="{D5CDD505-2E9C-101B-9397-08002B2CF9AE}" pid="3" name="r_object_id">
    <vt:lpwstr>0900000190e1fd43</vt:lpwstr>
  </property>
  <property fmtid="{D5CDD505-2E9C-101B-9397-08002B2CF9AE}" pid="4" name="r_version_label">
    <vt:lpwstr>1.3</vt:lpwstr>
  </property>
  <property fmtid="{D5CDD505-2E9C-101B-9397-08002B2CF9AE}" pid="5" name="reg_date">
    <vt:lpwstr>26.03.2015</vt:lpwstr>
  </property>
  <property fmtid="{D5CDD505-2E9C-101B-9397-08002B2CF9AE}" pid="6" name="reg_number">
    <vt:lpwstr>СЭД-30-01-02-342</vt:lpwstr>
  </property>
  <property fmtid="{D5CDD505-2E9C-101B-9397-08002B2CF9AE}" pid="7" name="sign_flag">
    <vt:lpwstr>Подписан ЭЦП</vt:lpwstr>
  </property>
</Properties>
</file>