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Cs w:val="false"/>
          <w:iCs w:val="false"/>
          <w:spacing w:val="0"/>
          <w:sz w:val="24"/>
          <w:szCs w:val="24"/>
          <w:lang w:val="en-US" w:eastAsia="ru-RU"/>
        </w:rPr>
      </w:pPr>
      <w:r>
        <w:rPr>
          <w:rFonts w:eastAsia="Times New Roman"/>
          <w:bCs w:val="false"/>
          <w:iCs w:val="false"/>
          <w:spacing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8890</wp:posOffset>
                </wp:positionV>
                <wp:extent cx="6558280" cy="47371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473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bCs w:val="false"/>
                                <w:iCs/>
                                <w:rFonts w:ascii="Century Gothic" w:hAnsi="Century Gothic" w:eastAsia="Calibri" w:cs="Century Gothic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bCs w:val="false"/>
                                <w:iCs/>
                                <w:rFonts w:ascii="Century Gothic" w:hAnsi="Century Gothic" w:eastAsia="Calibri" w:cs="Century Gothic"/>
                                <w:color w:val="FFFFFF"/>
                                <w:lang w:bidi="ar-SA" w:val="ru-RU"/>
                              </w:rPr>
                              <w:t>ВНИМАНИЮ РАБОТОДАТЕЛЕ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3633" stroked="f" o:allowincell="f" style="position:absolute;margin-left:11.15pt;margin-top:0.7pt;width:516.35pt;height: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bCs w:val="false"/>
                          <w:iCs/>
                          <w:rFonts w:ascii="Century Gothic" w:hAnsi="Century Gothic" w:eastAsia="Calibri" w:cs="Century Gothic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bCs w:val="false"/>
                          <w:iCs/>
                          <w:rFonts w:ascii="Century Gothic" w:hAnsi="Century Gothic" w:eastAsia="Calibri" w:cs="Century Gothic"/>
                          <w:color w:val="FFFFFF"/>
                          <w:lang w:bidi="ar-SA" w:val="ru-RU"/>
                        </w:rPr>
                        <w:t>ВНИМАНИЮ РАБОТОДАТЕЛЕЙ!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eastAsia="Times New Roman"/>
          <w:bCs/>
          <w:i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iCs/>
          <w:spacing w:val="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60"/>
        <w:ind w:firstLine="709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709" w:right="568" w:gutter="0" w:header="0" w:top="709" w:footer="0" w:bottom="1134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9"/>
        <w:jc w:val="center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Style1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е работодатели!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ермского края от 21.09.2015 №668-п «Об утверждении Порядка отбора инвестиционных проектов, подлежащих включению в Программу повышения мобильности трудовых ресурсов в Пермском крае на 2015-2017 годы» Агентство по занятости населения Пермского края объявляет начало проведения процедуры приема документов для отбора инвестиционных проек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. Участие работодателя в региональной программе будет давать ему право на получение финансовой помощи в размере 225 тысяч рублей на 1 привлеченного работник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инвестиционных проектов; перечень документов, необходимых для участия, форма заявки на участие в отборе инвестиционных проектов размещены на официальном сайте Агентства по занятости населения Пермского края в разделе «Программы», ссылка - http://www.szn.permkrai.ru/?o=99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начала приема документов: 5 октября 2015г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кончания приема документов: 12 октября 2015г.</w:t>
      </w:r>
    </w:p>
    <w:p>
      <w:pPr>
        <w:pStyle w:val="Style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явки на участие в конкурсе по установленной форме принимаются в рабочее время по адресу: г. Пермь, Комсомольский проспект, 57а, кабинет 20, контактное лицо - Моисеевских Елена Вениаминовна, тел. 241-36-52.</w:t>
      </w:r>
    </w:p>
    <w:p>
      <w:pPr>
        <w:pStyle w:val="Style16"/>
        <w:spacing w:before="280" w:after="280"/>
        <w:ind w:left="284" w:right="-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421120" cy="298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08" r="-9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568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iCs/>
      <w:color w:val="auto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iCs w:val="false"/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iCs w:val="false"/>
      <w:spacing w:val="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1:00Z</dcterms:created>
  <dc:creator>Rahard</dc:creator>
  <dc:description/>
  <cp:keywords/>
  <dc:language>en-US</dc:language>
  <cp:lastModifiedBy>Серега</cp:lastModifiedBy>
  <cp:lastPrinted>2015-09-25T16:55:00Z</cp:lastPrinted>
  <dcterms:modified xsi:type="dcterms:W3CDTF">2015-10-05T13:31:00Z</dcterms:modified>
  <cp:revision>2</cp:revision>
  <dc:subject/>
  <dc:title/>
</cp:coreProperties>
</file>