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Администрация Александровского муниципального района информирует население о соблюдении норм, предусмотренных Законом Пермского края от </w:t>
      </w:r>
      <w:r>
        <w:rPr>
          <w:rFonts w:eastAsia="Arial CYR" w:cs="Arial CYR"/>
          <w:b/>
          <w:bCs/>
          <w:color w:val="000000"/>
          <w:sz w:val="24"/>
          <w:szCs w:val="24"/>
          <w:lang w:val="ru-RU"/>
        </w:rPr>
        <w:t>31 октября 2011 года № 844-ПК и от 06 апреля 2011 года № 460-ПК: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ЗАКОН ПЕРМСК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ОГО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КРА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Я (от </w:t>
      </w:r>
      <w:r>
        <w:rPr>
          <w:rFonts w:eastAsia="Arial CYR" w:cs="Arial CYR"/>
          <w:b/>
          <w:bCs/>
          <w:sz w:val="24"/>
          <w:szCs w:val="24"/>
          <w:lang w:val="ru-RU"/>
        </w:rPr>
        <w:t>31 октября 2011 года № 844-ПК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О МЕРАХ ПО ПРЕДУПРЕЖДЕНИЮ ПРИЧИНЕНИЯ ВРЕДА ЗДОРОВЬЮ ДЕТЕЙ,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ИХ ФИЗИЧЕСКОМУ, ИНТЕЛЛЕКТУАЛЬНОМУ, ПСИХИЧЕСКОМУ, ДУХОВНОМ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И НРАВСТВЕННОМУ РАЗВИТИЮ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Принят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Законодательным Собранием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Пермского кра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0 октября 2011 год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Настоящим Законом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устанавливаются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а также в общественных местах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татья 1. Основные понят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Для целей настоящего Закона используются понятия, установленные федеральными законами от 24.07.1998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N 124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"Об основных гарантиях прав ребенка в Российской Федерации", от 24.06.1999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N 120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ри применении мер, установленных настоящим Законом, ночным временем признается время с 23 часов до 6 часов местного времени в период с 1 мая по 30 сентября включительно и с 22 часов до 6 часов местного времени в период с 1 октября по 30 апреля включительн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татья 2. Меры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) нахождение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) нахождение детей, не достигших возраста 16 лет, в ночное время в общественных местах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татья 3. Порядок определения органами местного самоуправления мест на территории муниципального образования, нахождение в которых несовершеннолетних не допускаетс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. Перечень мест, нахождение в которых детей в соответствии со  настоящего Закона не допускается (далее - места, нахождение в которых детей не допускается), утверждается органами местного самоуправления Пермского кр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орядок и способ размещения, а также требования к информации о местах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, устанавливаются органами местного самоуправления при утверждении перечня данных мес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. Определение мест, нахождение в которых детей не допускается, осуществляется на основании предложений, направляемых в органы местного самоуправления Пермского края органами государственной власти, государственными органами, учреждениями, общественными организациями, граждан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в органах местного самоуправления Пермского края создаются экспертные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4. В состав экспертной комиссии входят представители органов внутренних дел, осуществляющих профилактику безнадзорности и правонарушений детей, органов местного самоуправления Пермского края в области образования, здравоохранения, территориальных органов социальной защиты населения, представители комиссии по делам несовершеннолетних и защите их пра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В состав экспертной комиссии могут входить депутаты представительных органов местного самоуправления, представители общественных объединений, образовательных учреждений и организаций, эксперты разных специальностей (в том числе специалисты в области детской психиатрии, психологии и педагогики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Количественный и персональный состав экспертной комиссии утверждается муниципальным правовым акто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5. Результатом оценки предложений по определению мест, нахождение в которых детей не допускается, является заключение экспертной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Порядок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формирования и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порядок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деятельности экспертной комиссии с учетом положений настоящей статьи устанавливаются Правительством Пермского кр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татья 4.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а также в общественных местах в ночное время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. Родители (иные законные представители) или лица, осуществляющие мероприятия с участием детей, обязаны принимать меры по недопущению нахождения детей в общественных местах в ночное время без сопровождения родителей (иных законных представителей) или лиц, осуществляющих мероприятия с участием детей, в местах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. Юридические лица или граждане, осуществляющие предпринимательскую деятельность без образования юридического лица, на объектах, отнесенных к общественным местам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размещают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 в доступном для ознакомления месте наглядную информацию о недопущении нахождения детей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ринимают меры по недопущению нахождения детей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ри обнаружении ребенка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 уведомляют родителей (иных законных представителей) или лиц, осуществляющих мероприятия с участием детей, по телефону, лично либо иным доступным способом. В случае отсутствия родителей (иных законных представителей) или лиц, осуществляющих мероприятия с участием детей, невозможности установления места их нахождения или иных обстоятельств, препятствующих незамедлительному уведомлению указанных лиц, сообщают в органы внутренних дел о месте и времени обнаружения и нахождения несовершеннолетнег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 Юридические лица или граждане, осуществляющие предпринимательскую деятельность без образования юридического лица, на объектах, отнесенных к местам, нахождение в которых может причинить вред здоровью, физическому, интеллектуальному, психическому, духовному и нравственному развитию детей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размещают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 в доступном для ознакомления месте наглядную информацию о недопущении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ринимают меры по недопущению нахождения детей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ри обнаружении ребенка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 уведомляют родителей (иных законных представителей) или лиц, осуществляющих мероприятия с участием детей, по телефону, лично либо иным доступным способом. В случае отсутствия родителей (иных законных представителей) или лиц, осуществляющих мероприятия с участием детей, невозможности установления места их нахождения или иных обстоятельств, препятствующих незамедлительному уведомлению указанных лиц, сообщают в органы внутренних дел о месте и времени обнаружения и нахождения несовершеннолетнег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татья 5. Порядок уведомления родителей (иных законных представителей) или лиц, осуществляющих мероприятия с участием детей, органов внутренних де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. В случае обнаружения ребенка в нарушение установленных требований в местах, указанных в  настоящего Закона и определенных нормативными правовыми актами органов местного самоуправления Пермского края, граждане, должностные лица уведомляют родителей (иных законных представителей) или лиц, осуществляющих мероприятия с участием детей, по телефону, лично либо иным доступным способом. В случае отсутствия родителей (иных законных представителей) или лиц, осуществляющих мероприятия с участием детей, невозможности установления места их нахождения или иных обстоятельств, препятствующих незамедлительному уведомлению указанных лиц, сообщают в органы внутренних дел о месте и времени обнаружения и нахождения несовершеннолетнего. При этом ребенку должна быть обеспечена возможность связаться с указанными лицами путем телефонной связ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. Органы внутренних дел после поступления сообщения в случаях, указанных в  настоящей статьи, принимают меры в пределах своей компетен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татья 6. Ответственность за нарушение требований, установленных настоящим Законо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Пермского кр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Статья 7. Вступление настоящего Закона в сил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Губернатор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Пермского кра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О.А.ЧИРКУН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ConsPlusDocList"/>
        <w:autoSpaceDE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ConsPlusDocList"/>
        <w:autoSpaceDE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ыдержка из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кон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ермского края от 06.04.2015 N 460-ПК</w:t>
      </w:r>
    </w:p>
    <w:p>
      <w:pPr>
        <w:pStyle w:val="ConsPlusDocList"/>
        <w:autoSpaceDE w:val="false"/>
        <w:ind w:left="54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Об административных правонарушениях в Пермском крае"</w:t>
      </w:r>
    </w:p>
    <w:p>
      <w:pPr>
        <w:pStyle w:val="ConsPlusDocList"/>
        <w:autoSpaceDE w:val="false"/>
        <w:ind w:left="54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принят ЗС ПК 19.03.2015)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7.3. Неисполнение установленных законом Пермского края мер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ConsPlusDocList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2"/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Допущение нахождения детей в возрасте до 18 лет в местах, нахождение в которых может причинить вред их здоровью, физическому, интеллектуальному, психическому, духовному и нравственному развитию, а также допущение нахождения детей, не достигших возраста 16 лет, в общественных местах в пределах территории Пермского края в ночное время без сопровождения родителей (иных законных представителей) или лиц, осуществляющих мероприятия с участием детей, -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лечет предупреждение или наложение административного штрафа на родителей (иных законных представителей) или лиц, осуществляющих мероприятия с участием детей, в размере от одной тысячи до двух тысяч рублей; на должностных лиц - от двух тысяч до пяти тысяч рублей; на граждан, осуществляющих предпринимательскую деятельность без образования юридического лица, - от пяти тысяч до десяти тысяч рублей; на юридических лиц - от десяти тысяч до двадцати тысяч рублей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Совершение административного правонарушения, предусмотренного </w:t>
      </w:r>
      <w:hyperlink w:anchor="Par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частью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й статьи, лицом, подвергнутым наказанию за аналогичное правонарушение, повторно в течение года -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лечет наложение административного штрафа на родителей (иных законных представителей) или лиц, осуществляющих мероприятия с участием детей, в размере от двух тысяч до трех тысяч рублей; на должностных лиц - от пяти тысяч до десяти тысяч рублей; на граждан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двадцати тысяч до сорока тысяч рублей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6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Невыполнение требований, устанавливаемых органами местного самоуправления к содержанию, порядку и способу размещения информации о запрете нахождения детей, не достигших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, и детей, не достигших 16 лет, в общественных местах в ночное время без сопровождения родителей (иных законных представителей) или лиц, осуществляющих мероприятия с участием детей, -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лечет наложение административного штрафа на должностных лиц в размере от двух тысяч до четырех тысяч рублей; на лиц, осуществляющих предпринимательскую деятельность без образования юридического лица, - от двух тысяч до пяти тысяч рублей; на юридических лиц - от пяти тысяч до десяти тысяч рублей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 Совершение административного правонарушения, предусмотренного </w:t>
      </w:r>
      <w:hyperlink w:anchor="Par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частью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й статьи, лицом, подвергнутым наказанию за аналогичное правонарушение, повторно в течение года -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лечет наложение административного штрафа на должностных лиц в размере от четырех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десяти тысяч до двадцати тысяч рублей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10"/>
      <w:bookmarkEnd w:id="2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Непринятие мер по уведомлению родителей (иных законных представителей) или лиц, осуществляющих мероприятия с участием детей, либо по сообщению в органы внутренних дел об обнаружении ребенка в общественном месте в ночное время без сопровождения родителей (иных законных представителей) или лиц, осуществляющих мероприятия с участием детей, либо в местах, нахождение в которых может причинить вред здоровью, физическому, интеллектуальному, психическому, духовному и нравственному развитию детей, -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лечет наложение административного штрафа на должностных лиц в размере от двух тысяч до четырех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десяти тысяч до двадцати тысяч рублей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6. Совершение административного правонарушения, предусмотренного </w:t>
      </w:r>
      <w:hyperlink w:anchor="Par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частью 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й статьи, лицом, подвергнутым наказанию за аналогичное правонарушение, повторно в течение года -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двадцати тысяч до сорока тысяч рублей.</w:t>
      </w:r>
    </w:p>
    <w:p>
      <w:pPr>
        <w:pStyle w:val="ConsPlusDocList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мечание: ночным временем для целей настоящей статьи признается время с 23.00 до 6.00 местного времени в период с 1 мая по 30 сентября включительно и с 22.00 до 6.00 местного времени в период с 1 октября по 30 апреля включительно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sectPr>
      <w:type w:val="nextPage"/>
      <w:pgSz w:w="11906" w:h="16838"/>
      <w:pgMar w:left="1005" w:right="46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086F5AFB7850C03E8B5F06B59941F2EEB0B8AAB89BF41C0094DFCFBF3101D96803382F3B6FD0AjBw7I \o " TargetMode="External"/><Relationship Id="rId3" Type="http://schemas.openxmlformats.org/officeDocument/2006/relationships/hyperlink" Target="consultantplus://offline/ref=343086F5AFB7850C03E8B5F06B59941F2EEB0B8AAB89BF41C0094DFCFBF3101D96803382F3B6FC03jBw6I \o " TargetMode="External"/><Relationship Id="rId4" Type="http://schemas.openxmlformats.org/officeDocument/2006/relationships/hyperlink" Target="consultantplus://offline/ref=343086F5AFB7850C03E8B5F06B59941F2EE90D89AA83BF41C0094DFCFBF3101D96803382F3B6FC03jBw5I \o " TargetMode="External"/><Relationship Id="rId5" Type="http://schemas.openxmlformats.org/officeDocument/2006/relationships/hyperlink" Target="consultantplus://offline/ref=343086F5AFB7850C03E8ABFD7D35C91427E55086A68EB215995616A1ACFA1A4AD1CF6AC0B7BBFD02B4CD05jBwEI \o " TargetMode="External"/><Relationship Id="rId6" Type="http://schemas.openxmlformats.org/officeDocument/2006/relationships/hyperlink" Target="consultantplus://offline/ref=343086F5AFB7850C03E8ABFD7D35C91427E55086A68EB215995616A1ACFA1A4AD1CF6AC0B7BBFD02B4CD01jBwCI \o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5-07-01T11:30:40Z</dcterms:modified>
  <cp:revision>4</cp:revision>
  <dc:subject/>
  <dc:title/>
</cp:coreProperties>
</file>