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146"/>
      </w:tblGrid>
      <w:tr>
        <w:trPr>
          <w:trHeight w:val="4878" w:hRule="atLeast"/>
        </w:trPr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eastAsia="Times New Roman" w:cs="Mistral"/>
                <w:sz w:val="72"/>
                <w:szCs w:val="110"/>
                <w:lang w:val="en-US" w:eastAsia="ru-RU"/>
              </w:rPr>
            </w:pPr>
            <w:r>
              <w:rPr>
                <w:rFonts w:eastAsia="Times New Roman" w:cs="Mistral" w:ascii="Mistral" w:hAnsi="Mistral"/>
                <w:sz w:val="72"/>
                <w:szCs w:val="110"/>
                <w:lang w:val="en-US" w:eastAsia="en-US"/>
              </w:rPr>
              <w:drawing>
                <wp:inline distT="0" distB="0" distL="0" distR="0">
                  <wp:extent cx="1506220" cy="31083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310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istral" w:ascii="Mistral" w:hAnsi="Mistral"/>
                <w:sz w:val="72"/>
                <w:szCs w:val="110"/>
                <w:lang w:val="en-US" w:eastAsia="ru-RU"/>
              </w:rPr>
              <w:t>IV</w:t>
            </w:r>
            <w:r>
              <w:rPr>
                <w:rFonts w:eastAsia="Times New Roman" w:cs="Mistral" w:ascii="Mistral" w:hAnsi="Mistral"/>
                <w:sz w:val="72"/>
                <w:szCs w:val="110"/>
                <w:lang w:eastAsia="ru-RU"/>
              </w:rPr>
              <w:t xml:space="preserve"> Пастернаковские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eastAsia="Times New Roman" w:cs="Mistral"/>
                <w:sz w:val="72"/>
                <w:szCs w:val="110"/>
                <w:lang w:eastAsia="ru-RU"/>
              </w:rPr>
            </w:pPr>
            <w:r>
              <w:rPr>
                <w:rFonts w:eastAsia="Times New Roman" w:cs="Mistral" w:ascii="Mistral" w:hAnsi="Mistral"/>
                <w:sz w:val="72"/>
                <w:szCs w:val="110"/>
                <w:lang w:eastAsia="ru-RU"/>
              </w:rPr>
              <w:t>во Всеволодо-Виль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istral" w:ascii="Mistral" w:hAnsi="Mistral"/>
                <w:sz w:val="52"/>
                <w:szCs w:val="52"/>
                <w:lang w:eastAsia="ru-RU"/>
              </w:rPr>
              <w:t>18</w:t>
            </w:r>
            <w:r>
              <w:rPr>
                <w:rFonts w:eastAsia="Times New Roman" w:cs="Mistral" w:ascii="Mistral" w:hAnsi="Mistral"/>
                <w:sz w:val="52"/>
                <w:szCs w:val="52"/>
                <w:lang w:val="en-US" w:eastAsia="ru-RU"/>
              </w:rPr>
              <w:t xml:space="preserve"> </w:t>
            </w:r>
            <w:r>
              <w:rPr>
                <w:rFonts w:eastAsia="Times New Roman" w:cs="Mistral" w:ascii="Mistral" w:hAnsi="Mistral"/>
                <w:sz w:val="52"/>
                <w:szCs w:val="52"/>
                <w:lang w:eastAsia="ru-RU"/>
              </w:rPr>
              <w:t>января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СС-РЕЛИЗ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8 января 2015 г. в поселке Всеволодо-Вильва состоятс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Пастернаковские чтения «Звезда Рождества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9 году во Всеволодо-Вильве открылся филиал Пермского краевого музея «Дом Пастернака». В 2012 году на базе музея по инициативе педагогов-филологов Панкратовой Ольги Владимировны (г. Губаха) и Пастаноговой Татьяны Ивановны (п. Всеволодо-Вильва) возникла школьная конференция Малые Пастернаковские чт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астернаковские чтения в 2012 г. прошли при поддержке МБОУ «СОШ № 14» г.Губаха и МБОУ «ООШ № 8 им. А.П. Чехова» пос. Всеволодо-Вильва. В 2013 и 2014 году спонсорами мероприятия выступали ОАО «Метафракс» и Общественный совет «Всеволодо-Вильвенское землячество» (Н.Ю. Бухвалов, В.М. Цодикович, Н.М. Шаврин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мероприятие является своеобразным открытием «Года литературы» в Прикамье и проходит при поддержке Министерства культуры Пермского края в рамках организации и проведения Астафьевских, Пастернаковских чтений. Оргкомитетом чтений подготовлены сборник исследовательских работ «Малые Пастернаковские чтения во Всеволодо-Вильве 2012-2014 гг.», тематический календарь, памятные подарки призерам и участникам мероприятия. Партнерами чтений выступают Пермский краеведческий музей, Пермский государственный национальный исследовательский университет, Администрация Александровского района, Детская музыкальная школа № 1 г. Перми, ООО «Политрук, ООО «НВФ «Аспектус», Городской общественный фонд культуры «Юрятин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я становятся важным событием в культурной жизни Александровского района. Участники конференции – школьники – приезжают во Всеволодо-Вильву из разных городов Пермского края: Александровска, Губахи, Березников, Кизела, Перми. Их всех объединяет любовь к русской литературе, желание поделиться своим пониманием поэзии и прозы Бориса Пастернака.  Ведь его творчество – это целый мир, наполненный любовью к жизни, к Уралу, к России, размышлениями о коренных вопросах бытия и предназначения челове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школьников в Пастернаковских чтениях способствует развитию их творческих способностей, формированию навыков литературно-краеведческих исследований. Это мероприятие развивает образовательный и культурно-познавательный туризм в нашем кра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комите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астернаковских чтений поступило 135 заявок от учащихся в номинациях: 1) исследовательские работы; 2) эссе; 3) художественное чтение поэтических произведений; 4) художественное чтение прозы; 5) конкурс рисунков к произведениям Б.Л.Пастерна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Пастернаковских чтений выражает признательность и благодарность педагогам, подготовившим детей-участников чтений: Алексадровск (МБОУ «СОШ № 6»,  и  МБОУ «БСОШ № 1»),  Карьер Известняк (МБОУ «ООШ № 7»), Всеволодо-Вильва (МБОУ «ООШ № 8»), Березники (МАОУ «Лицей №1» и  МАОУ «СОШ № 10»), Губаха (МАОУ «СОШ № 15»,  МБОУ «СОШ № 14» (НОЦ), МАОУ «ООШ № 20»), Кизел (МБОУ «СОШ №11» и МБОУ «СОШ № 1») Пермь (МАОУ «Лицей №2»,  МАОУ «Лицей №3»,  МАОУ «Гимназия № 4 имени братьев Каменских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мероприят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30 -12.30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езд учас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астернаковских чтений во Всеволодо-Вильву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Экскурсионная программа в музее «Дом Пастернака». Кофе-брейк для гостей музе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00 -13.3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оржественное открытие IV Пастернаковских чт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Актовый зал «ООШ № 8 им. А.П. Чехова»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ступительное сл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торов конференци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церт в исполнении Камерного оркестра Детской музыкальной школы №1 города Пер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.И.Чайковский Соло из балета «Спящая красавица»; пьесы из Детского альбома «Утренняя молитва» и «Камаринская» Георг Фридрих Гендель Концерт для фортепиано с оркестром фа мажор, 1 часть;  Йозеф  Гайдн «Симфония игрушек» 1 часть; А. Заржицкий «Романс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45 – 15.3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екций IV Пастернаковских чтений «Звезда Рождества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клады и выступления в пяти секциях: 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 научно-исследовательская секция;2) чтение художественной прозы;3) поэтическая секция; 4) конкурс рисунков (49 работ);5) конкурс эссе (20 работ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30 – 16.0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ед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частников чтений (столовая «ООШ № 8 им. А.П.Чехова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00 – 16.4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жюри по подведению ито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Экскурсионная программа для участников в керамической мастерско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Артель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.00 – 17.3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граждение лауреатов, призеров и учас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IV Пастернаковских чтений «Звезда Рождества»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тупление лауре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художественное чтение стихов и прозы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.4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тъезд участников из Всеволодо-Вильв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нформация о Чтениях на сайте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http://www.dompasternaka.ru/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Члены орг. комитета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астаногова Татьяна Ивановна 89223566257 (Всеволодо-Вильва); Фирсова Анастасия Владимировна 8-912-78-30-955 (Пермь)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mpasterna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6:00Z</dcterms:created>
  <dc:creator>Sony</dc:creator>
  <dc:description/>
  <dc:language>en-US</dc:language>
  <cp:lastModifiedBy>Сергей Борисович</cp:lastModifiedBy>
  <dcterms:modified xsi:type="dcterms:W3CDTF">2015-01-14T10:06:00Z</dcterms:modified>
  <cp:revision>2</cp:revision>
  <dc:subject/>
  <dc:title/>
</cp:coreProperties>
</file>