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ПРАВИЛА ИСПОЛНЕНИЯ АДМИНИСТРАТИВНОГО НАКАЗАНИЯ И ОТВЕТСТВЕННОСТЬ ЗА ЕГО НЕИСПОЛН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9 месяцев 2015 года сотрудниками Отделения МВД России по Александровскому району выявлено (без учёта правонарушений в области дорожного движения) 1451 административное правонарушение.   Значительную часть выявленных правонарушений составляют правонарушения связанные с потреблением алкогольной продукции в местах запрещённых федеральным законом (ст. 20.20 ч. 1 КоАП РФ), а также появление в общественных местах в состоянии опьянения (ст. 20.21 КоАП РФ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нкция статьи 20.20 ч. 1 КоАП РФ влечёт наложение административного штрафа от пятисот до одной тысячи пятисот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нкция статьи 20.21 КоАП РФ влечёт наложение административного штрафа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кущем году должностными лицами Отделения МВД России по Александровскому району к правонарушителям применено штрафных санкций на сумму 299500 рублей (без учёта правонарушений в области дорожного движен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постановления о наложении административного штрафа, заключается в том, что сумма штрафа вносится, в течении 60 дней со дня вступления постановления в законную силу в банк либо иную кредитную организацию. Если постановление о наложении административного штрафа не исполнено в установленный законодательством срок, постановление об административном правонарушении направляются в службу судебных приставов, для взыскания суммы штрафа в порядке, предусмотренном федеральным законом об исполнительном производ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же на граждан уклоняющихся от уплаты административных штрафов, должностным лицом составляется протокол об административном правонарушении по ч. 1 ст. 20.25 КоАП РФ – неуплата административного штрафа в срок, предусмотренный КоАП РФ, который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истекший период 2015 года сотрудниками Отделения МВД России по Александровскому району составлено 339 протоколов об административных правонарушениях, предусмотренных ч. 1 ст. 20.25 КоАП РФ. В настоящий момент мировыми судьями Александровского муниципального района рассмотрено 208 протоколов об административных правонарушениях, предусмотренных ч. 1 ст. 20.25 КоАП РФ, из которых 147 человек привлечено к административной ответственности в виде штрафа, к 49 гражданам применён административный арест, 12 человек привлечены к административной ответственности в виде обязательных рабо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же лицо, привлечённое к административной ответственности предусмотренной ч. 1 ст. 20.25 КоАП РФ и подвергнутое к административному наказанию, не освобождается от наложенного на него ранее штрафа за административное правонарушение. В целях избежания таких ситуаций необходимо уплачивать административный штраф во время т.е. в течении 60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8.10.2015г.</w:t>
      </w:r>
    </w:p>
    <w:p>
      <w:pPr>
        <w:pStyle w:val="Normal"/>
        <w:rPr>
          <w:b/>
          <w:b/>
        </w:rPr>
      </w:pPr>
      <w:r>
        <w:rPr>
          <w:b/>
        </w:rPr>
        <w:t xml:space="preserve">Инспектор группы исполнения административного законодательства </w:t>
      </w:r>
    </w:p>
    <w:p>
      <w:pPr>
        <w:pStyle w:val="Normal"/>
        <w:rPr/>
      </w:pPr>
      <w:r>
        <w:rPr/>
        <w:t xml:space="preserve">Отделения МВД России по Александровскому району           </w:t>
      </w:r>
    </w:p>
    <w:p>
      <w:pPr>
        <w:pStyle w:val="Normal"/>
        <w:rPr/>
      </w:pPr>
      <w:r>
        <w:rPr/>
        <w:t xml:space="preserve">ст. лейтенант полиции </w:t>
      </w:r>
      <w:r>
        <w:rPr>
          <w:b/>
        </w:rPr>
        <w:t>Нурутдинов Федор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Согласовано</w:t>
      </w:r>
    </w:p>
    <w:p>
      <w:pPr>
        <w:pStyle w:val="Normal"/>
        <w:ind w:right="-284" w:hanging="0"/>
        <w:jc w:val="both"/>
        <w:rPr/>
      </w:pPr>
      <w:r>
        <w:rPr/>
        <w:t>Начальник Отделения</w:t>
      </w:r>
    </w:p>
    <w:p>
      <w:pPr>
        <w:pStyle w:val="Normal"/>
        <w:ind w:right="-284" w:hanging="0"/>
        <w:jc w:val="both"/>
        <w:rPr/>
      </w:pPr>
      <w:r>
        <w:rPr/>
        <w:t>МВД России по Александровскому району</w:t>
      </w:r>
    </w:p>
    <w:p>
      <w:pPr>
        <w:pStyle w:val="Normal"/>
        <w:ind w:right="-284" w:hanging="0"/>
        <w:jc w:val="both"/>
        <w:rPr/>
      </w:pPr>
      <w:r>
        <w:rPr/>
        <w:t>подполковник полиции                                                                                              В.Г. Ельш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9:00Z</dcterms:created>
  <dc:creator>www.PHILka.RU</dc:creator>
  <dc:description/>
  <cp:keywords/>
  <dc:language>en-US</dc:language>
  <cp:lastModifiedBy>Сергей Борисович</cp:lastModifiedBy>
  <cp:lastPrinted>2015-10-29T14:36:00Z</cp:lastPrinted>
  <dcterms:modified xsi:type="dcterms:W3CDTF">2015-10-30T11:39:00Z</dcterms:modified>
  <cp:revision>2</cp:revision>
  <dc:subject/>
  <dc:title>ПРАВИЛА ИСПОЛНЕНИЯ АДМИНИСТРАТИВНОГО НАКАЗАНИЯ</dc:title>
</cp:coreProperties>
</file>