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240" w:after="240"/>
        <w:ind w:firstLine="709"/>
        <w:jc w:val="center"/>
        <w:rPr/>
      </w:pPr>
      <w:r>
        <w:rPr>
          <w:b/>
          <w:color w:val="000000"/>
          <w:sz w:val="32"/>
          <w:szCs w:val="32"/>
        </w:rPr>
        <w:t>Памятка для владельцев оружия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и патроны должны храниться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, безопасность хранения и исключающих доступ к ним посторонних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ошении оружия граждане обязаны иметь при себе документы, удостоверяющие личность, а также выданное органами внутренних дел разрешение на хранение и ношение оружия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ужие ограниченного поражения (травматическое), а также газовое, в обязательном порядке носится в кобуре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ылание патрона в патронник разрешается только при необходимости применения оружия либо для защиты жизни, здоровья и собственности в состоянии необходимой обороны или крайней необходимости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хранения, ношения или уничтожения оружия и патронов к нему гражданами несет наложение штрафа в размере от пятисот до двух тысяч рублей,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ается иметь при себе оружие во время участия в собраниях, митингах, демонстрациях, шествиях, пикетировании, религиозных обрядах и церемониях, культурно-развлекательных, спортивных и иных публичных мероприятиях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ое приобретении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на граждан административного штрафа в размере от трех тысяч до пяти тысяч рублей с конфискацией оружия и патронов к нему, либо административный арест на срок от пяти до пятнадцати суток с конфискацией оружия и патронов к нему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ать оружие без дополнительного разрешения Вы можете в пределах Пермского края, в количестве не более 5 единиц, а патронов не более 400 штук. Оружие при этом должно находиться в чехлах, кобурах или специальных футлярах, а разряженном состоянии и отдельно от патронов. В случае если Вам необходимо выехать с оружием в другой регион либо перевезти большее количество принадлежащего Вам оружия и патронов, обратитесь в подразделение лицензионно-разрешительной работы полиции, выдавшее Вам документы на приобретение, хранение, ношение оружия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/>
      </w:pPr>
      <w:r>
        <w:rPr>
          <w:color w:val="000000"/>
          <w:sz w:val="28"/>
          <w:szCs w:val="28"/>
        </w:rPr>
        <w:t>Нарушение правил перевозки, транспортирования оружия и патронов к нему влечет наложение административного штрафа от одной до полутора тысяч рублей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имеющееся на законных основаниях оружие, Вы имеете право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 При этом применение оружия в состоянии необходимой обороны не должно причинить вред третьим лицам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менять огнестрельное оружие в отношении женщин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 О каждом случае применения оружия владелец оружия обязан незамедлительно, но не позднее суток, сообщить в орган внутренних дел (полицию) по месту применения оружия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, чем за месяц до истечения срока действия выданных разрешений на хранение, использование, ношение оружия необходимо предоставить в орган внутренних дел (подразделение лицензионно-разрешительной работы) по месту учета оружия документы, необходимые для получения новых разрешений.</w:t>
      </w:r>
    </w:p>
    <w:p>
      <w:pPr>
        <w:pStyle w:val="Style15"/>
        <w:shd w:fill="FFFFFF" w:val="clear"/>
        <w:spacing w:lineRule="atLeast" w:line="255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гражданином установленных сроков регистрации приобретенного по лицензиям органов внутренних дел оружия, а равно установленных сроков продления (перерегистрации) разрешений (открытых лицензий) на его хранение и ношение или сроков постановки оружия на учет в органах внутренних дел при изменении постоянного места жительства влечет наложение административного штрафа в размере от одной тысячи до трех тысяч рублей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Направления лицензионно-разрешительной работы младший сержант полиции Тимшина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9:00Z</dcterms:created>
  <dc:creator>LRR-OOP</dc:creator>
  <dc:description/>
  <cp:keywords/>
  <dc:language>en-US</dc:language>
  <cp:lastModifiedBy>Сергей Борисович</cp:lastModifiedBy>
  <dcterms:modified xsi:type="dcterms:W3CDTF">2015-01-22T05:09:00Z</dcterms:modified>
  <cp:revision>2</cp:revision>
  <dc:subject/>
  <dc:title/>
</cp:coreProperties>
</file>