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TextBody"/>
              <w:snapToGrid w:val="false"/>
              <w:spacing w:lineRule="exact" w:line="3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exact" w:line="320"/>
              <w:ind w:left="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lineRule="exact" w:line="32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й регламент </w:t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color w:val="000000"/>
          <w:szCs w:val="28"/>
        </w:rPr>
        <w:t xml:space="preserve">предоставления муниципальной услуги </w:t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Выдача уведомлений о регистрации (отказе в регистрации) </w:t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й о проведении общественной экологической экспертизы»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.</w:t>
      </w:r>
    </w:p>
    <w:p>
      <w:pPr>
        <w:pStyle w:val="TextBody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>1.1.1. Административный регламент по предоставлению муниципальной услуги «Выдача уведомлений о регистрации (отказе в регистрации) заявлений о проведении общественной экологической экспертизы</w:t>
      </w:r>
      <w:r>
        <w:rPr/>
        <w:t>» на территории Александровского муниципального района (далее соответственно -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ей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szCs w:val="28"/>
        </w:rPr>
        <w:t>1.1.2. Муниципальная услуга предоставляется в рамках решения вопроса местного значения «Организация мероприятий межпоселенческого характера по охране окружающей среды», установленного пунктом 9 части 1 статьи 1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руг заявителей.</w:t>
      </w:r>
    </w:p>
    <w:p>
      <w:pPr>
        <w:pStyle w:val="Normal"/>
        <w:autoSpaceDE w:val="false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1.2.1. В качестве заявителей выступают общественные организации (объединения),</w:t>
      </w:r>
      <w:r>
        <w:rPr/>
        <w:t xml:space="preserve">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 (далее - Заявитель)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 сектор по экологии и природопользованию администрации Александровского муниципального района (далее - Сектор)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szCs w:val="28"/>
        </w:rPr>
        <w:t>Информация о работе Сектора приведена в Приложении 1 к настоящему Регламенту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редоставлении данной муниципальной услуги участвует краевое государственное автономное учреждение "Пермский краевой многофункциональный центр" (далее - МФЦ).</w:t>
      </w:r>
    </w:p>
    <w:p>
      <w:pPr>
        <w:pStyle w:val="Style17"/>
        <w:widowControl w:val="false"/>
        <w:autoSpaceDE w:val="false"/>
        <w:ind w:left="0" w:right="23" w:firstLine="720"/>
        <w:jc w:val="both"/>
        <w:rPr>
          <w:color w:val="000000"/>
          <w:szCs w:val="28"/>
        </w:rPr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о предоставлении муниципальной услуги можно получить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в Сектор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в МФЦ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3. на официальном сайте Александровского муниципального района в информационно-телекоммуникационной сети Интернет: www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на официальном Интернет-сайте МФЦ www.mfc.permkrai.ru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и личном обращении консультации проводятся специалистами Сектора либо МФЦ по следующим вопроса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 Сектора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Заявителя в Сектор либо в МФЦ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существляются бесплатно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информационных стендах размещается следующая информац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порядок регистрации проведения общественной экологической экспертиз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должностными лицами Сектор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одача в Сектор письменных заявлений осуществляется следующими способам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авкой по почте с почтовым уведомление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Сектор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Выдача уведомлений о регистрации (отказе в регистрации) заявлений о проведении общественной экологической экспертизы</w:t>
      </w:r>
      <w:r>
        <w:rPr>
          <w:szCs w:val="28"/>
        </w:rPr>
        <w:t>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Сектор. В предоставлении муниципальной услуги участвует МФЦ.</w:t>
      </w:r>
      <w:bookmarkStart w:id="0" w:name="Par61"/>
      <w:bookmarkEnd w:id="0"/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color w:val="000000"/>
          <w:szCs w:val="28"/>
        </w:rPr>
        <w:t xml:space="preserve">выдача уведомлений о регистрации заявлений </w:t>
      </w:r>
      <w:r>
        <w:rPr>
          <w:szCs w:val="28"/>
        </w:rPr>
        <w:t>о проведении общественной экологической экспертизы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выдача уведомлений об отказе в регистрации заявлений </w:t>
      </w:r>
      <w:r>
        <w:rPr>
          <w:szCs w:val="28"/>
        </w:rPr>
        <w:t>о проведении общественной экологической экспертизы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Срок предоставления муниципальной услуги не может превышать </w:t>
        <w:br/>
        <w:t>7 рабочих дней со дня поступления полного пакета документов в Секто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Style17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>2.5. Правовые основания для предоставления муниципальной услуги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0 января 2002 г. № 7-ФЗ «Об охране окружающей среды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3 ноября 1995 г. № 174-ФЗ «Об экологической экспертиз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едставляемые Заявителем лич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</w:rPr>
        <w:t>заявление о проведении общественной экологической экспертизе (далее - Заявление) по форме согласно Приложению 2 к настояще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устава Заявителя, основным видом деятельности которого является охрана окружающей среды, в том числе организация и проведение экологической экспертиз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Запрашиваемые Сектором самостоятельно: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общественной организации (объедине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Сектор по собственной инициатив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явлении должны быть приведены полное наименование, юридический адрес, адрес фактического местонахождения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ребование у Заявителя документов, не предусмотренных 2.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Регламента, является незаконны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/>
        <w:t>предоставление неполного пакета документов, предусмотренных пунктом 2.6.1 настояще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обязательных реквизи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зачеркиваний или исправлений, позволяющих неоднозначно трактовать текс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сведений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в установленный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рок оригинала документов, если Заявление направлялось по электронной почте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bookmarkStart w:id="1" w:name="Par144"/>
      <w:bookmarkEnd w:id="1"/>
      <w:r>
        <w:rPr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нее дважды общественной экологической экспертизы в отношении объекта общественной экологической экспертиз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регистрацией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става общественной организации (объединения), организующей и проводящей общественную экологическую экспертизу, требованиям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требованиям, предусмотренным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лжностные лица Управления несут ответственность за незаконный отказ в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местам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оказания муниципальной услуги должно быть оборудовано мебелью, обеспечивающей Заявителю возможность для ожидания приема (предоставления муниципальной услуги). В помещении, где оказывается муниципальная услуга, размещаются информационные стенды, имеющие карманы формата А4, заполняемые образцами запросов о предоставлении муниципальной услуги. Центральное место на стендах отводится информированию Заявителей о перечнях документов, необходимых для предоставления муниципальной услуги, сроке ее предоставления, сроках административных процедур. Допускается размещение на стендах и иной информации, содержащейся в настоящем Регламенте. Выделяются отличным от основного текста шрифтом основания отказа в приеме Заявления и отказа в предоставлении муниципальной услуги. Допускается оформление указанной информации в виде тематической папки. Заявителю отводится специальное место, оснащенное письменными принадлежностями (бумага, ручки), для возможности оформления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 и составляет не менее 3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предоставлении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 и документов, необходимых для осущест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3.1.1. Основанием начала административной процедуры приема и регистрации Заявления и документов, необходимых для осуществления муниципальной услуги, является поступление в Сектор от Заявителя письменного либо электронного Заявления (на личном приеме, через доверенное лицо, почтовым отправлением, по электронной почте, МФЦ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, направленному по электронной почте в виде электронного документа, Заявителем прикрепляются отсканированные документы, необходимые для оказания муниципальной услуги. В течение 3 рабочи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существление данной административной процедуры является специалист Сектора, ведущий прием Заявителей и прием электронных сообщен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ециалистом Сектора, ведущим прием Заявителей и прием электронных сообщений, осуществляе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прочтение Заявления с целью установления отсутствия оснований для отказа в его приеме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, приложенных к Заявлению, на соответствие требованиям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копий приложенных к Заявлению документов и проставление на них штампа "копия верна", удостоверенного личной подписью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при личном обращении либо посредством почтовой связи о наличии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осуществления муниципальной услуги, и направление начальнику Сектора для наложения резолю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МФЦ, ведущим прием Заявителей, осуществляе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прочтение Заявления с целью установления отсутствия оснований для отказа в его приеме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 настояще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, приложенных к Заявлению, на соответствие требованиям пунктов 2.6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копий приложенных к Заявлению документов и проставление на них штампа "копия верна", удостоверенного личной подписью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наличии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зультатом административной процедуры является выдача Заявителю расписки в получении Заявления и представленных документов для регистрации и направление начальнику Сектора для наложения резолю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рок административной процедуры составляет 1 день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я и представленных документов и принятие решения о регистрации либо об отказе в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начала административной процедуры является поступление зарегистрированного Заявления и представленных документов начальнику Сектора для наложения резолю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существление данной административной процедуры является начальник Сектор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течение 1 дня с момента получения Заявления и представленных документов накладывает резолюцию и определяет ответственного исполнителя муниципальной услуги (далее - Ответственный исполнител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й исполнитель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е и представленные докумен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органах ФНС РФ документ, подтверждающий государственную регистрацию общественной организации (объединения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документов действующему законодательству и настоящему Регламент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становленных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0 настоящего Регламента, подготавливает проект решения об отказе в предоставлении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представленные документы отвечают требованиям настоящего Регламента и соответствуют действующему законодательству - принимает решение о регистрации Заявления путем внесения регистрационной записи в "Журнал регистрации заявлений о проведении общественной экологической экспертизы на территории Александровского муниципального района" (далее - Журнал регистрации) с присвоением регистрационного номер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данной административной процедуры я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утем внесения регистрационной записи в Журнал регист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каза в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исполнения данной административной процедуры составляет не более 2 дней с момента поступления Заявления Ответственному исполнител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уведомления о регистрации либо об отказе в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оформления уведомления о регистрации либо об отказе в регистрации Заявления является внесение в Журнал регистрации регистрационной записи либо выявление оснований для отказа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существление данной административной процедуры является Ответственный исполнитель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й исполнитель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в 2 экземплярах в письменном виде за подписью главы муниципального района – главы администрации Александровского муниципального района уведомление о регистрации либо об отказе в регистрации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одписанное главой муниципального района – главой администрации Александровского муниципального района уведомление о регистрации либо об отказе в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регистрация уведомления о регистрации либо об отказе в регистрации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исполнения данной административной процедуры составляет 2 дн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уведомления о регистрации либо об отказе в регистрации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анной административной процедуры является подписанное главой муниципального района – главой администрации Александровского муниципального района уведомление о регистрации либо об отказе в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существление административной процедуры является Ответственный исполнитель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исполнитель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дня с момента регистрации уведомления направляет почтовой корреспонденцией, либо в электронной форме, либо передает Заявителю (доверенному лицу) лично уведомление о регистрации либо об отказе в регистраци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пись в Журнал регистрации о выдаче уведомления о регистрации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о предоставлении муниципальной услуги через МФЦ Ответственный исполнитель направляет результат муниципальной услуги в МФЦ для выдачи Заявител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выдача Заявителю уведомления о регистрации либо об отказе в регистрации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приложении 3 к настоящему Регламенту представлена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о предоставлению муниципальной услуги.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ститель главы администрации Александровского муниципального района – председатель комитета по управлению имуществом и земельными отношениями (далее – Председатель комитета) осуществляет контроль за исполнением начальником и специалистами Сектора положений настоящего Регламен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седатель комитета наделяет должностных лиц Сектора правом на проведение проверок предоставления муниципальной услуги и соблюдения сроков ее испол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ерки могут быть плановыми (осуществляться на основании планов работы, утвержденных Председателем комитета) и внеплановыми. Определение тематики проверок относится к компетенции Председателя комитет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1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оступление информации о нарушении положений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оручение Председателя комитета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4.1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>
          <w:color w:val="000000"/>
          <w:szCs w:val="28"/>
        </w:rPr>
      </w:pPr>
      <w:r>
        <w:rPr/>
        <w:t xml:space="preserve">4.1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соблюдения и исполнения последовательности действий специалистами Сектора и принятия ими решений, определенных административными процедурами по предоставлению муниципальной услуги, осуществляет начальник Сектор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е за выполнение административных процедур специалисты Сектора несут персональную ответственность з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, предусмотренных настоящим Регламенто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нований для отказа в приеме документов и отказа в предоставлении муниципальной услуги требованиям пунктов 2.9, 2.10 настояще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качество выполнения административных процедур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Сектора закрепляется в должностных инструкц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организацию работы по предоставлению муниципальной услуги возлагается на начальника Сектор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5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настояще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6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администрацию района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настоящего Регламента, законов и иных нормативных правовых актов.</w:t>
      </w:r>
    </w:p>
    <w:p>
      <w:pPr>
        <w:pStyle w:val="Normal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 и действий (бездейств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, предоставляющего муниципальную услугу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spacing w:lineRule="exact" w:line="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 Заявитель имеет право на обжалование действий (бездействия) и решений Сектора, должностных лиц Сектора </w:t>
      </w:r>
      <w:r>
        <w:rPr>
          <w:color w:val="000000"/>
          <w:szCs w:val="28"/>
        </w:rPr>
        <w:t>в досудебном (внесудебном) порядке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Случаи, при которых Заявитель может обратиться с жалобой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отказ Сектора, его должностных лиц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Требования к указанию в жалобе обязательной информаци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именование организации, предоставляющей муниципальную услугу, должностного лица, решения и действия (бездействие) которого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фамилию, имя, отчество (при наличии), сведения о месте нахождения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сведения об обжалуемых решениях и действиях (бездействии) Сектора, его должностных лиц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доводы, на основании которых Заявитель не согласен с решением и действием (бездействием) Сектора, его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5.</w:t>
      </w:r>
      <w:r>
        <w:rPr>
          <w:color w:val="000000"/>
          <w:szCs w:val="28"/>
        </w:rPr>
        <w:t xml:space="preserve">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Секторе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в Секторе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6. </w:t>
      </w:r>
      <w:r>
        <w:rPr>
          <w:color w:val="000000"/>
          <w:szCs w:val="28"/>
        </w:rPr>
        <w:t>Порядок подачи и рассмотр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непосредственно в канцелярию администрации Александровского муниципального района (далее - Администрация)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почтовым отправлением по адресу (месту нахождения) Администрации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2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фициального сай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6.3. При подаче жалобы в электронном виде документы, указанные в </w:t>
      </w:r>
      <w:hyperlink r:id="rId5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4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4. Жалоба может быть подана Заявителем через МФЦ. При поступлении жалобы МФЦ обеспечивает ее передачу в Администрацию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5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решения об удовлетворении жалобы, либо об отказе в ее удовлетворени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6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ю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7. В случае,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8. Жалоба, поступившая в Администрацию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6.9. В случае обжалования отказа Сектора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</w:t>
      </w:r>
      <w:r>
        <w:rPr>
          <w:color w:val="000000"/>
          <w:szCs w:val="28"/>
        </w:rPr>
        <w:t xml:space="preserve">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7. По результатам рассмотрения жалобы уполномоченное на рассмотрение жалобы должностное лицо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ет решение об удовлетворении жалобы, либо об отказе в ее удовлетворении в форме акта Админист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1. При удовлетворении жалобы уполномоченное на рассмотрение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5.7.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, уполномоченное на рассмотрение жалоб, незамедлительно направляет соответствующие материалы в </w:t>
      </w:r>
      <w:r>
        <w:rPr>
          <w:szCs w:val="28"/>
        </w:rPr>
        <w:t>уполномоченные органы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речень оснований для отказа в рассмотрении жалоб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4. Уполномоченное на рассмотрение жалобы должностное лицо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ых лиц Администрации, а также членов их семей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7.5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8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главой муниципального района - главой администрации Александровского муниципального района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8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5.8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изации, предоставляющей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5.9. </w:t>
      </w:r>
      <w:r>
        <w:rPr>
          <w:rFonts w:eastAsia="Calibri"/>
          <w:color w:val="000000"/>
          <w:szCs w:val="28"/>
          <w:lang w:eastAsia="en-US"/>
        </w:rPr>
        <w:t xml:space="preserve">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Сектора, его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ектор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ектора, его должностных лиц посредством размещения информации на стендах в местах предоставления муниципальных услуг, на официальном сайте.</w:t>
      </w:r>
      <w:r>
        <w:br w:type="page"/>
      </w:r>
    </w:p>
    <w:p>
      <w:pPr>
        <w:pStyle w:val="Normal"/>
        <w:spacing w:lineRule="exact" w:line="2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pBdr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№ 26 предоставления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«Выдача уведомлений о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и (отказе в регистрации) заявлений о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и общественной экологической экспертизы»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Arial Unicode MS"/>
          <w:color w:val="000000"/>
          <w:sz w:val="24"/>
          <w:szCs w:val="24"/>
        </w:rPr>
        <w:t xml:space="preserve">Контактная информация организации, </w:t>
      </w:r>
    </w:p>
    <w:p>
      <w:pPr>
        <w:pStyle w:val="Normal"/>
        <w:pBdr/>
        <w:jc w:val="center"/>
        <w:rPr/>
      </w:pPr>
      <w:r>
        <w:rPr>
          <w:rFonts w:eastAsia="Arial Unicode MS"/>
          <w:color w:val="000000"/>
          <w:sz w:val="24"/>
          <w:szCs w:val="24"/>
        </w:rPr>
        <w:t>предоставляющей муниципальную услугу</w:t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980"/>
        <w:gridCol w:w="1260"/>
        <w:gridCol w:w="1906"/>
        <w:gridCol w:w="1418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фа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электрон-ной поч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экологии и природопользова-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, РФ, Пермский край, г.Александровск, ул.Ленина, 2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274) 3-69-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0 сентября: понедельник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17.00 перерыв на обед с 12.00 до 13.00 суббота, воскресенье –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0 апреля: понедельник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-18.00 перерыв на обед с 13.00 до 14.00 суббота, воскресенье –выход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klepcina@aleksraion.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eksraion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pBdr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№ 26 предоставления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«Выдача уведомлений о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и (отказе в регистрации) заявлений о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и общественной экологической экспертизы»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Главе муниципального район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наименование должности руководителя органа,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i/>
                <w:color w:val="000000"/>
                <w:sz w:val="20"/>
              </w:rPr>
              <w:t xml:space="preserve">(наименование обществе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i/>
                <w:color w:val="000000"/>
                <w:sz w:val="20"/>
              </w:rPr>
              <w:t xml:space="preserve">организации (объединения),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i/>
                <w:color w:val="000000"/>
                <w:sz w:val="20"/>
              </w:rPr>
              <w:t>(почтовый адрес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  <w:t>(телефон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  <w:t>(адрес электронной почты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гистрации проведения общественной экологической экспертизы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наименование общественной организации (объедин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вная деятельность которой состоит в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характер предусмотренной устав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3 ноября 1995 г. № 174-ФЗ "Об экологической экспертизе" просит зарегистрировать заявление о проведении общественной экологической экспертизы, объектом которой является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общественной экологической экспертизы: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экспертной комиссии общественной экологической экспертизы входят: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бщественной экологической экспертиз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__ ______ г. по "____" _____________ _______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необходимые для оказания муниципальной услуги: устав общественной организации (объединения) на ___ л. в 1 экз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 20_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pBdr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№ 26 предоставления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«Выдача уведомлений о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и (отказе в регистрации) заявлений о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и общественной экологической экспертизы»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Выдача уведомлений о регистрации (отказе в регистрации) заявлений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общественной экологической экспертиз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21"/>
        <w:gridCol w:w="1440"/>
        <w:gridCol w:w="2421"/>
        <w:gridCol w:w="2028"/>
      </w:tblGrid>
      <w:tr>
        <w:trPr/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й о проведении общественной экологической экспертизы - 1 день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48"/>
                <w:szCs w:val="48"/>
              </w:rPr>
              <w:t>↓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Заявителю документов на основании п. 2.9 Регламента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едставленных документов и принятие решения о регистрации либо отказе в регистрации заявления о проведении общественной экологической экспертизы – 2 дня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48"/>
                <w:szCs w:val="48"/>
              </w:rPr>
              <w:t>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ведомления о регистрации и внесения записи в «Журнал регистрации заявлений о проведении общественной экологической экспертизы» - 2 дн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ведомления об отказе в регистрации заявления о проведении общественной экологической экспертизы – 2 дн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48"/>
                <w:szCs w:val="48"/>
              </w:rPr>
              <w:t>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48"/>
                <w:szCs w:val="48"/>
              </w:rPr>
              <w:t>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регистрации заявления о проведении общественной экологической экспертизы - 1 ден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я об отказе в регистрации заявления о проведении общественной экологической экспертизы - 1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902" w:footer="72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гистрационные поля"/>
    <w:basedOn w:val="Normal"/>
    <w:qFormat/>
    <w:pPr>
      <w:suppressAutoHyphens w:val="true"/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6EEC6DB5AEA5038EF09215390895C2640A82C898BEFF5B61535A3DQ3U4H" TargetMode="External"/><Relationship Id="rId3" Type="http://schemas.openxmlformats.org/officeDocument/2006/relationships/hyperlink" Target="consultantplus://offline/ref=58F7B71DC8039C0C82B955F8914FC7C830AF6065F489EED0D293327D82g5z9K" TargetMode="External"/><Relationship Id="rId4" Type="http://schemas.openxmlformats.org/officeDocument/2006/relationships/hyperlink" Target="consultantplus://offline/main?base=LAW;n=116643;fld=134;dst=100649" TargetMode="External"/><Relationship Id="rId5" Type="http://schemas.openxmlformats.org/officeDocument/2006/relationships/hyperlink" Target="consultantplus://offline/ref=2FE0D43979D524E5903D388099EB835A245322479658233CCCDE432A9C925FDCE201F7D12B6186841D43BFo5m6H" TargetMode="External"/><Relationship Id="rId6" Type="http://schemas.openxmlformats.org/officeDocument/2006/relationships/hyperlink" Target="consultantplus://offline/ref=B9E1F73834DE30DAD20B6B731CAD588ABA7D1AF2C1FCB53BE0F7AD5B4D1460092019C7A63A59DF24vAY5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3:00Z</dcterms:created>
  <dc:creator>User</dc:creator>
  <dc:description/>
  <cp:keywords/>
  <dc:language>en-US</dc:language>
  <cp:lastModifiedBy>Сергей Борисович</cp:lastModifiedBy>
  <dcterms:modified xsi:type="dcterms:W3CDTF">2015-06-03T11:07:00Z</dcterms:modified>
  <cp:revision>3</cp:revision>
  <dc:subject/>
  <dc:title/>
</cp:coreProperties>
</file>