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-</w:t>
        <w:br/>
        <w:t>с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ный регламент № 43 пр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6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авления муниципальной</w:t>
        <w:br/>
        <w:t>услуги «Предоставление субсидий</w:t>
        <w:br/>
        <w:t>сельскохозяйственным товаропро-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дителям на возмещение части</w:t>
        <w:br/>
        <w:t>затрат на уплату процентов по кре-</w:t>
        <w:br/>
        <w:t>дитам, полученным в Российских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едитных организациях, и займам,</w:t>
        <w:br/>
        <w:t>полученным в сельскохозяйствен-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ых кредитных потребительских</w:t>
        <w:br/>
        <w:t>кооперативах», утвержденный пос-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овлением администрации района</w:t>
        <w:br/>
        <w:t>от 03.12.2013 г. № 196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требованиями действующего законодательства,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ный регламент № 43 предоставления муниципальной услуги «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утвержденный постановлением администрации района от 03.12.2013 г. № 1965 (далее – Административный регламент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ункте 1.1. Административного регламента слова «Управления экономического развития территории администрации Александровского муниципального района (далее – Управление)» заменить словами «Отдела экономического развития администрации Александровского муниципального района (далее – Отдел)»;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 тексту Административного регламента слово «Управление» во всех падежах заменить словом «Отдел» в соответствующем падеже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ятый пункта 2.3. Административного регламента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  <w:tab/>
        <w:t>Постановлением Правительства Пермского края от 03.10.2013 г.</w:t>
        <w:br/>
        <w:t>№ 1320-п «Об утверждении государственной программы «Развитие сельского хозяйства и устойчивое развитие сельских территорий в Пермском крае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шестой пункта 2.3. Административного регламента изложить в новой редакции:</w:t>
      </w:r>
    </w:p>
    <w:p>
      <w:pPr>
        <w:pStyle w:val="ConsPlusNonformat1"/>
        <w:tabs>
          <w:tab w:val="clear" w:pos="709"/>
          <w:tab w:val="left" w:pos="993" w:leader="none"/>
          <w:tab w:val="left" w:pos="1134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  <w:tab/>
        <w:t>Постановлением администрации Александровского муниципального района Пермского края от 10.09.2014 г.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сключить абзац седьмой пункта 2.3 Административного регламента;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пункт 2.4.2.2. Административного регламента в новой редакции:</w:t>
      </w:r>
    </w:p>
    <w:p>
      <w:pPr>
        <w:pStyle w:val="Normal"/>
        <w:tabs>
          <w:tab w:val="clear" w:pos="709"/>
          <w:tab w:val="left" w:pos="1050" w:leader="none"/>
        </w:tabs>
        <w:spacing w:lineRule="exact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.2. Одновременно с заявлением заявителем в адрес Отдела предоставляется полный пакет документов, являющийся основанием для предоставления муниципальной услуг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у из похозяйственной книги об учете личного подсобного хозяйства заемщика, выдаваемую органом местного самоуправления (для граждан, ведущих личное подсобное хозяйство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веренные кредитной организацией (сельскохозяйственным потребительским кооперативом) копию кредитного договора (договора займа), выписку из ссудного счета заемщика о получении кредита или документ, подтверждающий получение займа, график погашения кредита (займа) и уплаты процентов по нему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 с указанием номера счета заемщика, открытого ему в кредитной организации для перечисления субсид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bookmarkStart w:id="0" w:name="Par605"/>
      <w:bookmarkEnd w:id="0"/>
      <w:r>
        <w:rPr>
          <w:rFonts w:cs="Times New Roman" w:ascii="Times New Roman" w:hAnsi="Times New Roman"/>
          <w:sz w:val="28"/>
          <w:szCs w:val="28"/>
        </w:rPr>
        <w:t>-</w:t>
        <w:tab/>
        <w:t>копии правоустанавливающих (правоудостоверяющих) документов на земельный участок, предоставленный (приобретенный) для ведения личного подсобного хозяйства (для граждан, ведущих личное подсобное хозяйство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06"/>
      <w:bookmarkEnd w:id="1"/>
      <w:r>
        <w:rPr>
          <w:rFonts w:cs="Times New Roman" w:ascii="Times New Roman" w:hAnsi="Times New Roman"/>
          <w:sz w:val="28"/>
          <w:szCs w:val="28"/>
        </w:rPr>
        <w:t>Заемщик вправе представить по собственной инициативе справку налогового органа об отсутствии у заемщика просроченной задолженности по налоговым и иным обязательным платежам (кроме граждан, ведущих личное подсобное хозяйство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емщик не представил по собственной инициативе указанный документ, Отдел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заемщика задолженности по уплате налогов, сборов, пеней и штрафов за нарушение законодательства Российской Федерации о налогах и сборах (кроме граждан, ведущих личное подсобное хозяйство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заявления является несоответствие представленных документов установленному перечню, а также непредставление документов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унктом 2.4.2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рассматривает представленные в соответствии с пунктом 2.4.2.1.-2.4.2.2. настоящего Регламента документы и в течение 10 рабочих дней с даты регистрации заявления направляет заемщику уведомление о принятии заявления к рассмотрению или об отказе в его принятии по установленной форме с указанием причин отказа.»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унктом 2.4.2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2.4.2.6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  <w:tab/>
        <w:t>предоставление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  <w:tab/>
        <w:t>отказ в предоставлении муниципальной услуги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9. дополнить пунктом 2.5.3. Административного регламента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2.5.3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заемщика требованиям, установленным постановлением Правительства Пермского края от 15.07.2013 г. № 904-п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бстоятельств, предусмотренных пунктом 2.5.1.настояще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целей кредитования целям, установленным </w:t>
      </w:r>
      <w:hyperlink w:anchor="Par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59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Пермского края от 15.07.2013 г.</w:t>
        <w:br/>
        <w:t>№ 904-п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0. пункт 2.8.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Максимальное время ожидания в очеред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и подаче заявления и документов,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должно превышать 15 мину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олучении результата предоставления муниципальной услуги не должно превышать 15 минут.»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1. дополнить пунктом 3.12. Административного регламента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Показателями доступности и качества предоставляемой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граждан – получателей муниципальной услуги качеством предоставления муниципальной услуги – не менее 9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реднего числа обращений представителей сельскохозяйственного производства для получения одной муниципальной услуги, связанной со сферой сельского хозяйства, – до 2-х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5.1.2 Административного регламента добавить абзацем четверты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- заместителя главы администрации района по экономическому развитию.».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 Шицын</w:t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ассылается, дело, Отдел экономического развития – 2, МБУ «Редакция газеты «Боевой путь», сайт АМР, прокурату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5:00Z</dcterms:created>
  <dc:creator>user</dc:creator>
  <dc:description/>
  <cp:keywords/>
  <dc:language>en-US</dc:language>
  <cp:lastModifiedBy>Сергей Борисович</cp:lastModifiedBy>
  <cp:lastPrinted>2015-03-10T11:49:00Z</cp:lastPrinted>
  <dcterms:modified xsi:type="dcterms:W3CDTF">2015-03-10T06:55:00Z</dcterms:modified>
  <cp:revision>2</cp:revision>
  <dc:subject/>
  <dc:title>Об утверждении административ-</dc:title>
</cp:coreProperties>
</file>