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-</w:t>
        <w:br/>
        <w:t>тративный регламент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Cs/>
          <w:color w:val="000000"/>
          <w:sz w:val="28"/>
          <w:szCs w:val="28"/>
        </w:rPr>
        <w:t>«Прием заяв-</w:t>
        <w:br/>
        <w:t>лений, постановка на учет и зачис-</w:t>
        <w:br/>
        <w:t>ление детей в муниципальные обра-</w:t>
        <w:br/>
        <w:t>зовательные учреждения, реализую-</w:t>
        <w:br/>
        <w:t>щие основную образовательную про-</w:t>
        <w:br/>
        <w:t>грамму дошкольного образования»,</w:t>
        <w:br/>
      </w:r>
      <w:r>
        <w:rPr>
          <w:color w:val="000000"/>
          <w:sz w:val="28"/>
          <w:szCs w:val="28"/>
        </w:rPr>
        <w:t xml:space="preserve">утверждённый </w:t>
      </w:r>
      <w:r>
        <w:rPr>
          <w:sz w:val="28"/>
          <w:szCs w:val="28"/>
        </w:rPr>
        <w:t>постановлением адми-</w:t>
        <w:br/>
        <w:t xml:space="preserve">нистрации района от </w:t>
      </w:r>
      <w:r>
        <w:rPr>
          <w:bCs/>
          <w:sz w:val="28"/>
          <w:szCs w:val="28"/>
        </w:rPr>
        <w:t xml:space="preserve">16.12.2014 г. </w:t>
        <w:br/>
        <w:t>№ 1701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(ред. от 21.07.2014 г.) «Об организации предоставления государственных и муниципальных услуг»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«Прием заявлений, постановка на учет и зачисление детей в муниципальные образовательные учреждения,  реализующие основную образовательную программу дошкольного образования», утвержденный постановлением администрации Александровского муниципального района от 16.12.2014 г. № </w:t>
      </w:r>
      <w:r>
        <w:rPr>
          <w:sz w:val="28"/>
          <w:szCs w:val="28"/>
        </w:rPr>
        <w:t xml:space="preserve">1701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.4.1. изложить в следующей редакции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Срок предоставления муниципальной услуги составляет 13 дней со дня поступления заявления в орган, предоставляющий  муниципальную услугу.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Fonts w:eastAsia="Calibri"/>
          <w:color w:val="000000"/>
          <w:sz w:val="28"/>
          <w:szCs w:val="28"/>
        </w:rPr>
        <w:t>на 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—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ается: дело, управление образования, редакция </w:t>
      </w:r>
      <w:r>
        <w:rPr>
          <w:rFonts w:eastAsia="Arial" w:cs="Arial"/>
          <w:sz w:val="28"/>
        </w:rPr>
        <w:t>газеты «Боевой путь», сайт СМИ, прокурату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3:00Z</dcterms:created>
  <dc:creator>user</dc:creator>
  <dc:description/>
  <cp:keywords/>
  <dc:language>en-US</dc:language>
  <cp:lastModifiedBy>Сергей Борисович</cp:lastModifiedBy>
  <cp:lastPrinted>2015-02-05T15:50:00Z</cp:lastPrinted>
  <dcterms:modified xsi:type="dcterms:W3CDTF">2015-02-09T04:13:00Z</dcterms:modified>
  <cp:revision>2</cp:revision>
  <dc:subject/>
  <dc:title>О внесении изменений в админис-</dc:title>
</cp:coreProperties>
</file>