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color w:val="000000"/>
        </w:rPr>
      </w:pPr>
      <w:r>
        <w:rPr/>
        <w:t>О внесении изменений в админис-</w:t>
        <w:br/>
        <w:t xml:space="preserve">тративный регламент </w:t>
      </w:r>
      <w:r>
        <w:rPr>
          <w:bCs/>
          <w:color w:val="000000"/>
        </w:rPr>
        <w:t>«Предостав-</w:t>
        <w:br/>
        <w:t>ление информации об образова-</w:t>
        <w:br/>
        <w:t xml:space="preserve">тельных программах и  учебных </w:t>
        <w:br/>
        <w:t>планах, рабочих программах учеб-</w:t>
        <w:br/>
        <w:t xml:space="preserve">ных курсов, предметов, дисциплин </w:t>
        <w:br/>
        <w:t xml:space="preserve">(модулей), годовых календарных </w:t>
        <w:br/>
        <w:t xml:space="preserve">учебных графиках» </w:t>
      </w:r>
      <w:r>
        <w:rPr>
          <w:color w:val="000000"/>
        </w:rPr>
        <w:t xml:space="preserve">, утверждённый </w:t>
        <w:br/>
      </w:r>
      <w:r>
        <w:rPr/>
        <w:t xml:space="preserve">постановлением администрации </w:t>
        <w:br/>
        <w:t>района от 15.12.2014 г. № 169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соответствии Федеральным законом от 27.07.2010 № 210-ФЗ (ред. от 21.07.2014 г.) «Об организации предоставления государственных и муниципальных услуг» и рассмотрев протест прокуратуры г. Александровска                № 5-2-15 от 30.01.2015 г.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ndale Sans UI;Times New Roman"/>
          <w:color w:val="000000"/>
        </w:rPr>
      </w:pPr>
      <w:r>
        <w:rPr>
          <w:color w:val="000000"/>
        </w:rPr>
        <w:t xml:space="preserve">1. Внести в административный регламент «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Александровского муниципального района </w:t>
      </w:r>
      <w:r>
        <w:rPr/>
        <w:t xml:space="preserve">от 15.12.2014 г. № 1695 </w:t>
      </w:r>
      <w:r>
        <w:rPr>
          <w:color w:val="000000"/>
        </w:rPr>
        <w:t>следующие изменения:</w:t>
      </w:r>
    </w:p>
    <w:p>
      <w:pPr>
        <w:pStyle w:val="TextBody"/>
        <w:rPr/>
      </w:pPr>
      <w:r>
        <w:rPr>
          <w:color w:val="000000"/>
        </w:rPr>
        <w:t xml:space="preserve">1.1. пункт 2.4.1. изложить в следующей редакции: </w:t>
      </w:r>
    </w:p>
    <w:p>
      <w:pPr>
        <w:pStyle w:val="TextBody"/>
        <w:rPr>
          <w:color w:val="000000"/>
        </w:rPr>
      </w:pPr>
      <w:r>
        <w:rPr>
          <w:color w:val="000000"/>
        </w:rPr>
        <w:t>«2.4.1. Срок предоставления муниципальной услуги составляет 13 дней со дня поступления заявления в организацию, предоставляющий муниципальную услугу.»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3. Контроль за исполнением настоящего постановления возложить </w:t>
      </w:r>
      <w:r>
        <w:rPr>
          <w:rFonts w:eastAsia="Calibri"/>
          <w:color w:val="000000"/>
        </w:rPr>
        <w:t>на 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муниципального района —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ассылается: дело, управление образования, редакция </w:t>
      </w:r>
      <w:r>
        <w:rPr>
          <w:rFonts w:eastAsia="Arial" w:cs="Arial"/>
        </w:rPr>
        <w:t>газеты «Боевой путь», сайт СМИ, проку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4:00Z</dcterms:created>
  <dc:creator>user</dc:creator>
  <dc:description/>
  <cp:keywords/>
  <dc:language>en-US</dc:language>
  <cp:lastModifiedBy>Сергей Борисович</cp:lastModifiedBy>
  <cp:lastPrinted>2015-02-06T16:39:00Z</cp:lastPrinted>
  <dcterms:modified xsi:type="dcterms:W3CDTF">2015-02-09T04:14:00Z</dcterms:modified>
  <cp:revision>2</cp:revision>
  <dc:subject/>
  <dc:title>О внесении изменений в админис-</dc:title>
</cp:coreProperties>
</file>