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админис-</w:t>
        <w:br/>
        <w:t>тративный регламент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Cs/>
          <w:color w:val="000000"/>
          <w:sz w:val="28"/>
          <w:szCs w:val="28"/>
        </w:rPr>
        <w:t>«Предостав-</w:t>
        <w:br/>
        <w:t xml:space="preserve">ление информации о результатах </w:t>
        <w:br/>
        <w:t xml:space="preserve">тестирования и иных вступительных </w:t>
        <w:br/>
        <w:t xml:space="preserve">испытаний, а также о зачислении в </w:t>
        <w:br/>
        <w:t>образовательную организацию»,</w:t>
        <w:br/>
      </w:r>
      <w:r>
        <w:rPr>
          <w:color w:val="000000"/>
          <w:sz w:val="28"/>
          <w:szCs w:val="28"/>
        </w:rPr>
        <w:t xml:space="preserve">утверждённый </w:t>
      </w:r>
      <w:r>
        <w:rPr>
          <w:sz w:val="28"/>
          <w:szCs w:val="28"/>
        </w:rPr>
        <w:t>постановлением адми-</w:t>
        <w:br/>
        <w:t xml:space="preserve">нистрации района от 15.12.2014 г. </w:t>
        <w:br/>
        <w:t>№ 169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6.02.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06.02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(ред. от 21.07.2014 г.) «Об организации предоставления государственных и муниципальных услуг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«Предоставление информации о результатах тестирования и иных вступительных испытаний, а также о зачислении в образовательную организацию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Александровского муниципального района </w:t>
      </w:r>
      <w:r>
        <w:rPr>
          <w:sz w:val="28"/>
          <w:szCs w:val="28"/>
        </w:rPr>
        <w:t xml:space="preserve">от 15.12.2014 г. № 1696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.4.1. изложить в следующей редакции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Срок предоставления муниципальной услуги составляет 13 дней со дня поступления заявления в организацию, предоставляющий муниципальную услугу.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 </w:t>
      </w:r>
      <w:r>
        <w:rPr>
          <w:rFonts w:eastAsia="Calibri"/>
          <w:color w:val="000000"/>
          <w:sz w:val="28"/>
          <w:szCs w:val="28"/>
        </w:rPr>
        <w:t>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—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управление образования, редакция </w:t>
      </w:r>
      <w:r>
        <w:rPr>
          <w:rFonts w:eastAsia="Arial" w:cs="Arial"/>
          <w:sz w:val="28"/>
          <w:szCs w:val="28"/>
        </w:rPr>
        <w:t>газеты «Боевой путь», сайт СМИ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3:00Z</dcterms:created>
  <dc:creator>user</dc:creator>
  <dc:description/>
  <cp:keywords/>
  <dc:language>en-US</dc:language>
  <cp:lastModifiedBy>Сергей Борисович</cp:lastModifiedBy>
  <cp:lastPrinted>2015-02-06T16:24:00Z</cp:lastPrinted>
  <dcterms:modified xsi:type="dcterms:W3CDTF">2015-02-09T04:13:00Z</dcterms:modified>
  <cp:revision>2</cp:revision>
  <dc:subject/>
  <dc:title>О внесении изменений в админис-</dc:title>
</cp:coreProperties>
</file>