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Cs w:val="28"/>
        </w:rPr>
      </w:pPr>
      <w:r>
        <w:rPr>
          <w:szCs w:val="28"/>
        </w:rPr>
        <w:t>О внесении изменения в поста-</w:t>
        <w:br/>
        <w:t xml:space="preserve">новление администрации района </w:t>
        <w:br/>
        <w:t>от 16.12.2014 г. № 1701 «Об утвер-</w:t>
        <w:br/>
        <w:t>ждении административного рег-</w:t>
        <w:br/>
        <w:t>ламента по предоставлению муни-</w:t>
        <w:br/>
        <w:t>ципальной услуги «</w:t>
      </w:r>
      <w:hyperlink r:id="rId2">
        <w:r>
          <w:rPr>
            <w:rStyle w:val="InternetLink"/>
            <w:color w:val="000000"/>
            <w:szCs w:val="28"/>
            <w:u w:val="none"/>
          </w:rPr>
          <w:t>Прием заявле-</w:t>
          <w:br/>
          <w:t>ний, постановка на учет и зачисле-</w:t>
          <w:br/>
          <w:t>ние детей в муниципальные обра-</w:t>
          <w:br/>
          <w:t>зовательные учреждения, реализу-</w:t>
          <w:br/>
          <w:t xml:space="preserve">ющие основную образовательную </w:t>
          <w:br/>
          <w:t>программу дошкольного образова-</w:t>
          <w:br/>
          <w:t>ния</w:t>
        </w:r>
      </w:hyperlink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Распоряжением Правительства Пермского края от 06.03.2015 г. № 58-рп «Об утверждении примерного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постановлением администрации Александровского муниципального района от 15.06.2015 г. № 858 «О внесении изменений в Перечень муниципальных услуг, предоставляемых администрацией  Александровского муниципального района и подведомственными  муниципальными учреждениями, утверждённый постановлением администрации Александровского муниципального района от 17 мая 2012 г. № 589 «Об утверждении Перечня муниципальных услуг», в целях обеспечения открытости информации по предоставлению муниципальных услуг населению и юридическим лица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Внести в постановление администрации Александровского муниципального района от 16.12.2014 г. № 1701 «Об утверждении административного регламента по предоставлению муниципальной услуги  «</w:t>
      </w:r>
      <w:hyperlink r:id="rId4">
        <w:r>
          <w:rPr>
            <w:rStyle w:val="InternetLink"/>
            <w:color w:val="000000"/>
            <w:szCs w:val="28"/>
            <w:u w:val="none"/>
          </w:rPr>
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  </w:r>
      </w:hyperlink>
      <w:r>
        <w:rPr>
          <w:szCs w:val="28"/>
        </w:rPr>
        <w:t xml:space="preserve">» </w:t>
      </w:r>
      <w:r>
        <w:rPr>
          <w:bCs/>
          <w:szCs w:val="28"/>
        </w:rPr>
        <w:t>следующее изменение:</w:t>
      </w:r>
    </w:p>
    <w:p>
      <w:pPr>
        <w:pStyle w:val="TextBody"/>
        <w:rPr>
          <w:color w:val="000000"/>
        </w:rPr>
      </w:pPr>
      <w:r>
        <w:rPr>
          <w:color w:val="000000"/>
        </w:rPr>
        <w:t>1.1. пункт 1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1. Утвердить прилагаемый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»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Разместить настоящее постановление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3. Контроль за исполнением настоящего постановления возложить </w:t>
      </w:r>
      <w:r>
        <w:rPr>
          <w:rFonts w:eastAsia="Calibri" w:cs="Arial"/>
          <w:color w:val="000000"/>
        </w:rPr>
        <w:t>на первого заместителя главы администрации Александровского муниципального района по социальной политике Богатыреву С.В.</w:t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управление образования, сайт АМР, прокуратура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raion.ru/files/2014/mun_uslugi/adm_reglament_detskie_sady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leksraion.ru/files/2014/mun_uslugi/adm_reglament_detskie_sady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4:00Z</dcterms:created>
  <dc:creator>OVZIMINA</dc:creator>
  <dc:description/>
  <cp:keywords/>
  <dc:language>en-US</dc:language>
  <cp:lastModifiedBy>Сергей Борисович</cp:lastModifiedBy>
  <cp:lastPrinted>2015-08-28T14:36:00Z</cp:lastPrinted>
  <dcterms:modified xsi:type="dcterms:W3CDTF">2015-11-09T10:14:00Z</dcterms:modified>
  <cp:revision>2</cp:revision>
  <dc:subject/>
  <dc:title>О внесении изменения в поста-</dc:title>
</cp:coreProperties>
</file>