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ни-</w:t>
        <w:br/>
        <w:t>стративный регламент № 41 пре-</w:t>
        <w:br/>
        <w:t>доставления муниципальной ус-</w:t>
        <w:br/>
        <w:t>луги «Предоставление выписки</w:t>
        <w:br/>
        <w:t>из Реестра субъектов малого и</w:t>
        <w:br/>
        <w:t>среднего предпринимательства»,</w:t>
        <w:br/>
        <w:t>утвержденный постановлением</w:t>
        <w:br/>
        <w:t>администрации района от</w:t>
        <w:br/>
        <w:t xml:space="preserve">03.12.2013 г. № 196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требованиям действующего законодательств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3.12.2013 г. № 1963 «Об утверждении Административного регламента № 41 предоставления муниципальной услуги «Предоставление выписки из Реестра субъектов малого и среднего предпринимательства» следующие изменения:</w:t>
      </w:r>
    </w:p>
    <w:p>
      <w:pPr>
        <w:pStyle w:val="TextBody"/>
        <w:rPr/>
      </w:pPr>
      <w:r>
        <w:rPr/>
        <w:t>1.1. по тексту Административного регламента слова «Управления экономического развития территории администрации Александровского муниципального района» в соответствующем падеже заменить словами «Отдела экономического развития администрации Александровского муниципального района» в соответствующем падеже;</w:t>
      </w:r>
    </w:p>
    <w:p>
      <w:pPr>
        <w:pStyle w:val="TextBody"/>
        <w:rPr/>
      </w:pPr>
      <w:r>
        <w:rPr/>
        <w:t>1.2. по тексту Административного регламента слово «Управление» во всех падежах заменить словом «Отдел» в соответствующем падеже;</w:t>
      </w:r>
    </w:p>
    <w:p>
      <w:pPr>
        <w:pStyle w:val="TextBody"/>
        <w:rPr>
          <w:szCs w:val="28"/>
        </w:rPr>
      </w:pPr>
      <w:r>
        <w:rPr>
          <w:szCs w:val="28"/>
        </w:rPr>
        <w:t>1.3. абзац четвёртый пункта 1.3.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Телефон для справок и консультаций: 8(34274) 3 59 30, 3 61 95.»;</w:t>
      </w:r>
    </w:p>
    <w:p>
      <w:pPr>
        <w:pStyle w:val="TextBody"/>
        <w:rPr>
          <w:szCs w:val="28"/>
        </w:rPr>
      </w:pPr>
      <w:r>
        <w:rPr>
          <w:sz w:val="27"/>
          <w:szCs w:val="27"/>
        </w:rPr>
        <w:t>1.4</w:t>
      </w:r>
      <w:r>
        <w:rPr>
          <w:szCs w:val="28"/>
        </w:rPr>
        <w:t>. в подпунктах 2.4.2.1. и 3.3.1. Административного регламента слова «и скреплен печатью Управления» исключить;</w:t>
      </w:r>
    </w:p>
    <w:p>
      <w:pPr>
        <w:pStyle w:val="TextBody"/>
        <w:rPr>
          <w:szCs w:val="28"/>
        </w:rPr>
      </w:pPr>
      <w:r>
        <w:rPr>
          <w:szCs w:val="28"/>
        </w:rPr>
        <w:t>1.5. Раздел 3 дополнить пунктом 3.11:</w:t>
      </w:r>
    </w:p>
    <w:p>
      <w:pPr>
        <w:pStyle w:val="TextBody"/>
        <w:rPr>
          <w:szCs w:val="28"/>
        </w:rPr>
      </w:pPr>
      <w:r>
        <w:rPr>
          <w:szCs w:val="28"/>
        </w:rPr>
        <w:t>«3.11. Выписка из Реестра субъектов малого и среднего предпринимательства предоставляется по форме, согласно приложению 3 к настоящему Административному регламенту.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.6. абзац пятый пункта 5.1.3.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Телефон для справок и консультаций: 8(34274) 3 59 30, 3 61 95.»;</w:t>
      </w:r>
    </w:p>
    <w:p>
      <w:pPr>
        <w:pStyle w:val="TextBody"/>
        <w:rPr>
          <w:szCs w:val="28"/>
        </w:rPr>
      </w:pPr>
      <w:r>
        <w:rPr>
          <w:szCs w:val="28"/>
        </w:rPr>
        <w:t>2. Приложение 3 к Административному регламенту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>
          <w:szCs w:val="28"/>
        </w:rPr>
        <w:t>3. Опубликовать</w:t>
      </w:r>
      <w:r>
        <w:rPr/>
        <w:t xml:space="preserve">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613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  <w:br/>
        <w:t>к постановлению</w:t>
      </w:r>
    </w:p>
    <w:p>
      <w:pPr>
        <w:pStyle w:val="ConsPlusNonformat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nformat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от 14.08.2015 № 1170________</w:t>
      </w:r>
    </w:p>
    <w:p>
      <w:pPr>
        <w:pStyle w:val="ConsPlusNonformat"/>
        <w:spacing w:lineRule="exact" w:line="24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 субъектов малого и среднего предпринимательства 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поддержки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ившего поддержку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559"/>
        <w:gridCol w:w="2014"/>
        <w:gridCol w:w="1530"/>
        <w:gridCol w:w="1559"/>
        <w:gridCol w:w="993"/>
        <w:gridCol w:w="1134"/>
        <w:gridCol w:w="1134"/>
        <w:gridCol w:w="992"/>
        <w:gridCol w:w="1984"/>
      </w:tblGrid>
      <w:tr>
        <w:trPr>
          <w:trHeight w:val="7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 и дат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(исключе-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)сведен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ест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е малого и среднего предпринимательства 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е поддерж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ушении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и условий пре-доставления поддержки (если имеется) в том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о нецелевом использовании средств поддержк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ли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(если имеется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место нахождения) постоянно действующего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органа юридического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ли место жительства индивидуального предпринимателя - получател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 (ОГРН) или индивидуального предпринимателя (ОГРН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-фикационый номер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-тель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-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я под-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убъекты малого предпринимательства (за исключением микропредприятий)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убъекты среднего предпринимательства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икропредприятия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2" w:right="1134" w:gutter="0" w:header="0" w:top="1418" w:footer="361" w:bottom="41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ссылается: дело, Отдел эконом.развития-2, Степановой М.Г., редакция газеты «Боевой путь», сайт АМР, прокуратура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612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0:00Z</dcterms:created>
  <dc:creator>user-002</dc:creator>
  <dc:description/>
  <cp:keywords/>
  <dc:language>en-US</dc:language>
  <cp:lastModifiedBy>Сергей Борисович</cp:lastModifiedBy>
  <cp:lastPrinted>2015-08-14T16:19:00Z</cp:lastPrinted>
  <dcterms:modified xsi:type="dcterms:W3CDTF">2015-08-14T11:50:00Z</dcterms:modified>
  <cp:revision>2</cp:revision>
  <dc:subject/>
  <dc:title>О внесении изменений в админи-</dc:title>
</cp:coreProperties>
</file>