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 xml:space="preserve">ление администрации района от </w:t>
        <w:br/>
        <w:t>27.03.2014 № 426 «Об утверждении</w:t>
        <w:br/>
        <w:t xml:space="preserve">Перечня муниципальных программ </w:t>
        <w:br/>
        <w:t>Алек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.35 Федерального закона от 02.03.2007г №25-ФЗ «О муниципальной службе в Российской Федерации», ст. 20 Закона Пермского края от 04.05.2008 №228-ПК «О муниципальной службе в Пермском кра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7.03.2014 №426 «Об утверждении Перечня муниципальных программ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еречень муниципальных программ Александровского муниципального района дополнить строкой 12 следующего содержания:</w:t>
      </w:r>
    </w:p>
    <w:p>
      <w:pPr>
        <w:pStyle w:val="TextBody"/>
        <w:ind w:left="704" w:hanging="0"/>
        <w:rPr/>
      </w:pPr>
      <w:r>
        <w:rPr/>
        <w:t xml:space="preserve">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782"/>
        <w:gridCol w:w="3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формирование и развитие муниципальной службы Александровского муниципального района на 2015-2017 г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Гольчикова О.А.</w:t>
            </w:r>
          </w:p>
        </w:tc>
      </w:tr>
    </w:tbl>
    <w:p>
      <w:pPr>
        <w:pStyle w:val="TextBody"/>
        <w:ind w:left="704" w:hanging="0"/>
        <w:rPr/>
      </w:pPr>
      <w:r>
        <w:rPr/>
      </w:r>
    </w:p>
    <w:p>
      <w:pPr>
        <w:pStyle w:val="TextBody"/>
        <w:rPr/>
      </w:pPr>
      <w:r>
        <w:rPr/>
        <w:t>1.2. План – график рабочих совещаний по разработке, согласованию и обсуждению проектов муниципальных программ Александровского муниципального района дополнить строкой 14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27"/>
        <w:gridCol w:w="2358"/>
        <w:gridCol w:w="23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вещ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формирование и развитие муниципальной службы Александровского муниципального района на 2015-2017 г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6.2014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ольчикова О.А.</w:t>
            </w:r>
          </w:p>
        </w:tc>
      </w:tr>
    </w:tbl>
    <w:p>
      <w:pPr>
        <w:pStyle w:val="TextBody"/>
        <w:ind w:left="704" w:hanging="0"/>
        <w:rPr/>
      </w:pPr>
      <w:r>
        <w:rPr/>
      </w:r>
    </w:p>
    <w:p>
      <w:pPr>
        <w:pStyle w:val="TextBody"/>
        <w:rPr/>
      </w:pPr>
      <w:r>
        <w:rPr/>
        <w:t>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прокуратура, КСП, ЗС, редакция газеты «Боевой путь»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>user-002</dc:creator>
  <dc:description/>
  <cp:keywords/>
  <dc:language>en-US</dc:language>
  <cp:lastModifiedBy>Сергей Борисович</cp:lastModifiedBy>
  <cp:lastPrinted>2014-05-20T14:38:00Z</cp:lastPrinted>
  <dcterms:modified xsi:type="dcterms:W3CDTF">2015-02-05T07:30:00Z</dcterms:modified>
  <cp:revision>2</cp:revision>
  <dc:subject/>
  <dc:title>О внесении изменений в постанов-</dc:title>
</cp:coreProperties>
</file>