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Перечня муни-</w:t>
        <w:br/>
        <w:t>ципальных программ Александ-</w:t>
        <w:br/>
        <w:t>ров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7.03.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7.03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2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4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целях повышения эффективности использования бюджетных средств и совершенствования программно-целевого метода формирования бюджета Александровского муниципального района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>
          <w:szCs w:val="28"/>
        </w:rPr>
        <w:t>1. Утвердить прилагаемые:</w:t>
      </w:r>
    </w:p>
    <w:p>
      <w:pPr>
        <w:pStyle w:val="TextBody"/>
        <w:rPr>
          <w:szCs w:val="28"/>
        </w:rPr>
      </w:pPr>
      <w:r>
        <w:rPr>
          <w:szCs w:val="28"/>
        </w:rPr>
        <w:t>1.1. Перечень муниципальных программ Александровского муниципального района;</w:t>
      </w:r>
    </w:p>
    <w:p>
      <w:pPr>
        <w:pStyle w:val="TextBody"/>
        <w:rPr/>
      </w:pPr>
      <w:r>
        <w:rPr>
          <w:szCs w:val="28"/>
        </w:rPr>
        <w:t>1.2. План-график рабочих совещаний по разработке, согласованию и обсуждению проектов муниципальных программ Александровского муниципального района.</w:t>
      </w:r>
    </w:p>
    <w:p>
      <w:pPr>
        <w:pStyle w:val="TextBody"/>
        <w:rPr/>
      </w:pPr>
      <w:r>
        <w:rPr>
          <w:szCs w:val="28"/>
        </w:rPr>
        <w:t>2. Ответственным исполнителям в срок до 01 августа 2014 г. разработать муниципальные программы Александровского муниципального района в соответствии с Перечнем.</w:t>
      </w:r>
    </w:p>
    <w:p>
      <w:pPr>
        <w:pStyle w:val="TextBody"/>
        <w:rPr/>
      </w:pPr>
      <w:r>
        <w:rPr>
          <w:szCs w:val="28"/>
        </w:rPr>
        <w:t>3. Контроль за исполнением настоящего постановления оставить за главой муниципального района – главой администрации Александровского муниципального района.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  <w:t>Глава муниципального района -</w:t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  <w:t xml:space="preserve">глава администрации Александровского </w:t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  <w:t>муниципального района</w:t>
        <w:tab/>
        <w:tab/>
        <w:tab/>
        <w:tab/>
        <w:tab/>
        <w:tab/>
        <w:tab/>
        <w:t>А.Б. Шицын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ConsNonformat"/>
        <w:widowControl/>
        <w:ind w:right="-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6545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Nonformat"/>
        <w:widowControl/>
        <w:ind w:left="6545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района</w:t>
      </w:r>
    </w:p>
    <w:p>
      <w:pPr>
        <w:pStyle w:val="ConsNonformat"/>
        <w:widowControl/>
        <w:ind w:left="6545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3.2014 № 426</w:t>
      </w:r>
    </w:p>
    <w:p>
      <w:pPr>
        <w:pStyle w:val="ConsNonformat"/>
        <w:widowControl/>
        <w:ind w:left="6545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Nonformat"/>
        <w:widowControl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программ</w:t>
      </w:r>
    </w:p>
    <w:p>
      <w:pPr>
        <w:pStyle w:val="ConsNonformat"/>
        <w:widowControl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ксандровского муниципального района</w:t>
      </w:r>
    </w:p>
    <w:p>
      <w:pPr>
        <w:pStyle w:val="ConsNonformat"/>
        <w:widowControl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095"/>
        <w:gridCol w:w="265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 Александровского муниципального райо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азвитие системы образования Александровского муниципального района </w:t>
            </w:r>
          </w:p>
          <w:p>
            <w:pPr>
              <w:pStyle w:val="ConsNonformat"/>
              <w:widowControl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-2017 годы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атырева С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азвитие системы здравоохранения Александровского муниципального района </w:t>
            </w:r>
          </w:p>
          <w:p>
            <w:pPr>
              <w:pStyle w:val="ConsNonformat"/>
              <w:widowControl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-2017 годы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атырева С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сельского хозяйства и устойчивое развитие сельских территорий в Александровском муниципальном районе Пермского края на 2015-2017 годы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М.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малого и среднего предпринимательства в Александровском муниципальном районе Пермского края на 2015-2017 годы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М.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безопасности граждан Александровского муниципального района» на 2015-2017 год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сов Б.Б.</w:t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культуры, спорта и туризма в Александровском муниципальном районе» на 2015-2017 год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атырева С.В.</w:t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циальная поддержка жителей Александровского муниципального района на 2015-2017 годы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атырева С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правление муниципальными финансами Александровского муниципального района на 2015-2017 годы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плева З.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ффективное использование и управление муниципальным имуществом» на 2015-2017 год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ина Т.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инфраструктуры Александровского муниципального района и градостроительства» на 2015-2017 год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ина Т.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кологическая безопасность Александровского муниципального района» на 2015-2017 год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ина Т.А.</w:t>
            </w:r>
          </w:p>
        </w:tc>
      </w:tr>
    </w:tbl>
    <w:p>
      <w:pPr>
        <w:pStyle w:val="ConsNonformat"/>
        <w:widowControl/>
        <w:ind w:left="6545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Nonformat"/>
        <w:widowControl/>
        <w:ind w:left="6545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района</w:t>
      </w:r>
    </w:p>
    <w:p>
      <w:pPr>
        <w:pStyle w:val="ConsNonformat"/>
        <w:widowControl/>
        <w:ind w:left="6545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3.2014 № 426</w:t>
      </w:r>
    </w:p>
    <w:p>
      <w:pPr>
        <w:pStyle w:val="ConsNonformat"/>
        <w:widowControl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-ГРАФИК</w:t>
      </w:r>
    </w:p>
    <w:p>
      <w:pPr>
        <w:pStyle w:val="ConsNonformat"/>
        <w:widowControl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их совещаний по разработке, согласованию и обсуждению проектов муниципальных программ Александровского муниципального района</w:t>
      </w:r>
    </w:p>
    <w:p>
      <w:pPr>
        <w:pStyle w:val="ConsNonformat"/>
        <w:widowControl/>
        <w:ind w:right="-5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1842"/>
        <w:gridCol w:w="23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 Александровского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совеща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малого и среднего предпринимательства в Александровском муниципальном районе Пермского края на 2015-2017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4.2014 г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М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системы здравоохранения Александровского муниципального района на 2015-2017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4.2014 г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атырева С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правление муниципальными финансами Александровского муниципального района на 2015-2017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4.2014 г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плева З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кологическая безопасность Александровского муниципального района» на 2015-2017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4.2014 г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ина Т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системы образования Александровского муниципального района на 2015-2017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5.2014 г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атырева С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ффективное использование и управление муниципальным имуществом» на 2015-2017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5.2014 г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ина Т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культуры, спорта и туризма в Александровском муниципальном районе» на 2015-2017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5.2014 г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атырева С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безопасности граждан Александровского муниципального района» на 2015-2017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5.2014 г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сов Б.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циальная поддержка жителей Александровского муниципального района на 2015-2017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6.2014 г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атырева С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сельского хозяйства и устойчивое развитие сельских территорий в Александровском муниципальном районе Пермского края на 2015-2017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6.2014 г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М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инфраструктуры Александровского муниципального района и градостроительства» на 2015-2017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6.2014 г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ина Т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мероприятия (расходы, не включенные в муниципальные программ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6.2014 г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плева З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лючительное совещание по всем программа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7.2014 г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цын А.Б.</w:t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Рассылается: дело, финансовое управление, Коноплевой З.А., зам. главы – 4, Лукояновой Н.И., Уразовой Е.В., Буленковой Е.Н., прокуратура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18" w:right="567" w:gutter="0" w:header="0" w:top="1134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7:28:00Z</dcterms:created>
  <dc:creator>user</dc:creator>
  <dc:description/>
  <cp:keywords/>
  <dc:language>en-US</dc:language>
  <cp:lastModifiedBy>Сергей Борисович</cp:lastModifiedBy>
  <cp:lastPrinted>2014-03-26T09:20:00Z</cp:lastPrinted>
  <dcterms:modified xsi:type="dcterms:W3CDTF">2015-02-05T07:28:00Z</dcterms:modified>
  <cp:revision>2</cp:revision>
  <dc:subject/>
  <dc:title>Об утверждении Перечня муни-</dc:title>
</cp:coreProperties>
</file>